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drawing>
          <wp:inline distT="0" distB="0" distL="0" distR="0">
            <wp:extent cx="6924040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5" t="4082" r="6415" b="2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5"/>
        <w:gridCol w:w="582"/>
        <w:gridCol w:w="923"/>
        <w:gridCol w:w="352"/>
        <w:gridCol w:w="994"/>
        <w:gridCol w:w="981"/>
        <w:gridCol w:w="577"/>
        <w:gridCol w:w="991"/>
        <w:gridCol w:w="677"/>
        <w:gridCol w:w="314"/>
        <w:gridCol w:w="1136"/>
        <w:gridCol w:w="372"/>
        <w:gridCol w:w="1470"/>
        <w:gridCol w:w="211"/>
        <w:gridCol w:w="1208"/>
        <w:gridCol w:w="611"/>
        <w:gridCol w:w="1231"/>
        <w:gridCol w:w="1552"/>
        <w:gridCol w:w="93"/>
        <w:gridCol w:w="20"/>
      </w:tblGrid>
      <w:tr>
        <w:trPr>
          <w:trHeight w:val="370" w:hRule="atLeast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70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 календарных дн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представление заявления и документов неуполномоченным ли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непредставление документов, необходимых для предоставления услуг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367" w:type="dxa"/>
            <w:gridSpan w:val="1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заявителях «подуслуги»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6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раждане на территории муниципального образования город Балаково и Балаковского муниципального района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23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18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Cs w:val="18"/>
        </w:rPr>
        <w:t>для получения «</w:t>
      </w:r>
      <w:r>
        <w:rPr>
          <w:rFonts w:cs="Times New Roman" w:ascii="Times New Roman" w:hAnsi="Times New Roman"/>
          <w:b/>
          <w:color w:val="000000"/>
          <w:szCs w:val="18"/>
        </w:rPr>
        <w:t>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0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199"/>
        <w:gridCol w:w="2478"/>
        <w:gridCol w:w="1701"/>
        <w:gridCol w:w="3124"/>
        <w:gridCol w:w="1564"/>
        <w:gridCol w:w="1833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 предоставлении информации об очередности предоставления жилых помещений по договорам социального най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. Фамилия, имя, отчество заявителя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№ 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№ 1.1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мые посредством  межведомственного информационного взаимоде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87"/>
        <w:gridCol w:w="1721"/>
        <w:gridCol w:w="1721"/>
        <w:gridCol w:w="1706"/>
        <w:gridCol w:w="216"/>
        <w:gridCol w:w="1065"/>
        <w:gridCol w:w="2106"/>
        <w:gridCol w:w="1419"/>
        <w:gridCol w:w="1665"/>
      </w:tblGrid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52"/>
        <w:gridCol w:w="4259"/>
        <w:gridCol w:w="1699"/>
        <w:gridCol w:w="1561"/>
        <w:gridCol w:w="1561"/>
        <w:gridCol w:w="2267"/>
        <w:gridCol w:w="1134"/>
        <w:gridCol w:w="882"/>
      </w:tblGrid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правки об очередности предоставления жилых помещений по договорам социального найма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ю об очередности предоставления жилого пом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ность лица, подписавшего, его подпись, расшифровка подпис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№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№4.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формацию о невозможности предоставления сведений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 очередности предоставления жилого по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ания отказа в предоставлении информации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 очередности предоставления жилого пом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ность лица, подписавшего, его подпись, расшифровка подпис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№ 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№3.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57"/>
        <w:gridCol w:w="5528"/>
        <w:gridCol w:w="1794"/>
        <w:gridCol w:w="1463"/>
        <w:gridCol w:w="1559"/>
        <w:gridCol w:w="2046"/>
      </w:tblGrid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1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 Прием и регистрация заявления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документ, удостоверяющий личность заявителя, а также документы, подтверждающие представителем заявителя права на подачу заявления от имени заяв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документов, подлежащих предоставлению заяви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опий с оригиналов представленных докум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с оригиналов представленных документов (при необходим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озвращает заявителю оригиналы докумен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заявителем заявления на предоставление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ыдает заявителю (его представителю) бланк заявления для за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нтера и бума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, АИС МФ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уведомления о приеме заявления и докум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тветственный за прием и регистрацию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яет уведомление о приеме документов и выдает (направляет) его заяв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яет документы на рассмотрение специалистам, ответственным за предоставление муниципальной услу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муниципальной услу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, транспорт, топли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, поступивших из МФ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, поступивших из МФ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3 календарны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мента поступления документов в ОМС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проводит проверку представленной документации на предмет выявления оснований для отказа в предоставлении муниципальной услуги,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едостав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ка и подписание документов, являющихся результатом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тветственный за предоставление муниципальной услуги, готовит и направляет специалисту, уполномоченному на принятие решения о предоставлении информации, для подпис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</w:t>
            </w:r>
            <w:hyperlink w:anchor="P338">
              <w:r>
                <w:rPr>
                  <w:rStyle w:val="InternetLink"/>
                  <w:rFonts w:cs="Times New Roman" w:ascii="Times New Roman" w:hAnsi="Times New Roman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б отказе в предоставлении муниципальной услуг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справку об очередности предоставления жилых помещений по договорам социального най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правку об отсутствии заявителя в очеред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пециалист ОМСУ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полномоченный  на принятие решения о предоставлени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, 4, 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 документов, являющихся результатом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тветственный за предоставление муниципальной услуги, регистрирует результат предоставления муниципальной услуги в соответствующем журн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едостав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заявителя о принятом решении, выдача (направление) заявителю результат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документы в двух экземпля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справки об очередности предоставления жилых помещений по договорам социального найма либо справку об отсутствии заявителя в очередности, документы направляются заявителю в день их подписания почтовым отправлени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(наличие необходимого оборудования: средства телефонной связи, принтера, сканера, МФУ), программное обеспечение, кадровое обеспечение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результата предоставления муниципальной услуги в МФЦ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 передает курьеру документы, являющиеся результатом предоставления муниципальной услуги и сопроводительное письмо. Курьер проставляет свою подпись в получении документов экземпляре сопроводительного письма, которое остается в ОМС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,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, кадровое обеспечение (курьер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результата предоставления муниципальной услуги в МФ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дачи заявителю результата предоставления муниципальной 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 (его представителя) за получением результата предоставления муниципальной услу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75"/>
        <w:gridCol w:w="2190"/>
        <w:gridCol w:w="2431"/>
        <w:gridCol w:w="1965"/>
        <w:gridCol w:w="1842"/>
        <w:gridCol w:w="2517"/>
      </w:tblGrid>
      <w:tr>
        <w:trPr>
          <w:trHeight w:val="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13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; электронная почта заяв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5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Духовницкого муниципального района</w:t>
      </w:r>
    </w:p>
    <w:p>
      <w:pPr>
        <w:pStyle w:val="ConsPlusNonformat"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920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., по которому возможно</w:t>
      </w:r>
    </w:p>
    <w:p>
      <w:pPr>
        <w:pStyle w:val="ConsPlusNonformat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зультатах</w:t>
      </w:r>
    </w:p>
    <w:p>
      <w:pPr>
        <w:pStyle w:val="ConsPlusNonformat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41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в отношении меня информацию об очередности предоставления жилых помещений из муниципального жилищного фонда Духовницкого муниципального района Саратовской области по договору социального найма в виде:</w:t>
      </w:r>
    </w:p>
    <w:tbl>
      <w:tblPr>
        <w:tblW w:w="9998" w:type="dxa"/>
        <w:jc w:val="left"/>
        <w:tblInd w:w="-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540"/>
        <w:gridCol w:w="20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тавления информации об очередности предоставления жилых помещений по договорам социального найма, предусмотренная пунктом 3.3 административного регламен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е отмечается знаком V</w:t>
            </w:r>
          </w:p>
        </w:tc>
      </w:tr>
      <w:tr>
        <w:trPr>
          <w:trHeight w:val="6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чередности предоставления жилых помещений по договорам социального най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 _____________ 20___ г.          ________________________________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(дата)                                                     (подпись, расшифровка подписи)</w:t>
      </w:r>
    </w:p>
    <w:tbl>
      <w:tblPr>
        <w:tblW w:w="9658" w:type="dxa"/>
        <w:jc w:val="left"/>
        <w:tblInd w:w="-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004"/>
      </w:tblGrid>
      <w:tr>
        <w:trPr>
          <w:trHeight w:val="9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прошу выдать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ить нужное 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наком V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МФ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, предоставляющий муниципальную услуг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  расшифровка подписи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Духовниц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ванова Ивана Ивановича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: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ая область, р.п. Духовницкое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итова, дом 15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278888888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предоставить  в  отношении  меня  информацию об очередности предоставления   жилых   помещений   из   муниципального   жилищного  фонда Духовницкого муниципального района Саратовской области по договору социального найма в виде справки об очередности предоставления жилых помещений по договорам социального найм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на 3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1.11.2017 г. ______________________ Иванов И.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004"/>
      </w:tblGrid>
      <w:tr>
        <w:trPr>
          <w:trHeight w:val="9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прошу выдать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ить нужное 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наком V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МФ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, предоставляющий муниципальную услуг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1.11.2017 г. ______________________ Иванов И.И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наименование заявителя):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ДОКУМЕНТОВ ДЛЯ ПРЕДОСТАВЛЕНИЯ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о том, что для получения муниципальной услуги «Предоставление информации об очередности предоставления жилых помещений по договорам социального найма», от Вас приняты следующие документы: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регистрации по месту жительств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38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 что Вам отказано в выдаче справки об очередности  предоставления жилых помещений по договорам социального найма по   следующему(-им) основанию(-ям), предусмотренному(-ым)  пунктом  2.11. административного 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 «Предоставление  информации  об  очередности  предоставления  жилы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  по  договорам  социального  найма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муниципального   района   от   19.02.2016 г. № 40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7"/>
        <w:gridCol w:w="20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аний для отказа в предоставлении муниципальной услу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аний (отмечается знаком V)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заявления и документов, необходимых для предоставления муниципальной услуги, указанных в п.2.6.1. настоящего Административного регламента, неуполномоченным лиц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документов, указанных в п. 2.6.1. настоящего административного  регламен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подраздел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го за предо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й услуги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 муниципального района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городского округа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___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фамилия,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САРАТ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№_______________                         Иванову Ивану Иванович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Духовницкое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итова, д. 15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Вам отказано в выдаче справки об очередности предоставления жилых помещений по договорам социального найма по следующему(-им) основанию(-ям), предусмотренному(-ым) пунктом 2.11. административного регламента предоставления администрацией Духовницк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Предоставление информации об очередности предоставления жилы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 по договорам социального найма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19.02.2016 г. № 40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7"/>
        <w:gridCol w:w="20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аний для отказа в предоставлении муниципальной услу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аний (отмечается знаком V)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заявления и документов, необходимых для предоставления муниципальной услуги, указанных в п. 2.6.1. настоящего Административного регламента, неуполномоченным лиц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документов, указанных в п. 2.6.1. настоящего административного  регламен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Духовниц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______________/_Ф.И.О./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ПРАВКИ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left="2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left="2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 по месту жительства заявителя)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13"/>
      <w:bookmarkEnd w:id="2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чередности предоставления жилых помещ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Духовницкого муниципального района сообщает, что в соответствии с постановлением администрации ____________ муниципального района «О постановке на учет в качестве нуждающегося в жилом помещении, предоставляемом по договору социального найма» от «___________» года № ______ Вы приняты на учет в качестве нуждающегося(-ейся) в предоставлении жилого помещения из муниципального жилищного фонда Духовницкого муниципального района по договору социального найма с составом семьи _________ человек(-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 год номер Вашей очереди - 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предостав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_________________/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фамилия, инициалы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.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САРАТ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№_______________                         Иванову Ивану Иванович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Духовницкое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итова, д. 1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чередности предоставления жилых помещ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уховницкого муниципального района сообщает, что в соответствии с постановлением администрации Духовницкого муниципального района «О принятии на учет в качестве нуждающегося в жилом помещении, предоставляемом по договору социального найма» от 12.02.2017 г. № 2 Вы приняты на учет в качестве нуждающегося в предоставлении жилого помещения из муниципального жилищного фонда Духовницкого муниципального района по договору социального найма с составом семьи 3 челове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анов Иван Иванович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ванова Ирина Сергеевн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ванова Мария Иван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1.11.2017 г. номер Вашей очереди -1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Р                                                    ______________/_Ф.И.О./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ПРАВК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об отсутствии заявителя в очеред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</w:t>
      </w:r>
    </w:p>
    <w:p>
      <w:pPr>
        <w:pStyle w:val="ConsPlusNonformat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я)</w:t>
      </w:r>
    </w:p>
    <w:p>
      <w:pPr>
        <w:pStyle w:val="ConsPlusNonformat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обращение, сообщаем, что предоставить Вам информацию об очередности  предоставления  жилого помещения на условиях социального найма не  представляется  возможным в связи с отсутствием  Вас в списке граждан,   признанных  нуждающимися  в  жилых  помещениях   муниципального жилищного фонда _________________  муниципального район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right"/>
        <w:rPr/>
      </w:pPr>
      <w:r>
        <w:rPr/>
        <w:t>Приложение № 6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829"/>
        <w:gridCol w:w="250"/>
        <w:gridCol w:w="4569"/>
      </w:tblGrid>
      <w:tr>
        <w:trPr>
          <w:trHeight w:val="5103" w:hRule="atLeast"/>
        </w:trPr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68960" cy="998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номического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Саратовской области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автономное 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звание отдела, подразделения)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л._________________, ___, г. 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л. _________________; факс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-1800" w:leader="none"/>
                <w:tab w:val="left" w:pos="16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sz w:val="20"/>
                <w:szCs w:val="24"/>
              </w:rPr>
              <w:t xml:space="preserve">  _________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На №____________от_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адресата, в  соответствии с  соглашением о взаимодействии с органом, предоставляющим государственные (муниципальные усл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в 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взаимодействии между _______________  и ______________________ № ________   от __________ 201___  года направляем  Вам  документы в количестве _______ пакета (ов),  принятые  в  ____________________________ ГАУСО   «МФЦ»  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 отдела,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 _____________ 201__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976"/>
        <w:gridCol w:w="1731"/>
      </w:tblGrid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дела (зая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/ Наименование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(муниципальной) услу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обособленного подразделения         _________________      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_________________    ______________       «__» ______ 20__  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Подпись                    (Ф.И.О.)                (дата)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________________      ______________       «__» ______ 20__  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Подпись                   (Ф.И.О.)                 (дата)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Ф.И.О</w:t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20" w:top="776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  <w:sz w:val="28"/>
    </w:rPr>
  </w:style>
  <w:style w:type="character" w:styleId="WW8Num6z0">
    <w:name w:val="WW8Num6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color w:val="FF0000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1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Style22">
    <w:name w:val="Символ сноски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14"/>
    <w:next w:val="14"/>
    <w:qFormat/>
    <w:pPr/>
    <w:rPr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8:00Z</dcterms:created>
  <dc:creator>Yakovleva</dc:creator>
  <dc:description/>
  <cp:keywords/>
  <dc:language>en-US</dc:language>
  <cp:lastModifiedBy>кадры</cp:lastModifiedBy>
  <cp:lastPrinted>2017-10-13T15:37:00Z</cp:lastPrinted>
  <dcterms:modified xsi:type="dcterms:W3CDTF">2017-11-23T14:28:00Z</dcterms:modified>
  <cp:revision>2</cp:revision>
  <dc:subject/>
  <dc:title/>
</cp:coreProperties>
</file>