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exact" w:line="300" w:before="1332" w:after="0"/>
        <w:jc w:val="center"/>
        <w:rPr>
          <w:rFonts w:ascii="PT Astra Serif" w:hAnsi="PT Astra Serif" w:eastAsia="Times New Roman" w:cs="Times New Roman"/>
          <w:spacing w:val="20"/>
          <w:kern w:val="0"/>
          <w:sz w:val="24"/>
          <w:lang w:val="en-US" w:eastAsia="ru-RU" w:bidi="ar-SA"/>
        </w:rPr>
      </w:pPr>
      <w:r>
        <w:rPr>
          <w:rFonts w:eastAsia="Times New Roman" w:cs="Times New Roman" w:ascii="PT Astra Serif" w:hAnsi="PT Astra Serif"/>
          <w:spacing w:val="20"/>
          <w:kern w:val="0"/>
          <w:sz w:val="24"/>
          <w:lang w:val="en-US" w:eastAsia="ru-RU" w:bidi="ar-SA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widowControl/>
        <w:suppressAutoHyphens w:val="false"/>
        <w:spacing w:lineRule="auto" w:line="252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ОБРАЗ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ДУХОВНИЦКОГО МУНИЦИПАЛЬНОГО РАЙ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/>
        <w:jc w:val="center"/>
        <w:rPr>
          <w:rFonts w:ascii="PT Astra Serif" w:hAnsi="PT Astra Serif"/>
          <w:b/>
          <w:b/>
          <w:spacing w:val="24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spacing w:val="2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b/>
          <w:spacing w:val="24"/>
          <w:kern w:val="0"/>
          <w:sz w:val="28"/>
          <w:szCs w:val="28"/>
          <w:lang w:eastAsia="ru-RU" w:bidi="ar-SA"/>
        </w:rPr>
        <w:t>САРАТОВСКОЙ ОБЛАСТИ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spacing w:val="24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spacing w:val="24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2"/>
          <w:lang w:eastAsia="ru-RU" w:bidi="ar-SA"/>
        </w:rPr>
        <w:t>р.п.  Духовницко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ru-RU" w:bidi="ar-SA"/>
              </w:rPr>
              <w:t>от    28 марта     2024 года                                                                           № 1-п</w:t>
            </w:r>
          </w:p>
        </w:tc>
      </w:tr>
    </w:tbl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О проекте решения Совета Духовницкого муниципального образов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      </w: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и назначении публичных слушаний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</w:t>
      </w:r>
      <w:r>
        <w:rPr>
          <w:rFonts w:cs="PT Astra Serif" w:ascii="PT Astra Serif" w:hAnsi="PT Astra Serif"/>
          <w:color w:val="3C3C3C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ставом  Духовницкого муниципального образования,</w:t>
      </w:r>
      <w:r>
        <w:rPr>
          <w:rFonts w:cs="Times New Roman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</w:rPr>
        <w:t>Положением о  публичных слушаниях на территории Духовниц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lang w:eastAsia="ru-RU" w:bidi="ar-SA"/>
        </w:rPr>
        <w:t xml:space="preserve">1.Принять к рассмотрению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 решения Совета Духовницкого муниципального образования    </w:t>
      </w:r>
      <w:r>
        <w:rPr>
          <w:rFonts w:cs="PT Astra Serif" w:ascii="PT Astra Serif" w:hAnsi="PT Astra Serif"/>
          <w:bCs/>
          <w:sz w:val="28"/>
          <w:szCs w:val="28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(прилагаетс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.Назначить публичные слушания по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у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30 апреля 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 2024 года в 10-00 час. по адресу: р.п. Духовницкое, ул. Ленина, дом 29, зал заседаний администрации Духовницкого муниципального района (первый этаж)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3.Утвердить рабочую группу для приема предложений по обсуждению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проекта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в составе</w:t>
      </w:r>
      <w:r>
        <w:rPr>
          <w:rFonts w:eastAsia="Times New Roman" w:cs="Times New Roman" w:ascii="PT Astra Serif" w:hAnsi="PT Astra Serif"/>
          <w:kern w:val="0"/>
          <w:sz w:val="28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Виловатый В.В. - председатель рабочей группы, Прудникова Н.В.-секретарь рабочей группы, Шестернев И.А. - член рабочей групп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 xml:space="preserve">4.Прием замечаний и предложений  от жителей Духовницкого муниципального образования и иных заинтересованных лиц по проекту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 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осуществляется в срок, со дня размещения настоящего постановления в  МБУ «Редакция  газеты «Авангард» и  на официальном сайте администрации Духовницкого муниципального района в сети Интернет, до 31 марта  2024  года по рабочим дням с 8-00 до 17-30 часов, по адресу: р.п. Духовницкое, ул. Ленина, дом 29, районное Собрание Духовницкого муниципального района, тел. 2-24-85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 xml:space="preserve">Глава Духовниц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  <w:t>муниципального образования                                                   О.С. Небалуева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lang w:eastAsia="ru-RU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Приложение к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 xml:space="preserve">постановлению главы 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                                             </w:t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 xml:space="preserve">от  _______  2023 года  № ______    </w:t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sz w:val="28"/>
          <w:szCs w:val="28"/>
          <w:lang w:eastAsia="ar-SA" w:bidi="ar-SA"/>
        </w:rPr>
        <w:t>ПРОЕКТ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ДУХОВНИЦКОГО МУНИЦИПАЛЬНОГО ОБРАЗОВАНИЯ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ДУХОВНИЦКОГО МУНИЦИПАЛЬНОГО РАЙОНА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САРАТОВСКОЙ ОБЛАСТИ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  <w:t>ПЯТОГО СОЗЫВА</w:t>
      </w:r>
    </w:p>
    <w:p>
      <w:pPr>
        <w:pStyle w:val="Normal"/>
        <w:widowControl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ar-SA" w:bidi="ar-SA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ar-SA" w:bidi="ar-SA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3818"/>
        <w:gridCol w:w="2415"/>
        <w:gridCol w:w="278"/>
        <w:gridCol w:w="3118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     2023  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решение Совета Духовницкого муниципального образования от 28 августа 2020 года № 28/125 «Об утверждении Правил благоустройства и санитарного содержания территории Духовницкого муниципального образования»</w:t>
            </w: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5.1 Федерального закона от 06.10.2003 года № 131-ФЗ «Об общих принципах организации местного самоуправления в Российской Федерации» и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 Духовницкого муниципального образова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уховниц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риложение к решению Совета Духовницкого муниципального образован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т  28 августа 2020 года № 28/125  «Об утверждении Правил благоустройства и санитарного содержания территории Духовницкого муниципально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 4.8.18. Раздел 4. «Эксплуатация объектов благоустройства» абзацем следующего содержания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В целях синхронизации плановых работ по благоустройству с работами на инженерных коммуникациях ресурс 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сентября года, предшествующего проведению указанных работ, представляют в администрацию Духовницкого муниципального района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ет администрацию Духовницкого муниципального района об отсутствии планов по проведению указанных работ»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О.С. Небалу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39" w:gutter="0" w:header="581" w:top="718" w:footer="0" w:bottom="8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6:00Z</dcterms:created>
  <dc:creator>1</dc:creator>
  <dc:description/>
  <dc:language>en-US</dc:language>
  <cp:lastModifiedBy>Admin</cp:lastModifiedBy>
  <cp:lastPrinted>2024-03-27T10:18:00Z</cp:lastPrinted>
  <dcterms:modified xsi:type="dcterms:W3CDTF">2024-08-12T05:46:00Z</dcterms:modified>
  <cp:revision>2</cp:revision>
  <dc:subject/>
  <dc:title/>
</cp:coreProperties>
</file>