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  14     ноября 2017   </w:t>
        <w:tab/>
        <w:t xml:space="preserve">                                                    №  20/54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1,4,5,6 </w:t>
            </w:r>
            <w:r>
              <w:rPr>
                <w:b/>
                <w:sz w:val="28"/>
                <w:szCs w:val="28"/>
              </w:rPr>
              <w:t>решения Совета Духовницкого муниципального образования  от 28 декабря 2016 года № 8/23 «О бюджете Духовницкого муниципального образования на 2017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оссийской Федерации,</w:t>
      </w:r>
      <w:r>
        <w:rPr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Уставом Духовницкого муниципального образования</w:t>
      </w:r>
      <w:r>
        <w:rPr>
          <w:sz w:val="28"/>
          <w:szCs w:val="28"/>
        </w:rPr>
        <w:t xml:space="preserve"> , </w:t>
      </w:r>
      <w:r>
        <w:rPr>
          <w:bCs/>
          <w:sz w:val="28"/>
        </w:rPr>
        <w:t>Положением о бюджетном процессе Духовницкого муниципально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финансирования необходимых затрат бюджета Духовницкого муниципального образования  на 2017 год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я №№ 1,4,5,6 решения Совета  Духовницкого муниципального образования от 28 декабря 2016 года № 8/23 «О бюджете Духовницкого муниципального образования на 2017 год» (с изменениями от 30.01.2017 № 9/28, от 09.03.2017 № 10/3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04.2017 № 13/39, от 29.06.2017 № 15/4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08.2017 № 16/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10.2017 № 19/149) согласно приложениям № 1и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О.С.Небалу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И.о.Главы Духовницкого 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го образования,</w:t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екретарь Совета                                                                           Е.А.Трошкина     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от  14 ноября  2017 года № 20/54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sz w:val="28"/>
          <w:szCs w:val="28"/>
        </w:rPr>
        <w:t xml:space="preserve">Приложение № 1 к решению Совета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28 декабря 2016 г. № 8/23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ховницкого муниципального образования на 2017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О на 2017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559"/>
      </w:tblGrid>
      <w:tr>
        <w:trPr>
          <w:trHeight w:val="7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1 05035 13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6 90050 13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6 51040 02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двадцат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        В.Н.Шапошник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 ноября 2017 года № 20/54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9_J121"/>
      <w:bookmarkStart w:id="1" w:name="RANGE_A9_J121"/>
      <w:bookmarkEnd w:id="1"/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,5,6  к решению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уховницкого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8 декабря 2016 года № 8/23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color w:val="000000"/>
          <w:sz w:val="28"/>
          <w:szCs w:val="28"/>
        </w:rPr>
        <w:t>муниципального образования на 2017 год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01"/>
        <w:gridCol w:w="500"/>
        <w:gridCol w:w="675"/>
        <w:gridCol w:w="1616"/>
        <w:gridCol w:w="636"/>
        <w:gridCol w:w="1772"/>
      </w:tblGrid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(руб.)</w:t>
            </w:r>
          </w:p>
        </w:tc>
      </w:tr>
      <w:tr>
        <w:trPr>
          <w:trHeight w:val="3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  <w:tr>
        <w:trPr>
          <w:trHeight w:val="35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20 000,00</w:t>
            </w:r>
          </w:p>
        </w:tc>
      </w:tr>
      <w:tr>
        <w:trPr>
          <w:trHeight w:val="175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67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00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19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рно: секретарь двадцатого засе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В.Н.Шапош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3:00Z</dcterms:created>
  <dc:creator>User</dc:creator>
  <dc:description/>
  <cp:keywords/>
  <dc:language>en-US</dc:language>
  <cp:lastModifiedBy>кадры</cp:lastModifiedBy>
  <cp:lastPrinted>2017-11-16T14:58:00Z</cp:lastPrinted>
  <dcterms:modified xsi:type="dcterms:W3CDTF">2017-11-21T07:13:00Z</dcterms:modified>
  <cp:revision>2</cp:revision>
  <dc:subject/>
  <dc:title/>
</cp:coreProperties>
</file>