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52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июля 2018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3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7 октября 2015г. № 305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варительное согласование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земельного участка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постановления администрации Духовни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>от 7 октября 2015г. № 305 «Об утверждении административного регламента по предоставлениюмуниципальной услуги «Предварительное согласование предоставления земельного участка»»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Духовниц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 от 7 октября 2015г. № 305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абзац в пункт 3.3.: «Заявителю обеспечивается доступ к результату предоставления услуги, полученному в форме электронного документа, на едином портале, порталах услуг или официальных сайтах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И. Курякин</w:t>
      </w:r>
    </w:p>
    <w:p>
      <w:pPr>
        <w:pStyle w:val="WP9"/>
        <w:widowControl/>
        <w:suppressAutoHyphens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9"/>
        <w:widowControl/>
        <w:suppressAutoHyphens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WT1">
    <w:name w:val="wT1"/>
    <w:qFormat/>
    <w:rPr/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42:00Z</dcterms:created>
  <dc:creator>0</dc:creator>
  <dc:description/>
  <cp:keywords/>
  <dc:language>en-US</dc:language>
  <cp:lastModifiedBy>кадры</cp:lastModifiedBy>
  <cp:lastPrinted>2018-07-03T16:43:00Z</cp:lastPrinted>
  <dcterms:modified xsi:type="dcterms:W3CDTF">2018-07-10T12:42:00Z</dcterms:modified>
  <cp:revision>2</cp:revision>
  <dc:subject/>
  <dc:title/>
</cp:coreProperties>
</file>