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</w:t>
        <w:br/>
        <w:t>ДУХОВНИЦКОГО МУНИЦИПАЛЬНОГО РАЙОНА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т  12 апреля  2008 г.                                                       №  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создании резерва материальных ресур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ля ликвидации чрезвычайных ситуаций природ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техногенного характера»</w:t>
      </w:r>
    </w:p>
    <w:p>
      <w:pPr>
        <w:pStyle w:val="Normal"/>
        <w:rPr>
          <w:rFonts w:ascii="Book Antiqua;Palatino Linotype" w:hAnsi="Book Antiqua;Palatino Linotype" w:cs="Book Antiqua;Palatino Linotype"/>
          <w:b/>
          <w:b/>
          <w:sz w:val="28"/>
        </w:rPr>
      </w:pPr>
      <w:r>
        <w:rPr>
          <w:rFonts w:cs="Book Antiqua;Palatino Linotype" w:ascii="Book Antiqua;Palatino Linotype" w:hAnsi="Book Antiqua;Palatino Linotype"/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 с  Федеральным  законом  от  21.12.1994 г.  № 68-ФЗ  «О  защите  населения  и  территорий  от  чрезвычайных  ситуаций  природного  и  техногенного  характера»  и  постановлением  Правительства  РФ  от  10.11.1996г.  № 1340  «О  порядке  создания  и  использования  резервов  материальных  ресурсов  для  ликвидации  чрезвычайных  ситуаций  природного  и  техногенного  характера»  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Утвердить  прилагаемое  Положение  о  резерве  материальных  ресурсов  для  ликвидации  чрезвычайных  ситуаций  техногенного  и  природного  характера  на  территории  Духовницкого  муниципального  района.</w:t>
      </w:r>
    </w:p>
    <w:p>
      <w:pPr>
        <w:pStyle w:val="Normal"/>
        <w:jc w:val="both"/>
        <w:rPr/>
      </w:pPr>
      <w:r>
        <w:rPr>
          <w:sz w:val="28"/>
        </w:rPr>
        <w:t>2. Утвердить  номенклатуру  и   объем  резерва  материальных  ресурсов  для  ликвидации  чрезвычайных  ситуаций.</w:t>
      </w:r>
    </w:p>
    <w:p>
      <w:pPr>
        <w:pStyle w:val="Normal"/>
        <w:jc w:val="both"/>
        <w:rPr/>
      </w:pPr>
      <w:r>
        <w:rPr>
          <w:sz w:val="28"/>
        </w:rPr>
        <w:t>3. Рекомендовать  руководителям  предприятий, учреждений  и  организаций  создать  соответствующие  резервы  материальных  средств  для  ликвидации  чрезвычайных  ситуаци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Финансирование  работ  по  созданию, хранению, использованию  и  восполнению  резервов  материальных  ресурсов  для  ликвидации  чрезвычайных  ситуаций  на   территории Духовницкого   муниципального района  возложить  на  администрацию Духовницкого муниципального района, осуществлять  за  счет  бюджета Духовницкого муниципального района, страховых  фондов  предприятий,  организаций  и  внебюджетных  источников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Контроль  за  выполнением  данного  Постановления  возложить  на  первого заместителя главы  администрации  Духовницкого муниципального района  по  экономическому развитию, торговле и сельскому хозяйству Королева Ю.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6.Считать утратившим силу Постановление главы ОМО Духовницкого района от 25.08.2003 года № 4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уховницкого муниципального района                           В.Н. Варавкин</w:t>
      </w:r>
    </w:p>
    <w:p>
      <w:pPr>
        <w:pStyle w:val="Heading4"/>
        <w:ind w:left="5812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812" w:hanging="0"/>
        <w:jc w:val="both"/>
        <w:rPr/>
      </w:pPr>
      <w:r>
        <w:rPr/>
        <w:t xml:space="preserve">к  постановлению главы администрации    </w:t>
      </w:r>
    </w:p>
    <w:p>
      <w:pPr>
        <w:pStyle w:val="Normal"/>
        <w:ind w:left="5812" w:hanging="0"/>
        <w:jc w:val="both"/>
        <w:rPr/>
      </w:pPr>
      <w:r>
        <w:rPr/>
        <w:t xml:space="preserve">Духовницкого муниципального района </w:t>
      </w:r>
    </w:p>
    <w:p>
      <w:pPr>
        <w:pStyle w:val="Normal"/>
        <w:ind w:left="5812" w:hanging="0"/>
        <w:jc w:val="both"/>
        <w:rPr/>
      </w:pPr>
      <w:r>
        <w:rPr/>
        <w:t>от  «12»  апреля  2008г. № 1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3"/>
        <w:rPr/>
      </w:pPr>
      <w:r>
        <w:rPr/>
        <w:t>о  резерве материальных ресурсов  для  ликвидации  чрезвычайных  ситуаций техногенного и природного характера на территории Духовницкого муниципального   района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Е  ПОЛОЖЕНИЯ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ее  Положение  разработано  в  соответствии  с  Федеральным  законом  «О  защите  населения  и  территорий  от  чрезвычайных  ситуаций  природного  и  техногенного  характера»  от  21.12.1994 года  № 68-ФЗ  и  «Порядком  создания  и  использования  резервов  материальных  ресурсов  для  ликвидации  чрезвычайных  ситуаций  природного  и техногенного  характера», утвержденным  постановлением  Правительства  РФ  от  10  ноября  1996  года  № 1340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зервы  материальных  ресурсов  для  ликвидации  чрезвычайных  ситуаций  создаются  заблаговременно  в  целях  экстренного  привлечения  необходимых  средств  в случае  возникновения  чрезвычайных  ситуаций  и  включают  продовольствие, пищевое  сырье, медицинское  имущество, медикаменты, транспортные  средства, средства  связи, строительные  материалы, топливо, средства  индивидуальной  защиты и другие  материальные  ресурсы.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</w:rPr>
        <w:t>3. Система  резервов  материальных ресурсов для ликвидации  чрезвычайных  ситуаций  на   территории Духовницкого муниципального района включает  в  себя: резервы муниципальных образований, объектовые резервы – резервы  предприятий, учреждений и организаций.</w:t>
      </w:r>
    </w:p>
    <w:p>
      <w:pPr>
        <w:pStyle w:val="3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>. ПОРЯДОК, СОЗДАНИЕ, ХРАНЕНИЕ, ИСПОЛЬЗОВАНИЕ  И  ВОСПОЛНЕНИЕ  РЕЗЕРВОВ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пределение  номенклатуры  и  объемов  резервов материальных  ресурсов  для  ликвидации  чрезвычайных  ситуаций, а  также  контроль  за  созданием, хранением, использованием  и  восполнением  указанных  резервов  осуществляется  органом  их  создавшим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Заказы на поставку продукции в резерв материальных ресурсов размещаются посредством заключения предварительных договоров, а в дальнейшем основных договоров  заказчиками материальных резервов. Основной договор  является основным документом, определяющим право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</w:rPr>
        <w:t>3. Заказчиками  материальных  ресурсов  в  резервы  являются:</w:t>
      </w:r>
    </w:p>
    <w:p>
      <w:pPr>
        <w:pStyle w:val="3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продовольствию  и  товарам  первой  необходимости – отдел экономического развития и торговли администрации ДМР;</w:t>
      </w:r>
    </w:p>
    <w:p>
      <w:pPr>
        <w:pStyle w:val="3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средствам  материально – технического  обеспечения – отдел  капитального строительства, коммунального хозяйства и инвестиций администрации ДМР;</w:t>
      </w:r>
    </w:p>
    <w:p>
      <w:pPr>
        <w:pStyle w:val="3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нефтепродуктам - отдел капитального строительства, коммунального хозяйства и инвестиций администрации ДМР;</w:t>
      </w:r>
    </w:p>
    <w:p>
      <w:pPr>
        <w:pStyle w:val="3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по  медицинскому  имуществу, медицинской  технике, лекарственным  средствам – отдел анализа, общественных отношений и спорта, ГУЗ СО Духовницкая  ЦРБ, МУП  Аптека – 98;</w:t>
      </w:r>
    </w:p>
    <w:p>
      <w:pPr>
        <w:pStyle w:val="3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  средствам  для  проведения  санитарно – гигиенических  и  противоэпидемических  мероприятий – отдел анализа , общественных отношений и спорта, филиал «Центр гигиены и эпидимологии Саратовской области» в Духовницком районе; </w:t>
      </w:r>
    </w:p>
    <w:p>
      <w:pPr>
        <w:pStyle w:val="3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средствам  связи – Духовницкое ЛТЦ Балаковского  МУЭС;</w:t>
      </w:r>
    </w:p>
    <w:p>
      <w:pPr>
        <w:pStyle w:val="3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материалам  и   оборудованию  для  ЖКХ  и  топливным  ресурсам – ООО «Уют»;</w:t>
      </w:r>
    </w:p>
    <w:p>
      <w:pPr>
        <w:pStyle w:val="3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противопожарным  ресурсам – пожарная  часть № 38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Материальные  ресурсы  резервов  для  ликвидации  чрезвычайных  ситуаций, независимо  от  места  их  размещения, являются  собственностью  тех  организаций, на  средства  которых  они  созданы  (приобретены)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Резервы  материальных  ресурсов  размещаются  и  хранятся  на  складских  площадях  предприятий  и  организаций  в соответствии  с  заключенными  предварительными договорами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ервы  материальных  ресурсов  для  ликвидации  чрезвычайных  ситуаций  размещаются  как  на  объектах, специально  предназначенных  для  их  хранения  и  обслуживания, так  и  на  складах  транспортных, сельскохозяйственных, снабженческо-бытовых, торгово-посреднических  и  иных  предприятий  и  организаций, независимо  от их  форм  собственности  и  где  гарантировано  их  безусловная  сохранность  и  откуда  возможна  их  оперативная  доставка  в  зоны  чрезвычайных  ситуаций.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</w:rPr>
        <w:t>6. Резервы  материальных  ресурсов  для  ликвидации  чрезвычайных  ситуаций  используются  для  проведения  аварийно – спасательных  и  других  неотложных  работ  по  устранению  непосредственной  опасности   для  жизни  и  здоровья  людей  на  объектах  ЖКХ, социальной  сферы  и  других  объектах;  для  развертывания  и  содержания  временных  пунктов  проживания  и  питания  пострадавших  граждан; оказание  единовременной  материальной  помощи  населению  и  других  первоочередных  мероприятий, связанных  с  обеспечением  жизнедеятельности  пострадавшего  населения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 резервов  материальных  ресурсов  для  ликвидации  чрезвычайных  ситуаций  осуществляется  на  основании  решений  комиссии  по  чрезвычайным  ситуациям  как  на  безвозмездной  основе, так  и  на  основании  иных  решений, принятых  комиссией  по  чрезвычайным  ситуациям.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</w:rPr>
        <w:t>7. При  возникновении  чрезвычайной  ситуации  объектового  масштаба  для  ликвидации последствий используются объектовые резервы. При  недостаточности  собственных средств, предприятиями, учреждениями и организациями  представляется  заявка  в  вышестоящие  органы  по  подчиненности  об  оказании  помощи  за  счет  их  резервов  материальных  ресурсов  с  приложением  обоснований  объемов  и  номенклатуры  требуемых  ресурсов.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</w:rPr>
        <w:t>При  возникновении  чрезвычайной  ситуации  местного  масштаба  для  её  ликвидации используются материальные ресурсы  резервов  органов Духовницкого муниципального района, а при их недостаточности представляется заявка с  необходимыми обоснованиями в комиссию по чрезвычайным ситуациям  Саратовской  области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ликвидации чрезвычайной ситуации и обеспечения жизнедеятельности  пострадавшего населения комиссия по чрезвычайным ситуациям может  использовать находящиеся на его территории объектовые резервы  материальных  ресурсов по согласованию с органами, их создавшими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Резервы материальных ресурсов для ликвидации чрезвычайных  ситуаций  могут использоваться на иные цели, не связанные с ликвидацией чрезвычайных  ситуаций  только на основании решений, принятых комиссией по чрезвычайным  ситуациям.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</w:rPr>
        <w:t>9. Восполнение материальных ресурсов, израсходованных  при  ликвидации  чрезвычайных ситуаций, осуществляется за счет средств организаций, в интересах  которых использовались материальные средства резерва, или за счет иных средств  по решению комиссии по чрезвычайным ситуациям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ФИНАНСИРОВАНИЕ   РЕЗЕРВОВ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Финансирование  расходов  по  созданию, хранению, использованию  и  восполнению  резервов  материальных  ресурсов  для  ликвидации  чрезвычайных  ситуаций  осуществляется  за  счет  средств  бюджета Духовницкого   муниципального   района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зервы  материальных  ресурсов  для  чрезвычайных  ситуаций  могут  финансироваться  за  счет  средств  страховых  фондов  предприятий  и  организаций, находящихся  в  зоне  потенциальной  возможности  возникновения  чрезвычайных  ситуаций  и  за  счет  внебюджетных  источников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бъемы  финансовых  средств, необходимых  на  приобретение  продукции  резервов  материальных  ресурсов  для  ликвидации  чрезвычайных  ситуаций  определяется  с  учетом  возможного  изменения  рыночных  цен  на  материальные  ресурсы, а  также  расходов, связанных  с  формированием, размещением, хранением  и  восполнением  резервов.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</w:rPr>
        <w:t>4. Бюджетная  заявка  для  создания  материальных  резервов  на  планируемый  год  производится  заказчиками  в  ценах  действующих  на  1  июня  текущего  года  и  предъявляется  в соответствующие  органы  до  15  июня.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>
          <w:b w:val="false"/>
          <w:bCs w:val="false"/>
          <w:lang w:val="en-US"/>
        </w:rPr>
        <w:t>IY</w:t>
      </w:r>
      <w:r>
        <w:rPr>
          <w:b w:val="false"/>
          <w:bCs w:val="false"/>
        </w:rPr>
        <w:t>. ПОРЯДОК  УЧЕТА  И  КОНТРОЛЯ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Организация  учета  и  контроля  за  созданием, хранением, использованием  и  восполнением  материальных  ресурсов  резервов  для  ликвидации  чрезвычайных  ситуаций  осуществляет отдел экономического развития и торговли администрации ДМР. 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едприятия, учреждения  и  организации, на  складских  площадях  которых  хранятся  ресурсы  резервов, ведут  количественный  и  качественный  учет  наличия  и  состояния  материальных  средств  резервов  в  установленном  порядке.</w:t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Отчетность  о  наличии  и  использовании  резервов  материальных  ресурсов  для  ликвидации  чрезвычайных  ситуаций  ведется  в  соответствии  установленным  порядком отделом экономического развития и торговли администрации ДМР и  финансовым  управлением  администрации Духовницкого муниципального  района.   </w:t>
      </w:r>
    </w:p>
    <w:p>
      <w:pPr>
        <w:pStyle w:val="3"/>
        <w:ind w:firstLine="709"/>
        <w:jc w:val="both"/>
        <w:rPr/>
      </w:pPr>
      <w:r>
        <w:rPr>
          <w:b w:val="false"/>
          <w:bCs w:val="false"/>
        </w:rPr>
        <w:t>4. Должностные  лица  и  граждане, виновные  в  невыполнении  данного положения, несут  материальную, административную  и  иную  ответственность  в  соответствии  с  действующим  законодательством.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 постанов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главы администрации    ДМР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>от  «12» апреля  2008г. № 175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оменклатура и объем резерва материальных ресурсов</w:t>
      </w:r>
    </w:p>
    <w:p>
      <w:pPr>
        <w:pStyle w:val="Heading"/>
        <w:rPr>
          <w:b/>
          <w:b/>
        </w:rPr>
      </w:pPr>
      <w:r>
        <w:rPr>
          <w:b/>
        </w:rPr>
        <w:t>для ликвидации чрезвычайных ситуаций</w:t>
      </w:r>
    </w:p>
    <w:p>
      <w:pPr>
        <w:pStyle w:val="Heading"/>
        <w:pBdr>
          <w:bottom w:val="single" w:sz="12" w:space="2" w:color="000000"/>
        </w:pBdr>
        <w:rPr>
          <w:b/>
          <w:b/>
        </w:rPr>
      </w:pPr>
      <w:r>
        <w:rPr>
          <w:b/>
        </w:rPr>
        <w:t>Администрации  Духовницкого муниципального района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26"/>
        <w:gridCol w:w="1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атериальных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Продовольств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ещев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роите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круг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дикамент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Нефтепродукты и энергонос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ромышл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Имущество РХБ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Техника, механизмы и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и груз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аватор  (на базе МТ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грейд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ьдо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Другие материаль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нсовый инстру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воз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70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;Palatino Linotype" w:hAnsi="Book Antiqua;Palatino Linotype" w:cs="Book Antiqua;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;Palatino Linotype" w:hAnsi="Book Antiqua;Palatino Linotype" w:cs="Book Antiqua;Palatino Linotype"/>
      <w:b/>
      <w:bCs/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Book Antiqua;Palatino Linotype" w:hAnsi="Book Antiqua;Palatino Linotype" w:cs="Book Antiqua;Palatino Linotype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5:00Z</dcterms:created>
  <dc:creator>строители</dc:creator>
  <dc:description/>
  <cp:keywords/>
  <dc:language>en-US</dc:language>
  <cp:lastModifiedBy>IRONMANN (AKA SHAMAN)</cp:lastModifiedBy>
  <cp:lastPrinted>2003-08-20T14:59:00Z</cp:lastPrinted>
  <dcterms:modified xsi:type="dcterms:W3CDTF">2013-04-29T15:25:00Z</dcterms:modified>
  <cp:revision>2</cp:revision>
  <dc:subject/>
  <dc:title> </dc:title>
</cp:coreProperties>
</file>