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к проекту решения районного Собрания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Духовницкого 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 xml:space="preserve">муниципального района на 2020год 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 xml:space="preserve">№      </w:t>
      </w:r>
      <w:r>
        <w:rPr>
          <w:sz w:val="24"/>
          <w:szCs w:val="24"/>
        </w:rPr>
        <w:t>от   «  »  ноября  2019год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внутреннего финансирования дефицит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946"/>
        <w:gridCol w:w="426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администратор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ы доходо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5 0000 7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муниципального района в валюте Российской Федерации 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гашение бюджетом муниципального района кредитов от кредитных организаций в валюте Российской Федерации 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3 01 00 05 0000 71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5 0000 63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бюджетных кредитов, предоставленным другим бюджетам бюджетной системы Российской Федерации из бюджета муниципального района в валюте Российской Федерации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7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финансирования дефицита бюджета муниципального райо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обязательств за счет прочих источников внутреннего финансирования дефицита бюджета муниципального района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</w:t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40" w:right="153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?? ??" w:hAnsi="Tahoma;?? ??" w:cs="Tahoma;?? 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?? ??" w:hAnsi="Tahoma;?? ??" w:cs="Tahoma;?? 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2:00Z</dcterms:created>
  <dc:creator>райфо</dc:creator>
  <dc:description/>
  <cp:keywords/>
  <dc:language>en-US</dc:language>
  <cp:lastModifiedBy>кадры</cp:lastModifiedBy>
  <cp:lastPrinted>2019-11-20T15:25:00Z</cp:lastPrinted>
  <dcterms:modified xsi:type="dcterms:W3CDTF">2019-12-02T13:12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