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ЙОННОЕ СОБРА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Р Е Ш Е Н И Е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р. п.  Духовниц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т   16 мая    2019   года                                                                                   № 70/354             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2902" w:hanging="0"/>
        <w:jc w:val="both"/>
        <w:rPr/>
      </w:pPr>
      <w:r>
        <w:rPr/>
        <w:t xml:space="preserve"> </w:t>
      </w:r>
      <w:r>
        <w:rPr/>
        <w:t xml:space="preserve">Об утверждении Положения о порядке получения муниципальными служащими районного Собрания Духовницкого муниципального района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В целях реализации </w:t>
      </w:r>
      <w:hyperlink r:id="rId3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02.03.2007 № 25-ФЗ «О муниципальной службе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уховницкого муниципального района, районное Собрание Духовницкого муниципального район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ab/>
        <w:t>1. Утвердить, в отношении муниципальных служащих районного Собрания Духовницкого муниципального района, Положение о порядке получения муниципальными служащими районного Собрания Духовницкого муниципального района 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  <w:szCs w:val="28"/>
        </w:rPr>
        <w:t>2. Признать утратившим силу решение районного Собрания Духовницкого муниципального района от 28 сентября 2017 года № 27/141</w:t>
      </w:r>
      <w:r>
        <w:rPr>
          <w:b w:val="false"/>
          <w:sz w:val="28"/>
          <w:szCs w:val="28"/>
        </w:rPr>
        <w:t xml:space="preserve">  «Об утверждении Положения о порядке получения муниципальными служащими 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через десять дней после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Т.А.Фрол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ного Собрания Духовни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16 мая   2019 года № 70/3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лучения муниципальными служащими районного Собрания Духовниц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Настоящее Положение устанавливает порядок получения муниципальными служащими районного Собрания Духовницкого муниципального района (далее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района), жилищным, жилищно-строительным, гаражны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3. Муниципальные служащие, участвующие на безвозмездной основе в управлении некоммерческими организациями в качестве единоличного 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5. Муниципальный служащий представляет заявление в районное Собрание Духовниц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 xml:space="preserve">6. Регистрация заявлений осуществляется в районном Собрании Духовницкого муниципального района в день их поступления в </w:t>
      </w:r>
      <w:hyperlink w:anchor="P121">
        <w:r>
          <w:rPr>
            <w:rStyle w:val="InternetLink"/>
            <w:b w:val="false"/>
            <w:bCs w:val="false"/>
          </w:rPr>
          <w:t>журнале</w:t>
        </w:r>
      </w:hyperlink>
      <w:r>
        <w:rPr>
          <w:b w:val="false"/>
          <w:bCs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районного Собрания Духовницкого муниципального район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районного Собрания Духовницкого муниципального района и урегулированию конфликтов интересов (далее - комиссия)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0. После рассмотрения заявления представителем нанимателя оно выдается районным Собранием Духовницкого муниципального района муниципальному служащему на рук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Cs w:val="false"/>
        </w:rPr>
      </w:pPr>
      <w:r>
        <w:rPr>
          <w:bCs w:val="false"/>
        </w:rPr>
        <w:t>Верно: секретарь районного Собрания</w:t>
      </w:r>
    </w:p>
    <w:p>
      <w:pPr>
        <w:pStyle w:val="ConsPlusNormal"/>
        <w:jc w:val="both"/>
        <w:rPr/>
      </w:pPr>
      <w:r>
        <w:rPr>
          <w:bCs w:val="false"/>
        </w:rPr>
        <w:t>Духовницкого муниципального района                                        О.А.Горюнова</w:t>
      </w:r>
    </w:p>
    <w:p>
      <w:pPr>
        <w:pStyle w:val="ConsPlusNormal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1 к </w:t>
      </w:r>
    </w:p>
    <w:p>
      <w:pPr>
        <w:pStyle w:val="ConsPlusNormal"/>
        <w:ind w:left="3960" w:hanging="0"/>
        <w:jc w:val="right"/>
        <w:rPr/>
      </w:pPr>
      <w:r>
        <w:rPr>
          <w:b w:val="false"/>
          <w:bCs w:val="false"/>
        </w:rPr>
        <w:t>Положению о порядке получения муниципальными служащими районного Собрания Духовниц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(Ф.И.О. наименование должности, </w:t>
      </w:r>
    </w:p>
    <w:p>
      <w:pPr>
        <w:pStyle w:val="Normal"/>
        <w:rPr>
          <w:b/>
          <w:b/>
          <w:bCs/>
        </w:rPr>
      </w:pPr>
      <w:r>
        <w:rPr/>
        <w:t>представителя нанимателя)</w:t>
      </w:r>
      <w:r>
        <w:rPr>
          <w:b/>
          <w:bCs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(Согласовано/ Не согласован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__________    </w:t>
      </w:r>
      <w:r>
        <w:rPr>
          <w:sz w:val="28"/>
          <w:szCs w:val="28"/>
        </w:rPr>
        <w:t xml:space="preserve"> «__»_______20__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(подпись)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.И.О. наименование должности, представителя нанимателя</w:t>
      </w:r>
      <w:r>
        <w:rPr>
          <w:sz w:val="28"/>
          <w:szCs w:val="28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наименование должности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участвовать на безвозмездной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/ вхождения в состав ее коллегиальных органов управления (нужное подчеркнуть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но: секретарь районного Собра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                                          О.А. Горюнова</w:t>
      </w:r>
    </w:p>
    <w:p>
      <w:pPr>
        <w:pStyle w:val="ConsPlusNormal"/>
        <w:ind w:left="39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2 к </w:t>
      </w:r>
    </w:p>
    <w:p>
      <w:pPr>
        <w:pStyle w:val="ConsPlusNormal"/>
        <w:ind w:left="39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ю о порядке получения муниципальными служащими районного Собрания Духовницкого муниципального района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/>
      </w:pPr>
      <w:bookmarkStart w:id="1" w:name="P121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557"/>
        <w:gridCol w:w="2835"/>
        <w:gridCol w:w="21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зарегистрировавшего 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er"/>
        <w:ind w:left="-540" w:hanging="0"/>
        <w:jc w:val="both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 xml:space="preserve">     </w:t>
      </w:r>
    </w:p>
    <w:p>
      <w:pPr>
        <w:pStyle w:val="Header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Header"/>
        <w:ind w:left="-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уховницкого муниципального района                                                                                                              О.А. Горюнова</w:t>
      </w:r>
    </w:p>
    <w:sectPr>
      <w:headerReference w:type="default" r:id="rId8"/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hyperlink" Target="garantf1://9438589.33" TargetMode="External"/><Relationship Id="rId5" Type="http://schemas.openxmlformats.org/officeDocument/2006/relationships/hyperlink" Target="consultantplus://offline/ref=EEF37C4D9B05050BAA7596F3FD9EA6FB95FFFEE9B9EFB89E4F13721343508C065D854E38B5389DAA014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4:00Z</dcterms:created>
  <dc:creator>Бурлуцкая Лариса Александровна</dc:creator>
  <dc:description/>
  <cp:keywords/>
  <dc:language>en-US</dc:language>
  <cp:lastModifiedBy>кадры</cp:lastModifiedBy>
  <cp:lastPrinted>2019-05-16T15:56:00Z</cp:lastPrinted>
  <dcterms:modified xsi:type="dcterms:W3CDTF">2019-05-20T04:34:00Z</dcterms:modified>
  <cp:revision>2</cp:revision>
  <dc:subject/>
  <dc:title>проект</dc:title>
</cp:coreProperties>
</file>