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635</wp:posOffset>
            </wp:positionV>
            <wp:extent cx="673100" cy="8724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b/>
          <w:bCs/>
          <w:sz w:val="28"/>
          <w:szCs w:val="28"/>
        </w:rPr>
        <w:t xml:space="preserve">РАЙОННОЕ СОБРА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spacing w:lineRule="exact" w:line="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Р Е Ш Е Н И Е 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 января  2013 года                                                                             №   36/28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р.п.Духовницк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6"/>
              </w:rPr>
              <w:t>Об утверждении Положения о порядке формирования, ведения, обязательного опубликования перечня муниципального имущества для предоставления во владение и (или) в пользование субъектам малого и среднего предпринимательства, а также о порядке и условиях предоставления в аренду объектов, включенных в данный перече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соответствии  с Федеральным законом от 06.10.2003 года № 131-ФЗ «Об общих  принципах организации местного самоуправления в Российской Федерации», со ст. 18 Федерального закона от 24.07.2007  № 209-ФЗ «О развитии малого и среднего предпринимательства в Российской Федерации»,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районное Собрание Духовниц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 Е Ш И Л О: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ложение о порядке формирования, ведения, обязательного опубликования перечня муниципального имущества для предоставления во владение и (или) в пользование субъектам малого и среднего предпринимательства, а также о порядке и условиях предоставления в аренду объектов, включенных в данный перечень согласно приложению.</w:t>
      </w:r>
      <w:bookmarkStart w:id="0" w:name="sub_1"/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End w:id="0"/>
      <w:r>
        <w:rPr>
          <w:rFonts w:eastAsia="Calibri"/>
          <w:sz w:val="28"/>
          <w:szCs w:val="28"/>
        </w:rPr>
        <w:t>2.Настоящее решение вступает в действие со дня принятия и подлежит опубликованию  на официальном сайте администрации Духовницкого муниципального района  в сети «Интернет».</w:t>
      </w:r>
    </w:p>
    <w:p>
      <w:pPr>
        <w:pStyle w:val="TextBody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Calibri" w:cs="Arial"/>
          <w:sz w:val="28"/>
          <w:szCs w:val="28"/>
        </w:rPr>
        <w:t xml:space="preserve">3. Контроль за исполнением настоящего решения возложить на Курякина В.И. - главу  администрации Духовницкого муниципального района.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left="928" w:firstLine="709"/>
        <w:jc w:val="both"/>
        <w:rPr>
          <w:rFonts w:ascii="Arial" w:hAnsi="Arial" w:eastAsia="Calibri" w:cs="Arial"/>
          <w:bCs/>
          <w:sz w:val="26"/>
        </w:rPr>
      </w:pPr>
      <w:r>
        <w:rPr>
          <w:rFonts w:eastAsia="Calibri" w:cs="Arial" w:ascii="Arial" w:hAnsi="Arial"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      И.В. Лопат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386" w:type="dxa"/>
        <w:jc w:val="left"/>
        <w:tblInd w:w="48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</w:tblGrid>
      <w:tr>
        <w:trPr>
          <w:tblHeader w:val="true"/>
        </w:trPr>
        <w:tc>
          <w:tcPr>
            <w:tcW w:w="5386" w:type="dxa"/>
            <w:tcBorders/>
          </w:tcPr>
          <w:p>
            <w:pPr>
              <w:pStyle w:val="Style20"/>
              <w:snapToGrid w:val="false"/>
              <w:jc w:val="right"/>
              <w:rPr>
                <w:rFonts w:eastAsia="Lucida Sans Unicode" w:cs="Tahoma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6"/>
                <w:szCs w:val="26"/>
                <w:lang w:eastAsia="zxx" w:bidi="zxx"/>
              </w:rPr>
              <w:t xml:space="preserve">Приложение к решению районного Собрания Духовницкого муниципального района Саратовской области </w:t>
            </w:r>
          </w:p>
          <w:p>
            <w:pPr>
              <w:pStyle w:val="Style20"/>
              <w:jc w:val="right"/>
              <w:rPr/>
            </w:pPr>
            <w:r>
              <w:rPr>
                <w:rFonts w:eastAsia="Lucida Sans Unicode" w:cs="Tahoma"/>
                <w:b/>
                <w:bCs/>
                <w:sz w:val="26"/>
                <w:szCs w:val="26"/>
                <w:lang w:eastAsia="zxx" w:bidi="zxx"/>
              </w:rPr>
              <w:t xml:space="preserve">от «31» января 2013 г.  № 36/2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формирования, ведения, обязательного опубликования перечня муниципального имущества для предоставления во владение и (или) в пользование субъектам малого и среднего предпринимательства, а также о порядке и условиях предоставления в аренду объе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ных в данный перече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требованиями Федерального закона 24.07.2007 № 209-ФЗ «О развитии малого и среднего предпринимательства в Российской Федерации», Федерального закон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 июля 2008 года, Федерального закона от 06.10.2003 № 131-ФЗ «Об общих принципах организации местного самоуправления в Российской Федерации», Федерального закона от 29.07.1998 № 135-ФЗ «Об оценочной деятельности в Российской Федерации», Федеральном законом от 26.07.2006 № 135 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(или) и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определяет порядок формирования, ведения,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(далее – Перечень), а также  порядок и условия предоставления в аренду объектов, включенных в данный Перечен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Термины, используемые в Положен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- перечень муниципального движимого и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 качестве имущественной поддержки во владение и (или) в пользование на долгосрочной основе субъектам малого и среднего предпринимательства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ень формируется на основе Реестра объектов муниципальной собственности Духовниц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по формированию, ведению и опубликованию Перечня осуществляет Администрация Духовницкого муниципального района (далее – Администрация) в лице ее структурного подразделения – Отдела по управлению муниципальным имуществом, земельными ресурсами администрации Духовницкого муниципального района (далее - структурное подразделение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ъекты поддержки - субъекты малого и среднего предпринимательства,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Перечня - включение или исключение имущества из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ение Перечня - отражение информации об имуществе, включенном в Перечень, на электронном и бумажном носител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еречень формируется в целях оказания имущественной поддержки субъектам малого и среднего предпринимательства, создания благоприятной экономической ситуации на территории Духовницкого муниципального района, а также сохранения в муниципальной собственности имущества, предназначенного для осуществления приоритетных видов деятельности на территории Духовницкого муниципального района, определяемых муниципальной программой развития и поддержк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В Перечень могут быть включены следующие объекты муниципального нежилого фонда и инженерной инфраструк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нежилые з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оенные нежилые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(в том числе линейные сети, дороги, мосты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имущество должно быть свободным от прав третьих лиц (за исключением имущественных прав субъектом малого и среднего предпринима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ключенное в Перечень имущество может быть использовано только в целях предоставления его во владение и (или) пользование на долгосрочной основе субъектам поддержки и не подлежит отчуждению в частную собственность, в том числе в собственность субъектов поддержки, арендующих это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бязательными условиями для включения в Перечень указанных в подпункте 2.1. настоящего пункта объектов является наличие правоустанавливающих документов на объекты муниципальной собственности (зарегистрированное право муниципальной собств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В Перечень могут быть включены объекты, арендуемые субъектами малого и среднего предпринимательства, имеющими право преимущественного выкупа арендуемого имущества в соответствии в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Внесение изменений в Перечень может происходить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ре государственной регистрации права муниципальной собственности (в случае их использования субъектами малого и среднего предпринимательства и организациями, образующими инфраструктуру их поддерж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роса у субъектов малого и среднего предпринимательства на использование объекта, не включенного ранее в Перечень имущества, при условии, если запрашиваемый объект свободен от прав треть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рендатор - субъект малого и среднего предпринимательства утратил преимущественное право на приобретение арендуемого имущества в соответствии с п. 9 ст.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 итогам проведения конкурса или аукциона на право аренды более двух раз не было выявлено побе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 итогам торгов, проводимых в соответствии с Планом приватизации, более двух раз не было выявлено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Муниципальное имущество, находящееся в собственности Духовницкого муниципального района, арендуемое субъектами малого и среднего предпринимательства, включается в Переч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 Внесение изменений и дополнений в Перечень проводится структурным </w:t>
      </w:r>
      <w:r>
        <w:rPr>
          <w:color w:val="000000"/>
          <w:sz w:val="28"/>
          <w:szCs w:val="28"/>
        </w:rPr>
        <w:t>подразделением Администрации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Имущество исключается из Перечн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личественных и качественных характеристик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ы или гибели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потребности в данном имуществе у органов местного самоуправления для осуществления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Перечень содержит (в виде записей) сведения об имуществе, а также о документах, на основании которых в Перечень вносятся изменения и ведутся структурным подразделением Администрации на бумажных и электронных носителях по форме согласно приложению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Включение имущества в Перечень или исключение его из Перечня, а также изменение сведений об имуществе производятся путем внесения соответствующе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Внесение в Перечень записи об имуществе или исключение записи об имуществе производится структурным подразделением Администрации в пятидневный срок со дня представления документов, подтверждающих возникновение основания для внесения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публикования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Перечень подлежит </w:t>
      </w:r>
      <w:r>
        <w:rPr>
          <w:rFonts w:eastAsia="Calibri" w:cs="Times New Roman" w:ascii="Times New Roman" w:hAnsi="Times New Roman"/>
          <w:sz w:val="28"/>
          <w:szCs w:val="28"/>
        </w:rPr>
        <w:t>опубликованию  на официальном сайте Администрации Духовницкого муниципального района 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б объектах, включенных в Перечень (исключенных из Перечня), должна предоставляться по состоянию на 1 января текущего года не позднее 1 март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объектов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Перече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В аренду предоставляются следующие объекты муниципального  имущества, включенные в Перечень:</w:t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нятые (не используемые правообладателями объектов недвижимого имущества); </w:t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ем объекта недвижимого имущества к дальнейшей сдаче в арен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мущество, включенное в Перечень и переданное субъектам поддержки, не подлежит продаже переуступке прав пользования им, передаче прав пользования им в залог и внесения прав пользования таким имуществом в уставный капитал любых других субъектов хозяйственной 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 Договор аренды имущества, включенного в Перечень, заключается с арендатором на срок не менее пяти лет без права выкупа арендованного объекта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е назначения целевого использования арендуемого имущества не допускается. Контроль за использованием по целевому назначению указанного в Перечне имущества возлагается на  структурное подразделени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Арендная плата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6. Объект имущества, включенный в Перечень, предоставляется в арендув соответствии с Федеральным законом от 26.07.2006 № 135 ФЗ «О защите конкуренции». </w:t>
        <w:br/>
        <w:t xml:space="preserve">        4.7. Конкурсы или аукционы на право заключения договора аренды объектов недвижимого имущества проводят правообладатели объектов имущества.</w:t>
        <w:br/>
        <w:t xml:space="preserve">        При проведении торгов на право заключения договоров аренды имущества, включенного в Перечень, к участию в данных торгах допускаются только Субъекты поддержки.</w:t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Порядок оформления арендных отношений регулируется муниципальными правовыми актами, принятыми на уровне Администрации района. </w:t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Style21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просы передачи в аренду муниципального имущества Субъектам поддержки, не оговоренные настоящим Положением, регулируются действующим законодательством Российской Федерации.</w:t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ВЕРНО:</w:t>
      </w:r>
    </w:p>
    <w:p>
      <w:pPr>
        <w:pStyle w:val="Normal"/>
        <w:ind w:firstLine="72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27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екретарь районного Собрания                                                  Т.А. Переверзева</w:t>
      </w:r>
    </w:p>
    <w:p>
      <w:pPr>
        <w:pStyle w:val="Style21"/>
        <w:spacing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>
          <w:tblHeader w:val="true"/>
        </w:trPr>
        <w:tc>
          <w:tcPr>
            <w:tcW w:w="10065" w:type="dxa"/>
            <w:tcBorders/>
          </w:tcPr>
          <w:p>
            <w:pPr>
              <w:pStyle w:val="Style20"/>
              <w:snapToGrid w:val="false"/>
              <w:jc w:val="right"/>
              <w:rPr>
                <w:rFonts w:eastAsia="Lucida Sans Unicode" w:cs="Tahoma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6"/>
                <w:szCs w:val="26"/>
                <w:lang w:eastAsia="zxx" w:bidi="zxx"/>
              </w:rPr>
              <w:t>Приложение к Положению</w:t>
            </w:r>
          </w:p>
          <w:p>
            <w:pPr>
              <w:pStyle w:val="Style20"/>
              <w:jc w:val="right"/>
              <w:rPr>
                <w:rFonts w:eastAsia="Lucida Sans Unicode" w:cs="Tahoma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6"/>
                <w:szCs w:val="26"/>
                <w:lang w:eastAsia="zxx" w:bidi="zxx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2" w:type="dxa"/>
        <w:jc w:val="left"/>
        <w:tblInd w:w="-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800"/>
        <w:gridCol w:w="1909"/>
        <w:gridCol w:w="1200"/>
        <w:gridCol w:w="1800"/>
        <w:gridCol w:w="1500"/>
        <w:gridCol w:w="1766"/>
      </w:tblGrid>
      <w:tr>
        <w:trPr>
          <w:trHeight w:val="39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    </w:t>
              <w:br/>
              <w:t xml:space="preserve"> </w:t>
              <w:b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  <w:b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</w:t>
              <w:br/>
              <w:t xml:space="preserve">площадь,  </w:t>
              <w:br/>
              <w:t>кв.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льзователя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тора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говора аренды и его ср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в соответствии с условиями договора аренды</w:t>
            </w:r>
          </w:p>
        </w:tc>
      </w:tr>
      <w:tr>
        <w:trPr>
          <w:trHeight w:val="1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ВЕРНО:</w:t>
      </w:r>
    </w:p>
    <w:p>
      <w:pPr>
        <w:pStyle w:val="Normal"/>
        <w:ind w:firstLine="14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14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екретарь районного Собрания                                                     Т.А. Переверзева</w:t>
      </w:r>
    </w:p>
    <w:sectPr>
      <w:type w:val="nextPage"/>
      <w:pgSz w:w="11906" w:h="16838"/>
      <w:pgMar w:left="1134" w:right="565" w:gutter="0" w:header="0" w:top="73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eastAsia="Times New Roman"/>
      <w:b/>
      <w:szCs w:val="20"/>
    </w:rPr>
  </w:style>
  <w:style w:type="character" w:styleId="3">
    <w:name w:val=" Знак Знак3"/>
    <w:basedOn w:val="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1"/>
    <w:qFormat/>
    <w:rPr>
      <w:rFonts w:eastAsia="Times New Roman"/>
      <w:sz w:val="20"/>
      <w:szCs w:val="20"/>
    </w:rPr>
  </w:style>
  <w:style w:type="character" w:styleId="11">
    <w:name w:val=" Знак Знак1"/>
    <w:basedOn w:val="1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overflowPunct w:val="true"/>
      <w:ind w:left="170" w:right="0" w:hanging="0"/>
      <w:jc w:val="both"/>
      <w:textAlignment w:val="auto"/>
    </w:pPr>
    <w:rPr>
      <w:rFonts w:ascii="Arial" w:hAnsi="Arial" w:eastAsia="Times New Roman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eastAsia="Times New Roman" w:cs="Courier New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3:00Z</dcterms:created>
  <dc:creator>123</dc:creator>
  <dc:description/>
  <cp:keywords/>
  <dc:language>en-US</dc:language>
  <cp:lastModifiedBy>Денис</cp:lastModifiedBy>
  <cp:lastPrinted>2013-02-01T08:42:00Z</cp:lastPrinted>
  <dcterms:modified xsi:type="dcterms:W3CDTF">2013-02-13T05:02:00Z</dcterms:modified>
  <cp:revision>3</cp:revision>
  <dc:subject/>
  <dc:title>                                                   Проект</dc:title>
</cp:coreProperties>
</file>