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541"/>
        <w:gridCol w:w="1817"/>
        <w:gridCol w:w="709"/>
        <w:gridCol w:w="450"/>
        <w:gridCol w:w="4046"/>
        <w:gridCol w:w="160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 2231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31 октября</w:t>
            </w:r>
          </w:p>
        </w:tc>
        <w:tc>
          <w:tcPr>
            <w:tcW w:w="1817" w:type="dxa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2019  года</w:t>
            </w:r>
            <w:bookmarkStart w:id="0" w:name="_GoBack"/>
            <w:bookmarkEnd w:id="0"/>
          </w:p>
        </w:tc>
        <w:tc>
          <w:tcPr>
            <w:tcW w:w="1159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/416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51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6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от 26 сентября 2019 года № 81/404                        «Об утверждении Положения о бюджетной системе и бюджетном процессе в Духовницком муниципальном районе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в решение районного Собрания Духовницкого муниципального района  от 26 сентября 2019 года № 81/404  «Об утверждении Положения о бюджетной системе и бюджетном процессе в Духовницком муниципальном районе» следующие изменения: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1 статьи2 в части 1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возможность, способы и основные условия урегулирования денежных обязательств (задолженности по денежным обязательствам) по бюджетному кредиту;»;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в части 4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ами 3.1, 3.2 следующего содержания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</w:t>
      </w:r>
      <w:r>
        <w:rPr>
          <w:rFonts w:cs="Times New Roman" w:ascii="Times New Roman" w:hAnsi="Times New Roman"/>
          <w:spacing w:val="-12"/>
          <w:sz w:val="28"/>
          <w:szCs w:val="28"/>
        </w:rPr>
        <w:t>порядок формирования перечня налоговых расходов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tLeast" w:line="100"/>
        <w:ind w:firstLine="549"/>
        <w:jc w:val="both"/>
        <w:rPr/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3.2)порядок оценки налоговых расходов;»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tLeast" w:line="100"/>
        <w:ind w:firstLine="54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) пункт 1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/>
        <w:ind w:firstLine="549"/>
        <w:jc w:val="both"/>
        <w:rPr/>
      </w:pPr>
      <w:r>
        <w:rPr>
          <w:spacing w:val="-12"/>
          <w:sz w:val="28"/>
          <w:szCs w:val="28"/>
        </w:rPr>
        <w:t xml:space="preserve">«18) </w:t>
      </w:r>
      <w:r>
        <w:rPr>
          <w:sz w:val="28"/>
          <w:szCs w:val="28"/>
        </w:rPr>
        <w:t>правила (основания, условия и порядок) реструктуризации денежных обязательств (задолженности по денежным обязательствам) по бюджетному кредит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tLeast" w:line="100"/>
        <w:ind w:firstLine="54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) </w:t>
      </w:r>
      <w:r>
        <w:rPr>
          <w:sz w:val="28"/>
          <w:szCs w:val="28"/>
        </w:rPr>
        <w:t>дополнить пунктами 18.1, 18.2, 18.3, 18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/>
        <w:ind w:firstLine="54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18.1)</w:t>
      </w:r>
      <w:r>
        <w:rPr>
          <w:spacing w:val="2"/>
          <w:sz w:val="28"/>
          <w:szCs w:val="28"/>
          <w:shd w:fill="FFFFFF" w:val="clear"/>
        </w:rPr>
        <w:t xml:space="preserve"> порядок предоставления, использования и возврата бюджетных кредитов, предоставленных из районного бюджет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18.2) порядок оценки долговой устойчив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18.3) порядок по проведению анализа финансового состояния принципала, проверки достаточности, надежности и ликвидности обеспечения при предоставлении муниципальной гарантии,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18.4) порядок по проведению оценки рыночной стоимости и ликвидности передаваемого в залог имущества, надежности банковской гарантии, поручительства;»;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унктами 23.1, 23.2, следующего содерж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«23.1)</w:t>
      </w:r>
      <w:r>
        <w:rPr>
          <w:color w:val="000000"/>
          <w:sz w:val="28"/>
          <w:szCs w:val="28"/>
        </w:rPr>
        <w:t>уполномоченный орган исполнительной власти района, представляющий Духовницкий муниципальный район в договоре опредоставлении бюджетного кредита, а также в правоотношениях,возникающих в связи с его заключ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2) орган исполнительной власти района, уполномоченный дляобращения в суд с исковым заявлением о возмещении ущерба, причиненного Духовницкому муниципальному району нарушением бюджетногозаконодательства Российской Федерации и иных нормативных правовыхактов, регулирующих бюджетные правоотношения;»;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2 статьи 5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.1. признать утратившим силу;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в статье 6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ы 10,11 изложить в следующей редакции:</w:t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законодательством Российской Федерации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ведет учет выданных муниципальных гарантий, увеличения муниципального долга по ним, сокращение муниципального долга вследствие исполнения  обязательств принципала либо третьими лицами в полном объеме или в какой - либо части обязательств принципалов, обеспеченных этими гарантиями, прекращение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»;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12.1 следующего содержания: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)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 состав информации о долговых обязательствах района, отраженных в муниципальной долговой книге, порядок и сроки ее представления;»;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дополнить пунктом 13.1 следующего содержания: 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13.1) формирует перечень муниципального района по группам долговых обязательств;»;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г) пункт 17 изложить в следующей редакции: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«17) осуществляет следующие полномочия по внутреннему муниципальному финансовому контролю за исполнением бюджета муниципального района: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;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нформации проводимой операции коду вида расходов бюджетной классификации Российской Федерации, указанному в платежном документе для оплаты денежного обязательства, представленном получателем средств районного бюджета;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районного бюджета;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 муниципального  контракта;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ет правом дополнительно определять в установленном порядке иную информацию, подлежащую контролю;»;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33изложить в следующей редакции:</w:t>
      </w:r>
    </w:p>
    <w:p>
      <w:pPr>
        <w:pStyle w:val="Standard"/>
        <w:snapToGrid w:val="false"/>
        <w:ind w:right="-4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) ведет сводный реестр главных распорядителей, распорядителей и получателей средств районного бюджета, главных администраторов и администраторов доходов районного бюджета, главных администраторов и администраторов источников финансирования дефицита районного бюджета; сводный реестр муниципальных автономных и бюджетных учреждений, иных юридических лиц, не являющихся участниками бюджетного процесса;»;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ы 36, 37 изложить в следующей редакции: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«36) устанавливает порядок исполнения решения о применении бюджетных мер принуждения, решений об изменении (отмене) указанных решений, а также случаи и условия продления срока исполнения бюджетной меры принуждения в соответствии с Бюджетным кодексом Российской Федерации;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3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нимает решения о применении бюджетных мер принуждения, решения об их изменении (отмене)указанных решений или решения об отказе в применении бюджетных мер принуждения в соответствии с Бюджетным кодексом Российской Федерации;»;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ункты 2,4 статьи 7 признать утратившим силу.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статье 7.1: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) осуществляет полномочия по внутреннему муниципальному финансовому контролю в соответствии со статьей 269.2 Бюджетного кодекса Российской Федерации;»;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spacing w:lineRule="atLeast" w:line="319"/>
        <w:ind w:firstLine="549"/>
        <w:jc w:val="both"/>
        <w:textAlignment w:val="baseline"/>
        <w:rPr/>
      </w:pPr>
      <w:r>
        <w:rPr>
          <w:sz w:val="28"/>
          <w:szCs w:val="28"/>
        </w:rPr>
        <w:t>«3) проводит проверку годового отчета об исполнении районного бюджета в случаях, установленных Бюджетным кодексом Российской Федерации;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 пункте 8 статьи 7.2 слова «применением мер ответственности за нарушение обязательств» заменить словами «применением бюджетных мер принуждения за совершение бюджетных нарушений,».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Часть 1 статьи 20 главы 5  изложить в новой редакции: </w:t>
      </w:r>
    </w:p>
    <w:p>
      <w:pPr>
        <w:pStyle w:val="Normal"/>
        <w:spacing w:lineRule="atLeast" w:line="319"/>
        <w:ind w:firstLine="54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pacing w:val="-11"/>
          <w:sz w:val="28"/>
          <w:szCs w:val="28"/>
        </w:rPr>
        <w:t xml:space="preserve"> Составление бюджетной отчетности осуществляется в порядке и сроки, </w:t>
      </w:r>
      <w:r>
        <w:rPr>
          <w:sz w:val="28"/>
          <w:szCs w:val="28"/>
        </w:rPr>
        <w:t>установленные финансовым органом района в соответствии со статьями 264.1 - 264.3 Бюджетного кодекса Российской Федерации.»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восемьдесят третьего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Собрания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И.В.Лопатина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И.Куря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tab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1:00Z</dcterms:created>
  <dc:creator>1</dc:creator>
  <dc:description/>
  <dc:language>en-US</dc:language>
  <cp:lastModifiedBy>кадры</cp:lastModifiedBy>
  <cp:lastPrinted>2019-11-05T11:44:00Z</cp:lastPrinted>
  <dcterms:modified xsi:type="dcterms:W3CDTF">2020-02-06T06:41:00Z</dcterms:modified>
  <cp:revision>3</cp:revision>
  <dc:subject/>
  <dc:title/>
</cp:coreProperties>
</file>