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exact" w:line="300" w:before="1332" w:after="0"/>
        <w:ind w:hanging="0"/>
        <w:jc w:val="center"/>
        <w:rPr>
          <w:rFonts w:ascii="Times New Roman" w:hAnsi="Times New Roman" w:cs="Times New Roman"/>
          <w:b/>
          <w:b/>
          <w:spacing w:val="24"/>
          <w:sz w:val="24"/>
          <w:lang w:eastAsia="ar-SA"/>
        </w:rPr>
      </w:pPr>
      <w:r>
        <w:rPr>
          <w:rFonts w:cs="Times New Roman" w:ascii="Courier New" w:hAnsi="Courier New"/>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suppressAutoHyphens w:val="true"/>
        <w:autoSpaceDE w:val="true"/>
        <w:spacing w:lineRule="auto" w:line="252"/>
        <w:ind w:hanging="0"/>
        <w:jc w:val="center"/>
        <w:rPr>
          <w:rFonts w:ascii="Times New Roman" w:hAnsi="Times New Roman" w:cs="Times New Roman"/>
          <w:b/>
          <w:b/>
          <w:spacing w:val="24"/>
          <w:sz w:val="24"/>
          <w:lang w:eastAsia="ar-SA"/>
        </w:rPr>
      </w:pPr>
      <w:r>
        <w:rPr>
          <w:rFonts w:cs="Times New Roman" w:ascii="Times New Roman" w:hAnsi="Times New Roman"/>
          <w:b/>
          <w:spacing w:val="24"/>
          <w:sz w:val="24"/>
          <w:lang w:eastAsia="ar-SA"/>
        </w:rPr>
      </w:r>
      <w:bookmarkStart w:id="0" w:name="_GoBack"/>
      <w:bookmarkStart w:id="1" w:name="_GoBack"/>
      <w:bookmarkEnd w:id="1"/>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АДМИНИСТРАЦИЯ</w:t>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 </w:t>
      </w:r>
      <w:r>
        <w:rPr>
          <w:rFonts w:cs="Times New Roman" w:ascii="Times New Roman" w:hAnsi="Times New Roman"/>
          <w:b/>
          <w:spacing w:val="24"/>
          <w:sz w:val="28"/>
          <w:szCs w:val="28"/>
          <w:lang w:eastAsia="ar-SA"/>
        </w:rPr>
        <w:t xml:space="preserve">ДУХОВНИЦКОГО МУНИЦИПАЛЬНОГО РАЙОНА </w:t>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Header"/>
        <w:tabs>
          <w:tab w:val="left" w:pos="708" w:leader="none"/>
        </w:tabs>
        <w:spacing w:lineRule="auto" w:line="240" w:before="240" w:after="0"/>
        <w:ind w:hanging="0"/>
        <w:jc w:val="center"/>
        <w:rPr>
          <w:b/>
          <w:b/>
          <w:spacing w:val="30"/>
          <w:sz w:val="24"/>
          <w:szCs w:val="24"/>
        </w:rPr>
      </w:pPr>
      <w:r>
        <w:rPr>
          <w:b/>
          <w:spacing w:val="30"/>
          <w:sz w:val="24"/>
          <w:szCs w:val="24"/>
        </w:rPr>
        <w:t>ПОСТАНОВЛЕНИЕ</w:t>
      </w:r>
    </w:p>
    <w:p>
      <w:pPr>
        <w:pStyle w:val="Normal"/>
        <w:ind w:hanging="0"/>
        <w:rPr>
          <w:rFonts w:ascii="Times New Roman" w:hAnsi="Times New Roman" w:cs="Times New Roman"/>
          <w:b/>
          <w:b/>
          <w:spacing w:val="30"/>
          <w:sz w:val="28"/>
          <w:szCs w:val="28"/>
        </w:rPr>
      </w:pPr>
      <w:r>
        <w:rPr>
          <w:rFonts w:cs="Times New Roman" w:ascii="Times New Roman" w:hAnsi="Times New Roman"/>
          <w:b/>
          <w:spacing w:val="3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т11.09.2014г.                                                                              № 456</w:t>
            </w:r>
          </w:p>
        </w:tc>
      </w:tr>
    </w:tbl>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п. Духовницкое</w:t>
      </w:r>
    </w:p>
    <w:p>
      <w:pPr>
        <w:pStyle w:val="Normal"/>
        <w:ind w:right="413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к ведению и ведения гражданско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бороны в Духовницком муниципально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йон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sz w:val="28"/>
          <w:szCs w:val="28"/>
        </w:rPr>
        <w:tab/>
        <w:t xml:space="preserve">В соответствии с Федеральным законом от 12 февраля 1998 года № 28-ФЗ «О гражданской обороне», </w:t>
      </w:r>
      <w:r>
        <w:rPr>
          <w:sz w:val="28"/>
          <w:szCs w:val="24"/>
        </w:rPr>
        <w:t xml:space="preserve">согласно </w:t>
      </w:r>
      <w:r>
        <w:rPr>
          <w:sz w:val="28"/>
          <w:szCs w:val="28"/>
        </w:rPr>
        <w:t xml:space="preserve">постановлению Правительства Российской Федерации от 26 ноября 2007 года № 804 «Об утверждении Положения о гражданской обороне в Российской Федерации», </w:t>
      </w:r>
      <w:r>
        <w:rPr>
          <w:sz w:val="28"/>
          <w:szCs w:val="24"/>
        </w:rPr>
        <w:t xml:space="preserve">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во исполнение постановления </w:t>
      </w:r>
      <w:r>
        <w:rPr>
          <w:sz w:val="28"/>
          <w:szCs w:val="28"/>
        </w:rPr>
        <w:t xml:space="preserve">Губернатора Саратовской области от 24 ноября 2008 г. № 162  «Об утверждении Положения об организации и ведении гражданской обороны в Саратовской области», </w:t>
      </w:r>
      <w:r>
        <w:rPr>
          <w:sz w:val="28"/>
          <w:szCs w:val="24"/>
        </w:rPr>
        <w:t>и в целях обеспечения реализации единой государственной политики в области гражданской обороны на территории  Духовницкого</w:t>
      </w:r>
      <w:r>
        <w:rPr>
          <w:sz w:val="28"/>
          <w:szCs w:val="28"/>
        </w:rPr>
        <w:t xml:space="preserve"> муниципального района и обеспечения постоянной готовности к ведению гражданской обороны, администрация Духовницкого муниципального района</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Утвердить Порядок подготовки к ведению и ведения гражданской обороны в Духовницком муниципальном районе  согласно Приложению.</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Органу управления – начальнику отдела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 во взаимодействии со службами гражданской обороны района, обеспечить решение задач и выполнение мероприятий по гражданской обороне на территории Духовницкого муниципального района в соответствии с Порядком подготовки к ведению и ведения гражданской обороны.</w:t>
      </w:r>
    </w:p>
    <w:p>
      <w:pPr>
        <w:pStyle w:val="Normal"/>
        <w:widowControl/>
        <w:numPr>
          <w:ilvl w:val="0"/>
          <w:numId w:val="1"/>
        </w:numPr>
        <w:tabs>
          <w:tab w:val="clear" w:pos="708"/>
          <w:tab w:val="left" w:pos="600" w:leader="none"/>
        </w:tabs>
        <w:autoSpaceDE w:val="true"/>
        <w:ind w:left="502" w:right="100" w:hanging="360"/>
        <w:rPr>
          <w:rFonts w:ascii="Times New Roman" w:hAnsi="Times New Roman" w:cs="Times New Roman"/>
          <w:sz w:val="28"/>
          <w:szCs w:val="28"/>
        </w:rPr>
      </w:pPr>
      <w:r>
        <w:rPr>
          <w:rFonts w:cs="Times New Roman" w:ascii="Times New Roman" w:hAnsi="Times New Roman"/>
          <w:sz w:val="28"/>
          <w:szCs w:val="28"/>
        </w:rPr>
        <w:t xml:space="preserve">Ранее принятое постановление № 455 от 27  августа 2009 г. «Об утверждении Порядка подготовки к ведению и ведения гражданской обороны в Духовницком муниципальном районе», считать утратившим силу.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 председателя  комиссии по чрезвычайным  ситуациям и пожарной безопасности  муниципального района Сорокину 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b/>
          <w:b/>
          <w:sz w:val="28"/>
          <w:szCs w:val="28"/>
        </w:rPr>
      </w:pPr>
      <w:r>
        <w:rPr>
          <w:b/>
          <w:sz w:val="28"/>
          <w:szCs w:val="28"/>
        </w:rPr>
        <w:t>Глава администрации                                                                  В.И. Курякин</w:t>
      </w:r>
    </w:p>
    <w:p>
      <w:pPr>
        <w:pStyle w:val="TextBody"/>
        <w:jc w:val="both"/>
        <w:rPr>
          <w:b/>
          <w:b/>
          <w:sz w:val="28"/>
          <w:szCs w:val="28"/>
        </w:rPr>
      </w:pPr>
      <w:r>
        <w:rPr>
          <w:b/>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постановлению  </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Духовницкого </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йона                         </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от11.09.2014г.  №456      </w:t>
      </w:r>
    </w:p>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ПОРЯДОК</w:t>
      </w:r>
    </w:p>
    <w:p>
      <w:pPr>
        <w:pStyle w:val="Normal"/>
        <w:keepNext w:val="true"/>
        <w:keepLines/>
        <w:suppressAutoHyphens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подготовки к ведению и ведения гражданской обороны в Духовницком муниципальном районе Саратовской области</w:t>
      </w:r>
    </w:p>
    <w:p>
      <w:pPr>
        <w:pStyle w:val="Normal"/>
        <w:suppressAutoHyphens w:val="true"/>
        <w:autoSpaceDE w:val="true"/>
        <w:spacing w:lineRule="auto" w:line="360"/>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1. Общие положения</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keepNext w:val="true"/>
        <w:keepLines/>
        <w:suppressAutoHyphens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xml:space="preserve">1.1. Настоящий Порядок подготовки к ведению и ведения гражданской обороны  в Духовницком муниципальном районе Саратов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w:t>
      </w:r>
      <w:r>
        <w:rPr>
          <w:rFonts w:eastAsia="DejaVu Sans;Arial Unicode MS" w:cs="Times New Roman" w:ascii="Times New Roman" w:hAnsi="Times New Roman"/>
          <w:bCs/>
          <w:color w:val="000000"/>
          <w:kern w:val="2"/>
          <w:sz w:val="28"/>
          <w:szCs w:val="28"/>
          <w:lang w:eastAsia="en-US"/>
        </w:rPr>
        <w:t xml:space="preserve">Губернатора Саратовской области от 24 ноября 2008 года № 162 «Об утверждении Положения об организации и ведении гражданской обороны в Саратовской области» </w:t>
      </w:r>
      <w:r>
        <w:rPr>
          <w:rFonts w:eastAsia="DejaVu Sans;Arial Unicode MS" w:cs="Times New Roman" w:ascii="Times New Roman" w:hAnsi="Times New Roman"/>
          <w:color w:val="000000"/>
          <w:kern w:val="2"/>
          <w:sz w:val="28"/>
          <w:szCs w:val="28"/>
          <w:lang w:eastAsia="en-US"/>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 xml:space="preserve">2. Полномочия органа местного самоуправления в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области гражданской обороны</w:t>
      </w:r>
    </w:p>
    <w:p>
      <w:pPr>
        <w:pStyle w:val="Normal"/>
        <w:suppressAutoHyphens w:val="true"/>
        <w:autoSpaceDE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1. Органы местного самоуправления самостоятельно в пределах границ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одят мероприятия по гражданской обороне, разрабатывают и реализовывают планы гражданской обороны и защиты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2" w:name="sub_8023"/>
      <w:bookmarkEnd w:id="2"/>
      <w:r>
        <w:rPr>
          <w:rFonts w:eastAsia="DejaVu Sans;Arial Unicode MS" w:cs="Times New Roman" w:ascii="Times New Roman" w:hAnsi="Times New Roman"/>
          <w:color w:val="000000"/>
          <w:kern w:val="2"/>
          <w:sz w:val="28"/>
          <w:szCs w:val="28"/>
          <w:lang w:eastAsia="en-US"/>
        </w:rPr>
        <w:t>проводят подготовку и обучение населения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3" w:name="sub_8023"/>
      <w:bookmarkStart w:id="4" w:name="sub_8024"/>
      <w:bookmarkEnd w:id="3"/>
      <w:bookmarkEnd w:id="4"/>
      <w:r>
        <w:rPr>
          <w:rFonts w:eastAsia="DejaVu Sans;Arial Unicode MS" w:cs="Times New Roman" w:ascii="Times New Roman" w:hAnsi="Times New Roman"/>
          <w:color w:val="000000"/>
          <w:kern w:val="2"/>
          <w:sz w:val="28"/>
          <w:szCs w:val="28"/>
          <w:lang w:eastAsia="en-US"/>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5" w:name="sub_8024"/>
      <w:bookmarkEnd w:id="5"/>
      <w:r>
        <w:rPr>
          <w:rFonts w:eastAsia="DejaVu Sans;Arial Unicode MS" w:cs="Times New Roman" w:ascii="Times New Roman" w:hAnsi="Times New Roman"/>
          <w:color w:val="000000"/>
          <w:kern w:val="2"/>
          <w:sz w:val="28"/>
          <w:szCs w:val="28"/>
          <w:lang w:eastAsia="en-US"/>
        </w:rPr>
        <w:t>проводя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6" w:name="sub_8025"/>
      <w:bookmarkEnd w:id="6"/>
      <w:r>
        <w:rPr>
          <w:rFonts w:eastAsia="DejaVu Sans;Arial Unicode MS" w:cs="Times New Roman" w:ascii="Times New Roman" w:hAnsi="Times New Roman"/>
          <w:color w:val="000000"/>
          <w:kern w:val="2"/>
          <w:sz w:val="28"/>
          <w:szCs w:val="28"/>
          <w:lang w:eastAsia="en-US"/>
        </w:rPr>
        <w:t>проводят первоочередные мероприятия по поддержанию устойчивого функционирования организаций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7" w:name="sub_8025"/>
      <w:bookmarkStart w:id="8" w:name="sub_8026"/>
      <w:bookmarkEnd w:id="7"/>
      <w:bookmarkEnd w:id="8"/>
      <w:r>
        <w:rPr>
          <w:rFonts w:eastAsia="DejaVu Sans;Arial Unicode MS" w:cs="Times New Roman" w:ascii="Times New Roman" w:hAnsi="Times New Roman"/>
          <w:color w:val="000000"/>
          <w:kern w:val="2"/>
          <w:sz w:val="28"/>
          <w:szCs w:val="28"/>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9" w:name="sub_8026"/>
      <w:bookmarkStart w:id="10" w:name="sub_200014"/>
      <w:bookmarkEnd w:id="9"/>
      <w:bookmarkEnd w:id="10"/>
      <w:r>
        <w:rPr>
          <w:rFonts w:eastAsia="DejaVu Sans;Arial Unicode MS" w:cs="Times New Roman" w:ascii="Times New Roman" w:hAnsi="Times New Roman"/>
          <w:color w:val="000000"/>
          <w:kern w:val="2"/>
          <w:sz w:val="28"/>
          <w:szCs w:val="28"/>
          <w:lang w:eastAsia="en-US"/>
        </w:rPr>
        <w:t>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11" w:name="sub_200014"/>
      <w:bookmarkStart w:id="12" w:name="sub_8028"/>
      <w:bookmarkEnd w:id="11"/>
      <w:bookmarkEnd w:id="12"/>
      <w:r>
        <w:rPr>
          <w:rFonts w:eastAsia="DejaVu Sans;Arial Unicode MS" w:cs="Times New Roman" w:ascii="Times New Roman" w:hAnsi="Times New Roman"/>
          <w:color w:val="000000"/>
          <w:kern w:val="2"/>
          <w:sz w:val="28"/>
          <w:szCs w:val="28"/>
          <w:lang w:eastAsia="en-US"/>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опросы местного значения по организации и осуществлению мероприятий по гражданской обороне на территориях сельских поселений Брыковского МО, Новозахаркинского МО,  Березово-Лукского МО, Горяйновского МО, Липовского МО, Дмитриевского МО, решаются органами местного самоуправления соответствующих муниципальных район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13" w:name="sub_8028"/>
      <w:bookmarkEnd w:id="13"/>
      <w:r>
        <w:rPr>
          <w:rFonts w:eastAsia="DejaVu Sans;Arial Unicode MS" w:cs="Times New Roman" w:ascii="Times New Roman" w:hAnsi="Times New Roman"/>
          <w:color w:val="000000"/>
          <w:kern w:val="2"/>
          <w:sz w:val="28"/>
          <w:szCs w:val="28"/>
          <w:lang w:eastAsia="en-US"/>
        </w:rPr>
        <w:t>2.2. Глава муниципального образования в пределах свое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руководство гражданской обороной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нимает правовые акты в области организации и ведения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тверждает перечень организаций, создающих нештатные аварийно-спасательные формирования  по обеспечению выполн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контролирует решение задач и выполнение мероприятий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3. Представительный орган муниципального образования в пределах свое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добряет целевые программы муниципального образования по вопросам организации и ведения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одит слушания по вопросам состояния гражданской обороны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атывает целевые программы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частвуют в разработке социально-экономических программ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ют иные полномочия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Губернатора и Правительства Саратовской области 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уют и организуют проведение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одят мероприятия по поддержанию своего устойчивого функционирования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ют обучение своих работников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ют и содержат в целях гражданской обороны запасы материально-технических, продовольственных, медицинских и иных средств.</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3. Мероприятия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Губернатора и Правительства Саратовской области и настоящим Порядко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 По обучению населения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учение личного состава формирований и служб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учений и тренировок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паганда знаний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бор информации в области гражданской обороны и обмен е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3. По эвакуации населения, материальных и культурных ценностей в безопасные рай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готовка районов размещения населения, материальных и культурных ценностей, подлежащих эваку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деятельности эвакуационных органов, а также подготовка их личного состав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4. По предоставлению населению убежищ и средств индивидуальной защит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планов наращивания инженерной защиты территорий ,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и организация строительства недостающих защитных сооружений гражданской обороны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укрытия населения в защитных сооружениях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накопление, хранение, освежение и использование по предназначению средств индивидуальной защиты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5. По световой и другим видам маскиров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перечня объектов, подлежащих маскировк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и организация основных видов жизнеобеспечен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нормированное снабжение населения продовольственными и непродовольственными товар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едоставление населению коммунально-бытовых услуг;</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лечебно-эвакуационных мероприят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вертывание необходимой лечебной базы в загородной зоне, организация ее энерго- и вод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казание населению медицинской помощ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численности населения, оставшегося без жиль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едоставление населению информационно-психологической поддерж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8. По борьбе с пожарами, возникшими при ведении военных действий или вследствие эт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ведение режимов радиационной защиты на территориях, подвергшихся радиоактивному загрязнени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0. По санитарной обработке населения, обеззараживанию зданий и сооружений, специальной обработке техники и территор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благовременное создание запасов дезактивирующих, дегазирующих веществ и раствор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снащение сил охраны общественного порядка, подготовка их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пропускного режима и поддержание общественного порядка в очагах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2. По вопросам срочного восстановления функционирования необходимых коммунальных служб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товности коммунальных служб к работе в условиях военного времени, разработка планов их действий;</w:t>
      </w:r>
    </w:p>
    <w:p>
      <w:pPr>
        <w:pStyle w:val="Normal"/>
        <w:suppressAutoHyphens w:val="true"/>
        <w:autoSpaceDE w:val="true"/>
        <w:ind w:firstLine="709"/>
        <w:rPr/>
      </w:pPr>
      <w:r>
        <w:rPr>
          <w:rFonts w:eastAsia="DejaVu Sans;Arial Unicode MS" w:cs="Times New Roman" w:ascii="Times New Roman" w:hAnsi="Times New Roman"/>
          <w:color w:val="000000"/>
          <w:kern w:val="2"/>
          <w:sz w:val="28"/>
          <w:szCs w:val="28"/>
          <w:lang w:eastAsia="en-US"/>
        </w:rPr>
        <w:t>создание запасов оборудования и запасных частей для ремонта поврежденных систем газо-,  энерго -и вод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готовка резерва мобильных средств для очистки, опреснения и транспортировки вод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3. По срочному захоронению трупов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благовременное, в мирное время, определение мест возможных захороне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орудование мест погребения (захоронения) тел (останков) погибш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санитарно-эпидемиологического надзо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страхового фонда документ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вышение эффективности защиты производственных фондов при воздействии на них современных средств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5. По вопросам обеспечения постоянной готовности сил и средств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снащение сил гражданской обороны современными техникой и оборудова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готовка сил гражданской обороны к действиям, проведение учений и тренировок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и корректировка планов действий сил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4. Руководство и организационная структура гражданской обороны на территории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1. Руководство гражданской обороной в муниципальном районе осуществляет руководитель органа местного самоуправ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uppressAutoHyphens w:val="true"/>
        <w:autoSpaceDE w:val="true"/>
        <w:ind w:firstLine="709"/>
        <w:rPr/>
      </w:pPr>
      <w:r>
        <w:rPr>
          <w:rFonts w:eastAsia="DejaVu Sans;Arial Unicode MS" w:cs="Times New Roman" w:ascii="Times New Roman" w:hAnsi="Times New Roman"/>
          <w:color w:val="000000"/>
          <w:kern w:val="2"/>
          <w:sz w:val="28"/>
          <w:szCs w:val="28"/>
          <w:lang w:eastAsia="en-US"/>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4. Органами, осуществляющими управление гражданской обороной на территории муниципального района, являются структурные подразделения (работники) по гражданской обороне органов местного самоуправления 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7.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и спасательные служб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характера.</w:t>
      </w:r>
    </w:p>
    <w:p>
      <w:pPr>
        <w:pStyle w:val="Normal"/>
        <w:suppressAutoHyphens w:val="true"/>
        <w:autoSpaceDE w:val="true"/>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5. Состав сил и средств гражданской обороны</w:t>
      </w:r>
    </w:p>
    <w:p>
      <w:pPr>
        <w:pStyle w:val="Normal"/>
        <w:suppressAutoHyphens w:val="true"/>
        <w:autoSpaceDE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 в составе  штатных аварийно-спасательных формирований и спасательных служб, по обеспечению выполн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3. На территории муниципального района создаются спасательные службы муниципальных образований 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дачи, организация и функции спасательных служб определяются соответствующими положениями о спасательных служба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4. Положение о спасательной службе муниципальн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области и утверждается руководителем гражданской обороны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Инструкции и указания спасательных служб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ы местного самоуправления могут создавать, содержать и организовывать деятельность аварийно-спасательных формирований, для решения задач на своих территория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дежурные силы и средства – не более 30 мину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ы управления – 30 минут в рабочее время, 1,5 часа в нерабоче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илы постоянной готовности – 30 мину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илы повышенной готовности – 1,5 – 2 часа.</w:t>
      </w:r>
    </w:p>
    <w:p>
      <w:pPr>
        <w:pStyle w:val="Normal"/>
        <w:suppressAutoHyphens w:val="true"/>
        <w:autoSpaceDE w:val="true"/>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6. Подготовка к ведению и ведение гражданской обороны в муниципальном рай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 Мероприятия по гражданской обороне организуются в рамках подготовки к ведению и ведения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3. План основных мероприятий муниципального района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ется сбор и обмен информацией в области гражданской обороны (далее – информац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xml:space="preserve">Сбор и обмен информацией осуществляются организациями, продолжающими работу в военное время.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рядок сбора и обмена информацией в области гражданской обороны, формы донесений и сроки их представления на территории Саратовской области определяется Главным управлением МЧС России по Саратовской обла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9. Подготовка к ведению гражданской обороны на территории муниципального района осуществляется в мирное время и включает в себ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у и корректировку планов гражданской обороны и защиты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готовку к работе в условиях военного времени органов и пунктов управ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подготовку и обеспечение готовности к действиям эвакуационных органов всех уровн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и организацию основных видов жизнеобеспечен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и руководство проведением мероприятий по поддержанию устойчивого функционирования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готовку к проведению инженерно-технических мероприятий по уменьшению демаскирующих признаков организаций и предприят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держание в исправном состоянии и в постоянной готовности техники, привлекаемой к решению задач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 Ведение гражданской обороны на территории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 По вопросам управления мероприятиям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ведение в готовность системы управления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вертывание работы штабов, боевых расчетов ГО на пункте управ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2. По вопросам обеспечения оповещения населения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муниципальных систем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3. По вопросам медицинск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4. По вопросам социаль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5. По вопросам транспорт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6. По вопросам инженер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осстановление в приоритетном порядке объектов экономики в условиях военного времен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неотложных работ по локализации и ликвидации аварий на специальных инженерных сетях и коммуникация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7. По вопросам жилищно-коммуналь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товности коммунальных служб к работе в условиях военного времен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лабораторного контроля питьевой и сточных вод в пунктах вод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осуществление срочного захоронения труп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размещения пострадавшего и эвакуированного населения (рабочих и служащих), их коммунально-бытового обеспеч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8. По вопросам обеспечения населения муниципального района товарами первой необходимости и пита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доставки и передачи на санитарно-обмывочные пункты комплектов белья, одежды и обув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9. По вопросам обеспечения горюче-смазочными материалами и энергоснабже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проведения мероприятий по повышению устойчивости функционирования объектов энерг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роприятий по светомаскировк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0. По вопросам обеспечения охраны общественного порядк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1. По вопросам противопожарного обеспеч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товности сил и средств противопожарной службы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пасение и эвакуация людей из горящих, задымленных и загазованных зданий и сооруже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влечение населения к обеспечению пожарной безопасно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2. По вопросам дорожного обеспеч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мероприятий, направленных на обеспечение содержания в исправном состоянии автомобильных дорог и мост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емонт и содержание автомобильных дорог и искусственных сооружений на н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3. По вопросам защиты животных и расте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ветеринарной и фитопатологической развед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4. По вопросам проведения эвакуации населения, материальных и культурных ценност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вертывание и обеспечение работы эвакуационных органов всех уровн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мероприятий по эвакуации населения, материальных и культурных ценностей в безопасные рай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размещения, первоочередного жизнеобеспечения эвакуированного населения в безопасных района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5. По вопросам провед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готовности к действиям группировки сил и средств для проведения АСДНР;</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всех видов разведки на маршрутах ввода сил;</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безопасности дорожного движения и общественного порядка на маршрутах ввода сил и в районах проведения АСДНР;</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мероприятий по учету потерь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7. Заключительные положения</w:t>
      </w:r>
    </w:p>
    <w:p>
      <w:pPr>
        <w:pStyle w:val="Normal"/>
        <w:suppressAutoHyphens w:val="true"/>
        <w:autoSpaceDE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7.1. Финансирование мероприятий по гражданской обороне осуществляется в соответствии с законодательством Российской Федерации.</w:t>
      </w:r>
    </w:p>
    <w:p>
      <w:pPr>
        <w:pStyle w:val="Normal"/>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lang w:val="en-US"/>
    </w:rPr>
  </w:style>
  <w:style w:type="character" w:styleId="Style16">
    <w:name w:val="Основной текст Знак"/>
    <w:basedOn w:val="Style14"/>
    <w:qFormat/>
    <w:rPr>
      <w:rFonts w:ascii="Times New Roman" w:hAnsi="Times New Roman" w:eastAsia="Times New Roman" w:cs="Times New Roman"/>
      <w:sz w:val="32"/>
      <w:szCs w:val="20"/>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ind w:hanging="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overflowPunct w:val="false"/>
      <w:spacing w:lineRule="auto" w:line="348"/>
      <w:ind w:firstLine="709"/>
    </w:pPr>
    <w:rPr>
      <w:rFonts w:ascii="Times New Roman" w:hAnsi="Times New Roman" w:cs="Times New Roman"/>
      <w:sz w:val="28"/>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9:00Z</dcterms:created>
  <dc:creator>0</dc:creator>
  <dc:description/>
  <cp:keywords/>
  <dc:language>en-US</dc:language>
  <cp:lastModifiedBy>Q</cp:lastModifiedBy>
  <cp:lastPrinted>2014-09-15T07:18:00Z</cp:lastPrinted>
  <dcterms:modified xsi:type="dcterms:W3CDTF">2014-09-22T14:09:00Z</dcterms:modified>
  <cp:revision>2</cp:revision>
  <dc:subject/>
  <dc:title/>
</cp:coreProperties>
</file>