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 xml:space="preserve">ДУХОВНИЦКОГО МУНИЦИПАЛЬНОГО РАЙОНА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32"/>
          <w:szCs w:val="32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28"/>
          <w:szCs w:val="28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ar-SA" w:bidi="ar-SA"/>
              </w:rPr>
              <w:t>от  23.11.2015 г.    № 3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2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2"/>
          <w:szCs w:val="1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4"/>
          <w:lang w:eastAsia="ar-SA" w:bidi="ar-SA"/>
        </w:rPr>
      </w:r>
    </w:p>
    <w:tbl>
      <w:tblPr>
        <w:tblW w:w="5863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snapToGrid w:val="false"/>
              <w:ind w:left="9" w:right="-7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О внесении изменений в постановление администрации Духовницкого муниципального района от  10.09.2015 г. №262 «Об утверждении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 xml:space="preserve"> административного регламента предоставления муниципальной услуги «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Выдача акта приемочной комиссии о завершении переустройства и (или) перепланировки жилого помещения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 xml:space="preserve">" </w:t>
            </w:r>
          </w:p>
        </w:tc>
      </w:tr>
    </w:tbl>
    <w:p>
      <w:pPr>
        <w:pStyle w:val="Normal"/>
        <w:ind w:left="16" w:firstLine="32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целях реализации Указа Президента Российской Федерации  от 7 мая 2012 года №601 «Об основных направлениях совершенствования системы государственного управления», в соответствии с Федеральным законом от 13июля 2015 года №263-ФЗ «О внесении изменений в законодательные акты Российской Федерации в части отмены ограничений на использование электронных документов при взаимодействии  физических и юридических лиц  с органами государственной власти и органами местного самоуправления»,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numPr>
          <w:ilvl w:val="1"/>
          <w:numId w:val="1"/>
        </w:numPr>
        <w:autoSpaceDE w:val="false"/>
        <w:spacing w:lineRule="atLeast" w:line="10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становление администрации Духовницкого муниципального района от  10.09.2015 г. №262 «Об утверждении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 xml:space="preserve">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жилого помещения» следующие изменения: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пункт 2.6.1 дополнить предложением следующего содержания: «З</w:t>
      </w:r>
      <w:r>
        <w:rPr>
          <w:rFonts w:eastAsia="Times New Roman" w:cs="Calibri" w:ascii="Times New Roman" w:hAnsi="Times New Roman"/>
          <w:color w:val="020C22"/>
          <w:sz w:val="28"/>
          <w:szCs w:val="28"/>
          <w:lang w:eastAsia="ar-SA" w:bidi="ar-SA"/>
        </w:rPr>
        <w:t>аявление и документы могут быть представлены на бумажном носителе или в форме электронных документов (пакета электронных документов), подписанные с использованием усиленной квалифицированной электронной подписи.»;</w:t>
      </w:r>
    </w:p>
    <w:p>
      <w:pPr>
        <w:pStyle w:val="Normal"/>
        <w:autoSpaceDE w:val="false"/>
        <w:spacing w:lineRule="atLeast" w:line="100"/>
        <w:ind w:left="15" w:firstLine="720"/>
        <w:jc w:val="both"/>
        <w:rPr>
          <w:rFonts w:ascii="Times New Roman" w:hAnsi="Times New Roman" w:eastAsia="Times New Roman"/>
          <w:color w:val="020C22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color w:val="020C22"/>
          <w:sz w:val="28"/>
          <w:szCs w:val="28"/>
          <w:lang w:eastAsia="ar-SA" w:bidi="ar-SA"/>
        </w:rPr>
        <w:t>–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 w:ascii="Times New Roman" w:hAnsi="Times New Roman"/>
          <w:color w:val="020C22"/>
          <w:sz w:val="28"/>
          <w:szCs w:val="28"/>
          <w:lang w:eastAsia="ar-SA" w:bidi="ar-SA"/>
        </w:rPr>
        <w:t>в пунктах  1.3.3., 2.14.1. исключить слова: «или многофункционального центра предоставления государственных и муни</w:t>
        <w:softHyphen/>
        <w:t>ципальных услуг»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 Контроль за исполнением настоящего постановления возложить на 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ar-SA" w:bidi="ar-SA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 w:bidi="ar-SA"/>
        </w:rPr>
        <w:t>Глава администрации                                                                              В.И. Курякин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8"/>
      <w:szCs w:val="20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348"/>
      <w:ind w:firstLine="709"/>
      <w:jc w:val="both"/>
    </w:pPr>
    <w:rPr>
      <w:rFonts w:eastAsia="Arial Unicode MS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9:00Z</dcterms:created>
  <dc:creator>кадры</dc:creator>
  <dc:description/>
  <cp:keywords/>
  <dc:language>en-US</dc:language>
  <cp:lastModifiedBy>кадры</cp:lastModifiedBy>
  <dcterms:modified xsi:type="dcterms:W3CDTF">2015-11-25T11:44:00Z</dcterms:modified>
  <cp:revision>1</cp:revision>
  <dc:subject/>
  <dc:title/>
</cp:coreProperties>
</file>