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160"/>
        <w:jc w:val="center"/>
        <w:rPr>
          <w:rFonts w:ascii="Courier New" w:hAnsi="Courier New" w:cs="Courier New"/>
          <w:spacing w:val="20"/>
          <w:lang w:val="en-US" w:eastAsia="en-US"/>
        </w:rPr>
      </w:pPr>
      <w:bookmarkStart w:id="0" w:name="OLE_LINK5"/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</w:t>
      </w: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76" w:hRule="atLeast"/>
          <w:cantSplit w:val="true"/>
        </w:trPr>
        <w:tc>
          <w:tcPr>
            <w:tcW w:w="9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6 июня 2018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4"/>
          <w:szCs w:val="24"/>
        </w:rPr>
        <w:t>р. п.  Духовницко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right="4598" w:hanging="0"/>
        <w:jc w:val="both"/>
        <w:rPr/>
      </w:pPr>
      <w:bookmarkStart w:id="2" w:name="OLE_LINK5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проведении публичных слушаний по проектам внесения изменений в Правила землепользования и застройки Березово-Лукского муниципального образования Духовницкого муниципального района Саратовской области в части изменения градостроительных регламентов</w:t>
      </w:r>
      <w:bookmarkEnd w:id="2"/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9 декабря 2017г. № 455-ФЗ «О внесении изменений в Градостроительный кодекс Российской Федерации и отдельные законодательные акты Российской Федерации», статьями 31, 32, 33 Градостроительного кодекса Российской Федерации, Уставом Духовницкого муниципального района Саратовской области, Положением о публичных слушаниях на территории Духовницкого муниципального района, утвержденного решением  районного Духовницкого муниципального района Саратовской области от 31 мая 2018г. № 46/233,Правилами землепользования и застройки Березово-Лукского муниципального образования Духовницкого муниципального района Саратовской области, утвержденными решением районного Собрания Духовницкого муниципального района Саратовской области от 26 января 2017г. № 10/69, администрация Духовницкого муниципального района Саратовской области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Провести публичные слушания по проекту внесения изменений в Правила землепользования и застройки Березово-Лукского муниципального образования Духовницкого муниципального района Саратовской области в отношен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Статья 34. Градостроительные регламенты прочих зо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итория общего пользова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довое обозначение зоны (индекс) – ТОП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Основные виды разрешенного использования земельных участков и объектов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полнить следующими видами разрешенного использова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ранение и переработка сельскохозяйственной продукции</w:t>
      </w:r>
      <w:r>
        <w:rPr>
          <w:rFonts w:cs="Times New Roman" w:ascii="Times New Roman" w:hAnsi="Times New Roman"/>
          <w:bCs/>
          <w:sz w:val="28"/>
          <w:szCs w:val="28"/>
        </w:rPr>
        <w:t>(1.15).</w:t>
      </w:r>
    </w:p>
    <w:p>
      <w:pPr>
        <w:pStyle w:val="Normal"/>
        <w:spacing w:lineRule="auto" w:line="240" w:before="0" w:after="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размещение объектов, оказывающих негативное воздействие на окружающую среду и здоровье населения. </w:t>
      </w:r>
    </w:p>
    <w:p>
      <w:pPr>
        <w:pStyle w:val="Normal"/>
        <w:shd w:fill="FFFFFF" w:val="clear"/>
        <w:spacing w:lineRule="auto" w:line="240" w:before="27" w:after="27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Назначить проведение публичных слушаний по проекту внесения изменений в Правила землепользования и застройки Березово-Лукского муниципального образования Духовницкого муниципального района Саратовской области (далее – Правил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13 июля 2018 года в 10.00 часов. Место проведения: Саратовская область, Березово-Лукское муниципальное образование, с. Березовая Лука, ул. Кирова, д.31 (здание администрации Березово-Лукского муниципального образования Духовницкого муниципального района Саратовской области в с. Березовая Лука).</w:t>
      </w:r>
    </w:p>
    <w:p>
      <w:pPr>
        <w:pStyle w:val="Normal"/>
        <w:shd w:fill="FFFFFF" w:val="clear"/>
        <w:spacing w:lineRule="auto" w:line="240" w:before="27" w:after="27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Возложить организацию публичных слушаний на комиссию по землепользованию и застройке и схеме территориального планирования Духовницкого муниципального района Саратовской области (далее – Комиссия)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Комиссии в целях доведения до населения информации о содержании проекта внесении изменений в Правила обеспечить организацию демонстрационных материалов в месте проведения публичных слушаний и в местах обнародования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Прием замечаний и предложений от жителей Березово-Лукского муниципального образования Духовницкого муниципального района Саратовской области и иных заинтересованных лиц по проекту внесения изменений в Правила осуществляется по адресу, указанному в пункте 2 настоящего постановления, в рабочие дни с 9 часов до 17 часов по местному времени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Прием предложенийи замечаний от жителей Березово-Лукского муниципального образования Духовницкого муниципального района Саратовской области и иных заинтересованных лиц по проекту внесения изменений в Правила, а также их учет и предоставление участникам публичных слушаний, осуществляется в соответствии с главой 4 Положения о публичных слушаниях на территории Духовницкого муниципального района, утвержденного решением  районного Духовницкого муниципального района Саратовской области от 31 мая 2018г. № 46/233, и прекращается 10 июля 2018 года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Опубликовать настоящее постановление в Духовницкой районной газете «Авангард», а также разместить на официальном сайте администрации Духовницкого муниципального района Саратовской области, в местах обнародования Березово-Лукского муниципального образования Духовницкого муниципального района Саратовской области.</w:t>
      </w:r>
    </w:p>
    <w:p>
      <w:pPr>
        <w:pStyle w:val="Normal"/>
        <w:shd w:fill="FFFFFF" w:val="clear"/>
        <w:spacing w:lineRule="auto" w:line="240" w:before="27" w:after="27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Контроль за исполнением настоящего постановления оставляю за соб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ервый заместитель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ы администрации</w:t>
      </w:r>
      <w:bookmarkStart w:id="3" w:name="bmEnd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      О. В. Сорокина</w:t>
      </w:r>
      <w:bookmarkEnd w:id="3"/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27:00Z</dcterms:created>
  <dc:creator>0</dc:creator>
  <dc:description/>
  <cp:keywords/>
  <dc:language>en-US</dc:language>
  <cp:lastModifiedBy>кадры</cp:lastModifiedBy>
  <cp:lastPrinted>2018-06-26T10:24:00Z</cp:lastPrinted>
  <dcterms:modified xsi:type="dcterms:W3CDTF">2018-06-27T11:27:00Z</dcterms:modified>
  <cp:revision>2</cp:revision>
  <dc:subject/>
  <dc:title/>
</cp:coreProperties>
</file>