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pacing w:val="24"/>
          <w:lang w:eastAsia="ar-SA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78105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eastAsia="ar-SA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eastAsia="ar-SA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eastAsia="ar-SA"/>
        </w:rPr>
        <w:t>САРАТОВСКОЙ ОБЛАСТИ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110"/>
          <w:sz w:val="30"/>
          <w:lang w:eastAsia="ar-SA"/>
        </w:rPr>
      </w:pPr>
      <w:r>
        <w:rPr>
          <w:b/>
          <w:spacing w:val="110"/>
          <w:sz w:val="30"/>
          <w:lang w:eastAsia="ar-S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1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pacing w:val="11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  <w:tab w:val="left" w:pos="8640" w:leader="none"/>
        </w:tabs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т 07.03.2019г.</w:t>
        <w:tab/>
        <w:t>№ 73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р. п.  Духовниц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tbl>
      <w:tblPr>
        <w:tblW w:w="43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</w:tblGrid>
      <w:tr>
        <w:trPr/>
        <w:tc>
          <w:tcPr>
            <w:tcW w:w="43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орядка  предоставления нормативных правовых актов(проектов нормативных правовых актов)  администрации Духовницкого муниципального района в прокуратуру Духовницкого райо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 Федеральным законом от 17 июля 2009 года № 172-ФЗ «Обантикоррупционной экспертизе нормативных правовых актов», администрация Духовницкого муниципального райо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проектов нормативных правовых актов  (проектов нормативных правовых актов)администрации Духовницкого муниципального района в прокуратуру Духовниц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Постановление администрации Духовницкого муниципального района от 17.04.2014 года № 212 «Об утверждении Порядка предоставления проектов нормативных правовых актов и принятых нормативных правовых актов в прокуратуру Духовницкого района»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Разместить постановление на официальном сайте администрации Духовницкого муниципального района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4.Контроль за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Л. А. Белесов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sectPr>
          <w:headerReference w:type="default" r:id="rId3"/>
          <w:type w:val="nextPage"/>
          <w:pgSz w:w="12240" w:h="20160"/>
          <w:pgMar w:left="1701" w:right="900" w:gutter="0" w:header="72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            В.И. Курякин 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к 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ю администрации Духовницкого муниципального района от 07.03.2019  года№73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нормативных правовых актов (проектов нормативных правовых актов администрации Духовницкого муниципального районав прокуратуру Духовниц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стоящий порядок предоставления нормативных правовых актов (проектов нормативных правовых актов) администрации Духовницкого муниципального района в прокуратуру Духовницкого района (далее Порядок) разработан в целях организации взаимодействия прокуратуры Духовницкого района и администрации Духовницкого муниципального района по вопросу обеспечения законности принимаемых администрацией Духовницкого муниципального района нормативных правовых актов и проведения антикоррупционной экспертизы нормативных правовых актов и их проектов, в целях обеспечения законности при разработке и принятии нормативных правовых актов администрацией Духовницкого муниципального района, в целях оказания содействия администрации Духовницкого муниципального района в разработке проектов правовых актов, совершенствования механизма нормотвор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екты нормативных правовых актов администрации Духовницкого муниципального района, не позднее, чем за 10 дней до предполагаемой даты их принятия, предоставляются в прокуратуру Духовницкого района для проведения проверки соответствия действующему законодательству, антикоррупционной эксперти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ормативные правовые акты администрации Духовницкого муниципального района в течение 10дней с даты подписания, предоставляются в прокуратуру Духовниц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2240" w:h="20160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7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55:00Z</dcterms:created>
  <dc:creator>0</dc:creator>
  <dc:description/>
  <cp:keywords/>
  <dc:language>en-US</dc:language>
  <cp:lastModifiedBy>кадры</cp:lastModifiedBy>
  <dcterms:modified xsi:type="dcterms:W3CDTF">2019-03-12T10:55:00Z</dcterms:modified>
  <cp:revision>2</cp:revision>
  <dc:subject/>
  <dc:title/>
</cp:coreProperties>
</file>