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28.   09.    2020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_388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4.2016г. № 89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административного регламента по предоставлению муниципальной услуги              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5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законом Саратовской области от 31 июля 2018 г. № 73 «О дополнительных гарантиях права граждан на обращение», Уставом Духовницкого муниципального района Саратовской области, администрация Духовницкого муниципального района Саратовской области                                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Саратовской области 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19 апреля 2016 года № 89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Раздел 2.6  изложить в следующей редакции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«2.6. Перечень документов, необходимых в соответствии с законодательством или иными нормативно правовыми актами для предоставления муниципальной услуги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6.1.Документом, необходимым для исполнения муниципальной услуги является письменное обращение заявителя об оказании данной услуги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Для участия в мероприятии ведомственной целевой программы в целях использования социальной выплаты в соответствии с подпунктами "а" - "д", "ж" и "з" пункта 2 "Правил предоставления молодым семьям социальных выплат на приобретение (строительство) жилья и их использования" молодая семья подает в орган местного самоуправления по месту жительства следующие документы: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по форме согласно приложению N 1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8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) копия документов, удостоверяющих личность каждого члена семьи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28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копия документа, подтверждающего регистрацию в системе индивидуального (персонифицированного) учета каждого члена семьи.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Для участия в мероприятии ведомственной целевой программы в целях использования социальной выплаты в соответствии с подпунктами "е" и "и" пункта 2 «Правил предоставления молодым семьям социальных выплат на приобретение (строительство) жилья и их использования» молодая семья подает в орган местного самоуправления по месту жительства следующие документы: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по форме согласно приложению N 1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292"/>
      <w:r>
        <w:rPr>
          <w:rFonts w:cs="Times New Roman" w:ascii="Times New Roman" w:hAnsi="Times New Roman"/>
          <w:color w:val="000000"/>
          <w:sz w:val="28"/>
          <w:szCs w:val="28"/>
        </w:rPr>
        <w:t>в) копия свидетельства о браке (на неполную семью не распространяется);</w:t>
      </w:r>
      <w:bookmarkEnd w:id="2"/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жилищного кредита, либо при незавершенном строительстве жилого дома договор строительного подряда или иные документы, подтверждающие расходы по строительству жилого дома (далее - документы на строительство), - в случае использования социальной выплаты в соответствии с подпунктом "е" пункта 2 «Правил предоставления молодым семьям социальных выплат на приобретение (строительство) жилья и их использования»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 договора участия в долевом строительстве (договора уступки прав требований по договору участия в долевом строительстве) - в случае использования социальной выплаты в соответствии с подпунктом "и" пункта 2 «Правил предоставления молодым семьям социальных выплат на приобретение (строительство) жилья и их использования»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29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е) копия договора жилищного кредита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29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ж) 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окумент, подтверждающий признание молодой семьи нуждающейся в жилом помещении в соответствии с пунктом 7 «Правил предоставления молодым семьям социальных выплат на приобретение (строительство) жилья и их использования» на день заключения договора жилищного кредита, указанного в подпункте "е" настоящего пункта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29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и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копия документа, подтверждающего регистрацию в системе индивидуального (персонифицированного) учета каждого члена семьи.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6.4. Документы, предусмотренные пунктами 2.6.2 и 2.6.3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5:00Z</dcterms:created>
  <dc:creator>Пользователь Windows</dc:creator>
  <dc:description/>
  <cp:keywords/>
  <dc:language>en-US</dc:language>
  <cp:lastModifiedBy>Пользователь Windows</cp:lastModifiedBy>
  <cp:lastPrinted>2020-05-28T08:53:00Z</cp:lastPrinted>
  <dcterms:modified xsi:type="dcterms:W3CDTF">2020-10-05T13:05:00Z</dcterms:modified>
  <cp:revision>2</cp:revision>
  <dc:subject/>
  <dc:title/>
</cp:coreProperties>
</file>