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УХОВНИЦ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от 06 ноября 2018 года</w:t>
        <w:tab/>
        <w:tab/>
        <w:tab/>
        <w:tab/>
        <w:t xml:space="preserve">                                №</w:t>
      </w:r>
      <w:r>
        <w:rPr>
          <w:color w:val="000000"/>
          <w:sz w:val="28"/>
          <w:szCs w:val="28"/>
        </w:rPr>
        <w:t>350-р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851"/>
        <w:jc w:val="center"/>
        <w:rPr>
          <w:color w:val="000000"/>
        </w:rPr>
      </w:pPr>
      <w:r>
        <w:rPr>
          <w:color w:val="000000"/>
        </w:rPr>
        <w:t>р. п. Духовницкое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b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</w:rPr>
        <w:t>9 месяцев 2018 года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ст. 264.2 Бюджетного кодекса Российской Федерации, Положением о бюджетном процессе в Духовницком муниципальном райо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Утвердить отчет об исполнение бюджета Духовницкого муниципального района за 9 месяцев 2018 года: по доходам в сумме 167935,9 тыс. рублей, по расходам в сумме 168292,2 тыс. рублей, дефицит  бюджета 356,3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по доходам бюджета Духовницкого муниципального района за              9 месяцев 2018 года по кодам классификации доходов бюджета согласно приложению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по доходам бюджета Духовницкого муниципального района за               9 месяцев 2018 года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по расходам местного бюджета Духовницкого муниципального района за 9 месяцев 2018 года по разделам и подразделам классификации расходов местного бюджета согласно приложению №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едомственной структуре расходов местного бюджета согласно приложению №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по источникам финансирования дефицита бюджета Духовницкого муниципального района за 9 месяцев 2018 года по кодам классификации источников финансирования дефицита бюджета согласно приложению №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по источникам финансирования дефицита бюджета Духовницкого муниципального района за 9 месяцев 2018 год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согласно приложению № 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Направить распоряжение об исполнении районного бюджета 9 месяцев 2018 года в районное Собрание Духовниц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данное распоряжение на официальном сайте администрации район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администрации                                                               О.В. Сорокина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br w:type="page"/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к распоряжению администрации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«Об исполнении бюджета Духовницкого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муниципального района за 9 месяцев  2018 года».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т «6» ноября 2018г.№350-р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ходы  бюджета Духовницкого муниципального района за 9 месяцев 2018 год по кодам классификации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руб.)                                           </w:t>
      </w:r>
    </w:p>
    <w:tbl>
      <w:tblPr>
        <w:tblW w:w="4950" w:type="pct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42"/>
        <w:gridCol w:w="3378"/>
        <w:gridCol w:w="1241"/>
      </w:tblGrid>
      <w:tr>
        <w:trPr>
          <w:trHeight w:val="524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i/>
                <w:iCs/>
                <w:vanish/>
                <w:sz w:val="28"/>
                <w:szCs w:val="28"/>
              </w:rPr>
              <w:t>Духовницкий</w:t>
            </w:r>
          </w:p>
        </w:tc>
      </w:tr>
      <w:tr>
        <w:trPr>
          <w:trHeight w:val="7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color w:val="FF0000"/>
                <w:sz w:val="28"/>
                <w:szCs w:val="28"/>
              </w:rPr>
              <w:t>В этой строке ничего не изменять ! ! ! Она должна быть скрытой!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duhov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7694,1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334,6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334,6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ями 227и 228  Налогового кодекса Российской Федер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811,7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 в соответствии со статьей 227  Налогового кодекса Российской Федер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2,4</w:t>
            </w:r>
          </w:p>
        </w:tc>
      </w:tr>
      <w:tr>
        <w:trPr>
          <w:trHeight w:val="1001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 физическими лицами в соответствии со  статьей 228 Налогового кодекса Российской Федер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82 1 01 02030 01 0000 1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9,0</w:t>
            </w:r>
          </w:p>
        </w:tc>
      </w:tr>
      <w:tr>
        <w:trPr>
          <w:trHeight w:val="1001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 в виде фиксированных авансовых платежей с доходов, полученных  физическими лицами в соответствии со  статьей 227 Налогового кодекса Российской Федер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101 02040 01 0000 1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1,5</w:t>
            </w:r>
          </w:p>
        </w:tc>
      </w:tr>
      <w:tr>
        <w:trPr>
          <w:trHeight w:val="908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3 0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63,4</w:t>
            </w:r>
          </w:p>
        </w:tc>
      </w:tr>
      <w:tr>
        <w:trPr>
          <w:trHeight w:val="679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3 02000 01 0000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63,4</w:t>
            </w:r>
          </w:p>
        </w:tc>
      </w:tr>
      <w:tr>
        <w:trPr>
          <w:trHeight w:val="1399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30 01 0000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22,7</w:t>
            </w:r>
          </w:p>
        </w:tc>
      </w:tr>
      <w:tr>
        <w:trPr>
          <w:trHeight w:val="1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0 103 02240 01 0000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,0</w:t>
            </w:r>
          </w:p>
        </w:tc>
      </w:tr>
      <w:tr>
        <w:trPr>
          <w:trHeight w:val="1388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0 103 02250 01 0000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61,4</w:t>
            </w:r>
          </w:p>
        </w:tc>
      </w:tr>
      <w:tr>
        <w:trPr>
          <w:trHeight w:val="1388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0 103 02260 01 0000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542,7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53,1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 02000 02 0000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02,4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 105 02010 02 0000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02,4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50,7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3010 01 0000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50,7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3,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1 08 03000 01 0000 110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3,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8 03010 01 0000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4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629,1</w:t>
            </w:r>
          </w:p>
        </w:tc>
      </w:tr>
      <w:tr>
        <w:trPr>
          <w:trHeight w:val="39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78,4</w:t>
            </w:r>
          </w:p>
        </w:tc>
      </w:tr>
      <w:tr>
        <w:trPr>
          <w:trHeight w:val="88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478,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1 05013 05 0000 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12,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 11 05035 05 0000 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66,3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16,1</w:t>
            </w:r>
          </w:p>
        </w:tc>
      </w:tr>
      <w:tr>
        <w:trPr>
          <w:trHeight w:val="47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16,1</w:t>
            </w:r>
          </w:p>
        </w:tc>
      </w:tr>
      <w:tr>
        <w:trPr>
          <w:trHeight w:val="47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10 01 0000 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4,2</w:t>
            </w:r>
          </w:p>
        </w:tc>
      </w:tr>
      <w:tr>
        <w:trPr>
          <w:trHeight w:val="47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48 112 01020 01 0000 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48 112 01041 01 0000 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6,1</w:t>
            </w:r>
          </w:p>
        </w:tc>
      </w:tr>
      <w:tr>
        <w:trPr>
          <w:trHeight w:val="47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42 01 0000 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7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70 01 0000 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4,8</w:t>
            </w:r>
          </w:p>
        </w:tc>
      </w:tr>
      <w:tr>
        <w:trPr>
          <w:trHeight w:val="47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3 0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2,8</w:t>
            </w:r>
          </w:p>
        </w:tc>
      </w:tr>
      <w:tr>
        <w:trPr>
          <w:trHeight w:val="47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3 02000 00 0000 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2,8</w:t>
            </w:r>
          </w:p>
        </w:tc>
      </w:tr>
      <w:tr>
        <w:trPr>
          <w:trHeight w:val="47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3 02995 05 0000 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7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 113 02995 05 0000 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4 0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18,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 государственной и муниципальной собственности  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4 02050 00 0000 4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 муниципальных районов, в части реализации основных средств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1 114 02053 05 0000 4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4 06000 00 0000 4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13,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 114 06013 05 0000 4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13,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16 0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13,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за нарушения законодательства о налогах и сбора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3000 00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пунктами 1 и 2 статьи 120, статьями 125, 126, 128, 129, 12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ями 129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32, 133, 134, 135, 13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13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03010 01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спиртосодержащей продук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116 08000 01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4,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спиртосодержащей продук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116 08010 01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4,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 РФ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25000 00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25010 01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Федеральной службой по надзору в сфере природопольз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116 25010 01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25050 01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Федеральной службой по надзору в сфере природопольз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 116 25050 01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1625050 01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25060 01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Федеральной службой государственной регистрации, кадастра и картограф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 116 25060 01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>
          <w:trHeight w:val="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28000 01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3,5</w:t>
            </w:r>
          </w:p>
        </w:tc>
      </w:tr>
      <w:tr>
        <w:trPr>
          <w:trHeight w:val="78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116 28000 01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3,5</w:t>
            </w:r>
          </w:p>
        </w:tc>
      </w:tr>
      <w:tr>
        <w:trPr>
          <w:trHeight w:val="78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33000 00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>
          <w:trHeight w:val="78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116 33050 05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>
          <w:trHeight w:val="78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43000 01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Ф об административных правонарушения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16 43000 01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,1</w:t>
            </w:r>
          </w:p>
        </w:tc>
      </w:tr>
      <w:tr>
        <w:trPr>
          <w:trHeight w:val="78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оссийской Федер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6 116 43000 01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00 00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,0</w:t>
            </w:r>
          </w:p>
        </w:tc>
      </w:tr>
      <w:tr>
        <w:trPr>
          <w:trHeight w:val="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90050 05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,0</w:t>
            </w:r>
          </w:p>
        </w:tc>
      </w:tr>
      <w:tr>
        <w:trPr>
          <w:trHeight w:val="8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 116 90050 05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5</w:t>
            </w:r>
          </w:p>
        </w:tc>
      </w:tr>
      <w:tr>
        <w:trPr>
          <w:trHeight w:val="8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 116 90050 05 0000 14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,4</w:t>
            </w:r>
          </w:p>
        </w:tc>
      </w:tr>
      <w:tr>
        <w:trPr>
          <w:trHeight w:val="8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 116 90050 05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8,1</w:t>
            </w:r>
          </w:p>
        </w:tc>
      </w:tr>
      <w:tr>
        <w:trPr>
          <w:trHeight w:val="8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 116 90050 05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2,5</w:t>
            </w:r>
          </w:p>
        </w:tc>
      </w:tr>
      <w:tr>
        <w:trPr>
          <w:trHeight w:val="8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116 90050 05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8 1 16 90050 05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7,5</w:t>
            </w:r>
          </w:p>
        </w:tc>
      </w:tr>
      <w:tr>
        <w:trPr>
          <w:trHeight w:val="43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7694,1</w:t>
            </w:r>
          </w:p>
        </w:tc>
      </w:tr>
      <w:tr>
        <w:trPr>
          <w:trHeight w:val="43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0 0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30241,8</w:t>
            </w:r>
          </w:p>
        </w:tc>
      </w:tr>
      <w:tr>
        <w:trPr>
          <w:trHeight w:val="70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 том числе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30314,1</w:t>
            </w:r>
          </w:p>
        </w:tc>
      </w:tr>
      <w:tr>
        <w:trPr>
          <w:trHeight w:val="70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Дотация бюджетам субъектов Российской Федерации и муниципальных образований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202 15000 00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6068,0</w:t>
            </w:r>
          </w:p>
        </w:tc>
      </w:tr>
      <w:tr>
        <w:trPr>
          <w:trHeight w:val="44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 202 15001 05 0002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068,0</w:t>
            </w:r>
          </w:p>
        </w:tc>
      </w:tr>
      <w:tr>
        <w:trPr>
          <w:trHeight w:val="44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467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00,0</w:t>
            </w:r>
          </w:p>
        </w:tc>
      </w:tr>
      <w:tr>
        <w:trPr>
          <w:trHeight w:val="44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497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8,7</w:t>
            </w:r>
          </w:p>
        </w:tc>
      </w:tr>
      <w:tr>
        <w:trPr>
          <w:trHeight w:val="44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519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,5</w:t>
            </w:r>
          </w:p>
        </w:tc>
      </w:tr>
      <w:tr>
        <w:trPr>
          <w:trHeight w:val="67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29999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6706,7</w:t>
            </w:r>
          </w:p>
        </w:tc>
      </w:tr>
      <w:tr>
        <w:trPr>
          <w:trHeight w:val="9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9999 05 0069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32,2</w:t>
            </w:r>
          </w:p>
        </w:tc>
      </w:tr>
      <w:tr>
        <w:trPr>
          <w:trHeight w:val="9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  202 29999 05 0074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677,4</w:t>
            </w:r>
          </w:p>
        </w:tc>
      </w:tr>
      <w:tr>
        <w:trPr>
          <w:trHeight w:val="9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9999 05 0075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697,1</w:t>
            </w:r>
          </w:p>
        </w:tc>
      </w:tr>
      <w:tr>
        <w:trPr>
          <w:trHeight w:val="43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000 202 30000 00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75943,9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 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069 202 30024 05 0000 151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5943,9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 финансовое обеспечение образовательной деятельности  муниципальных общеобразовательных учрежден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069 202 30024 05 0001 15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8005,9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03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7,1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07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4,0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 протоколы об административных правонарушения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-156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08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6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069 202 30024 05 0009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5,6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 на осуществление органами местного самоуправления 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,4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1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5,7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sz w:val="28"/>
                <w:szCs w:val="28"/>
              </w:rPr>
              <w:t xml:space="preserve"> органами местного самоуправления  государственных полномочий по </w:t>
            </w:r>
            <w:r>
              <w:rPr>
                <w:sz w:val="28"/>
                <w:szCs w:val="28"/>
              </w:rPr>
              <w:t xml:space="preserve">организации предоставления компенсации  родительской платы и расходы  по оплате услуг почтовой связи и банковских услуг, оказываемых банками, по выплате за присмотр и уход за детьми  в образовательных  организациях,  реализующих основную общеобразовательную программу дошкольного образования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2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,1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 на осуществление</w:t>
            </w:r>
            <w:r>
              <w:rPr>
                <w:bCs/>
                <w:sz w:val="28"/>
                <w:szCs w:val="28"/>
              </w:rPr>
              <w:t xml:space="preserve"> органами местного самоуправления  государственных полномочий по предоставлению </w:t>
            </w:r>
            <w:r>
              <w:rPr>
                <w:sz w:val="28"/>
                <w:szCs w:val="28"/>
              </w:rPr>
              <w:t>компенсации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4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1,7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ам муниципальных районов области на осуществление полномочий по государственному управлению охраной труда 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5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6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 области на осуществление </w:t>
            </w:r>
            <w:r>
              <w:rPr>
                <w:bCs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6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74,8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</w:t>
            </w:r>
            <w:r>
              <w:rPr>
                <w:sz w:val="28"/>
                <w:szCs w:val="28"/>
              </w:rPr>
              <w:t xml:space="preserve">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27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10,1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 расходов на присмотр и уход за детьми  дошкольного возраста в муниципальных </w:t>
            </w:r>
            <w:r>
              <w:rPr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28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6,4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29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,0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37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645,9</w:t>
            </w:r>
          </w:p>
        </w:tc>
      </w:tr>
      <w:tr>
        <w:trPr>
          <w:trHeight w:val="454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35120 00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9,0</w:t>
            </w:r>
          </w:p>
        </w:tc>
      </w:tr>
      <w:tr>
        <w:trPr>
          <w:trHeight w:val="454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5120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0</w:t>
            </w:r>
          </w:p>
        </w:tc>
      </w:tr>
      <w:tr>
        <w:trPr>
          <w:trHeight w:val="454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40000 00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8376,3</w:t>
            </w:r>
          </w:p>
        </w:tc>
      </w:tr>
      <w:tr>
        <w:trPr>
          <w:trHeight w:val="454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001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6,1</w:t>
            </w:r>
          </w:p>
        </w:tc>
      </w:tr>
      <w:tr>
        <w:trPr>
          <w:trHeight w:val="454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01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</w:tr>
      <w:tr>
        <w:trPr>
          <w:trHeight w:val="454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13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0,0</w:t>
            </w:r>
          </w:p>
        </w:tc>
      </w:tr>
      <w:tr>
        <w:trPr>
          <w:trHeight w:val="454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районов области на осуществление полномочий органов местного самоуправления в области энергосбережения и повышения энергетической эффективности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14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92,5</w:t>
            </w:r>
          </w:p>
        </w:tc>
      </w:tr>
      <w:tr>
        <w:trPr>
          <w:trHeight w:val="454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49999 05 0015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8,7</w:t>
            </w:r>
          </w:p>
        </w:tc>
      </w:tr>
      <w:tr>
        <w:trPr>
          <w:trHeight w:val="454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, стимулирующего (поощрительного) характер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17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89,0</w:t>
            </w:r>
          </w:p>
        </w:tc>
      </w:tr>
      <w:tr>
        <w:trPr>
          <w:trHeight w:val="454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19 00000 00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72,3</w:t>
            </w:r>
          </w:p>
        </w:tc>
      </w:tr>
      <w:tr>
        <w:trPr>
          <w:trHeight w:val="454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19 60010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72,3</w:t>
            </w:r>
          </w:p>
        </w:tc>
      </w:tr>
      <w:tr>
        <w:trPr>
          <w:trHeight w:val="22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67935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к распоряжению администрации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«Об исполнении бюджета Духовницкого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муниципального района за 9 месяцев 2018 года».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т «6» ноября 2018г.№350-р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Xl127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ходы  бюджета Духовницкого муниципального района за 9 месяцев 2018 года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руб.)      </w:t>
      </w:r>
    </w:p>
    <w:tbl>
      <w:tblPr>
        <w:tblW w:w="5200" w:type="pct"/>
        <w:jc w:val="left"/>
        <w:tblInd w:w="-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61"/>
        <w:gridCol w:w="3156"/>
        <w:gridCol w:w="1512"/>
      </w:tblGrid>
      <w:tr>
        <w:trPr>
          <w:trHeight w:val="524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i/>
                <w:iCs/>
                <w:vanish/>
                <w:sz w:val="28"/>
                <w:szCs w:val="28"/>
              </w:rPr>
              <w:t>Духовницкий</w:t>
            </w:r>
          </w:p>
        </w:tc>
      </w:tr>
      <w:tr>
        <w:trPr>
          <w:trHeight w:val="7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color w:val="FF0000"/>
                <w:sz w:val="28"/>
                <w:szCs w:val="28"/>
              </w:rPr>
              <w:t>В этой строке ничего не изменять ! ! ! Она должна быть скрытой!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duhov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7694,1</w:t>
            </w:r>
          </w:p>
        </w:tc>
      </w:tr>
      <w:tr>
        <w:trPr>
          <w:trHeight w:val="2240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ями 227и 228 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1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2100 11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1 02010 01 3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4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811,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783,6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,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 в соответствии со статьей 227 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2020 01 0000 1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20 01 1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20 01 2100 110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1 02020 01 3000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2,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,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5</w:t>
            </w:r>
          </w:p>
        </w:tc>
      </w:tr>
      <w:tr>
        <w:trPr>
          <w:trHeight w:val="1001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 физическими лицами в соответствии со 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ни и процен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денежных взысканий (штраф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01 02030 01 0000 110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1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30 01 21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30 01 3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30 01 4000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9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6,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 в виде фиксированных авансовых платежей с доходов, полученных  физическими лицами в соответствии со 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1 02040 01 0000 110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40 01 1000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1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1,5</w:t>
            </w:r>
          </w:p>
        </w:tc>
      </w:tr>
      <w:tr>
        <w:trPr>
          <w:trHeight w:val="1001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30 01 0000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22,7</w:t>
            </w:r>
          </w:p>
        </w:tc>
      </w:tr>
      <w:tr>
        <w:trPr>
          <w:trHeight w:val="1001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3 02240 01 0000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,0</w:t>
            </w:r>
          </w:p>
        </w:tc>
      </w:tr>
      <w:tr>
        <w:trPr>
          <w:trHeight w:val="1001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3 02250 01 0000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61,4</w:t>
            </w:r>
          </w:p>
        </w:tc>
      </w:tr>
      <w:tr>
        <w:trPr>
          <w:trHeight w:val="1001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60 01 0000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542,7</w:t>
            </w:r>
          </w:p>
        </w:tc>
      </w:tr>
      <w:tr>
        <w:trPr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05 02010 02 0000 1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2010 02 1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2010 02 21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2010 02 3000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02,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71,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,0</w:t>
            </w:r>
          </w:p>
        </w:tc>
      </w:tr>
      <w:tr>
        <w:trPr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05 03010 01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10 01 1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10 01 2100 1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10 01 3000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50,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34,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,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08 03010 01 0000 110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3010 01 1000 110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3,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3,9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629,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5013 05 000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12,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66,3</w:t>
            </w:r>
          </w:p>
        </w:tc>
      </w:tr>
      <w:tr>
        <w:trPr>
          <w:trHeight w:val="477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2 01010 01 0000 12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10 01 600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4,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4,2</w:t>
            </w:r>
          </w:p>
        </w:tc>
      </w:tr>
      <w:tr>
        <w:trPr>
          <w:trHeight w:val="477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2 01020 01 0000 12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20 01 600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2 01041 01 0000 12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2 01041 01 600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6,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6,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администрируемые федеральными государственными орган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42 01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42 01 600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77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70 01 0000 12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70 01 600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4,8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4,8</w:t>
            </w:r>
          </w:p>
        </w:tc>
      </w:tr>
      <w:tr>
        <w:trPr>
          <w:trHeight w:val="477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995 05 0000 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2,8</w:t>
            </w:r>
          </w:p>
        </w:tc>
      </w:tr>
      <w:tr>
        <w:trPr>
          <w:trHeight w:val="477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3 05 0000 4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33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13 05 0000 4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13,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 Налогов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 03010 01 0000 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3010 01 6000 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,6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,6</w:t>
            </w:r>
          </w:p>
        </w:tc>
      </w:tr>
      <w:tr>
        <w:trPr>
          <w:trHeight w:val="173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алкогольной, спиртосодержащей продук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ГУВД обла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 08010 01 0000 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10 01 6000 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4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4,5</w:t>
            </w:r>
          </w:p>
        </w:tc>
      </w:tr>
      <w:tr>
        <w:trPr>
          <w:trHeight w:val="143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 законодательства Российской Федерации о недр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ой службой по надзору в сфере природополь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 25010 01 0000 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5010 01 6000 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>
          <w:trHeight w:val="143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 законодательства в области охраны окружающей сред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ой службой по надзору в сфере природополь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 25050 01 0000 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5050 01 6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6 25050 01 6000 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0</w:t>
            </w:r>
          </w:p>
        </w:tc>
      </w:tr>
      <w:tr>
        <w:trPr>
          <w:trHeight w:val="143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ежные взыскания (штрафы) за нарушение  земельного законодатель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ой службой государственной регистрации, кадастра и картограф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 25060 01 0000 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 25060 01 6000 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>
          <w:trHeight w:val="78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 28000 01 0000 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8000 01 6000 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3,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3,5</w:t>
            </w:r>
          </w:p>
        </w:tc>
      </w:tr>
      <w:tr>
        <w:trPr>
          <w:trHeight w:val="78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 законодательства Российской Федерации о контрактной системе в сфере закупок товаров, работ, услуг для обеспечения государственных  и муниципальных нуж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 33000 05 0000 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33050 05 6000 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>
          <w:trHeight w:val="78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16 43000 01 0000 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43000 01 0000 1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 43000 01 6000 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1</w:t>
            </w:r>
          </w:p>
        </w:tc>
      </w:tr>
      <w:tr>
        <w:trPr>
          <w:trHeight w:val="87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, администрируемые федеральными государственными органам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16 90050 05 0000 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50 05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50 05 6000 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1,0</w:t>
            </w:r>
          </w:p>
        </w:tc>
      </w:tr>
      <w:tr>
        <w:trPr>
          <w:trHeight w:val="43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7694,1</w:t>
            </w:r>
          </w:p>
        </w:tc>
      </w:tr>
      <w:tr>
        <w:trPr>
          <w:trHeight w:val="43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30241,8</w:t>
            </w:r>
          </w:p>
        </w:tc>
      </w:tr>
      <w:tr>
        <w:trPr>
          <w:trHeight w:val="70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 том числе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30314,1</w:t>
            </w:r>
          </w:p>
        </w:tc>
      </w:tr>
      <w:tr>
        <w:trPr>
          <w:trHeight w:val="70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Дотация бюджетам субъектов Российской Федерации и муниципальных образований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2 15000 00 0000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6068,0</w:t>
            </w:r>
          </w:p>
        </w:tc>
      </w:tr>
      <w:tr>
        <w:trPr>
          <w:trHeight w:val="44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15001 05 0002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068,0</w:t>
            </w:r>
          </w:p>
        </w:tc>
      </w:tr>
      <w:tr>
        <w:trPr>
          <w:trHeight w:val="44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467 05 0000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00,0</w:t>
            </w:r>
          </w:p>
        </w:tc>
      </w:tr>
      <w:tr>
        <w:trPr>
          <w:trHeight w:val="44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497 05 0000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8,7</w:t>
            </w:r>
          </w:p>
        </w:tc>
      </w:tr>
      <w:tr>
        <w:trPr>
          <w:trHeight w:val="44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519 05 0000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,5</w:t>
            </w:r>
          </w:p>
        </w:tc>
      </w:tr>
      <w:tr>
        <w:trPr>
          <w:trHeight w:val="44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29999 05 0000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6706,7</w:t>
            </w:r>
          </w:p>
        </w:tc>
      </w:tr>
      <w:tr>
        <w:trPr>
          <w:trHeight w:val="44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69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32,2</w:t>
            </w:r>
          </w:p>
        </w:tc>
      </w:tr>
      <w:tr>
        <w:trPr>
          <w:trHeight w:val="44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74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677,4</w:t>
            </w:r>
          </w:p>
        </w:tc>
      </w:tr>
      <w:tr>
        <w:trPr>
          <w:trHeight w:val="44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75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7,1</w:t>
            </w:r>
          </w:p>
        </w:tc>
      </w:tr>
      <w:tr>
        <w:trPr>
          <w:trHeight w:val="435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 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202 30000 00 0000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75943,9</w:t>
            </w:r>
          </w:p>
        </w:tc>
      </w:tr>
      <w:tr>
        <w:trPr>
          <w:trHeight w:val="957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 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202 30024 05 0000 151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5943,9</w:t>
            </w:r>
          </w:p>
        </w:tc>
      </w:tr>
      <w:tr>
        <w:trPr>
          <w:trHeight w:val="957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 финансовое обеспечение образовательной деятельности  муниципальных общеобразовательных учрежде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202 30024 05 0001 151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8005,9</w:t>
            </w:r>
          </w:p>
        </w:tc>
      </w:tr>
      <w:tr>
        <w:trPr>
          <w:trHeight w:val="957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202 30024 05 0003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7,1</w:t>
            </w:r>
          </w:p>
        </w:tc>
      </w:tr>
      <w:tr>
        <w:trPr>
          <w:trHeight w:val="957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07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4,0</w:t>
            </w:r>
          </w:p>
        </w:tc>
      </w:tr>
      <w:tr>
        <w:trPr>
          <w:trHeight w:val="957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 протоколы об административных правонарушения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08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6</w:t>
            </w:r>
          </w:p>
        </w:tc>
      </w:tr>
      <w:tr>
        <w:trPr>
          <w:trHeight w:val="957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09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5,6</w:t>
            </w:r>
          </w:p>
        </w:tc>
      </w:tr>
      <w:tr>
        <w:trPr>
          <w:trHeight w:val="957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 на осуществление органами местного самоуправления 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0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,4</w:t>
            </w:r>
          </w:p>
        </w:tc>
      </w:tr>
      <w:tr>
        <w:trPr>
          <w:trHeight w:val="957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1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5,7</w:t>
            </w:r>
          </w:p>
        </w:tc>
      </w:tr>
      <w:tr>
        <w:trPr>
          <w:trHeight w:val="957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sz w:val="28"/>
                <w:szCs w:val="28"/>
              </w:rPr>
              <w:t xml:space="preserve"> органами местного самоуправления  государственных полномочий по </w:t>
            </w:r>
            <w:r>
              <w:rPr>
                <w:sz w:val="28"/>
                <w:szCs w:val="28"/>
              </w:rPr>
              <w:t>организации предоставления компенсации  родительской платы и расходы  по оплате услуг почтовой связи и банковских услуг, оказываемых банками, по выплате за присмотр и уход за детьми  в образовательных 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2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,1</w:t>
            </w:r>
          </w:p>
        </w:tc>
      </w:tr>
      <w:tr>
        <w:trPr>
          <w:trHeight w:val="957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 на осуществление</w:t>
            </w:r>
            <w:r>
              <w:rPr>
                <w:bCs/>
                <w:sz w:val="28"/>
                <w:szCs w:val="28"/>
              </w:rPr>
              <w:t xml:space="preserve"> органами местного самоуправления  государственных полномочий по предоставлению </w:t>
            </w:r>
            <w:r>
              <w:rPr>
                <w:sz w:val="28"/>
                <w:szCs w:val="28"/>
              </w:rPr>
              <w:t>компенсации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4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1,7</w:t>
            </w:r>
          </w:p>
        </w:tc>
      </w:tr>
      <w:tr>
        <w:trPr>
          <w:trHeight w:val="957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ам муниципальных районов области на осуществление полномочий по государственному управлению охраной труда 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5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6</w:t>
            </w:r>
          </w:p>
        </w:tc>
      </w:tr>
      <w:tr>
        <w:trPr>
          <w:trHeight w:val="957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 области на осуществление </w:t>
            </w:r>
            <w:r>
              <w:rPr>
                <w:bCs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6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74,8</w:t>
            </w:r>
          </w:p>
        </w:tc>
      </w:tr>
      <w:tr>
        <w:trPr>
          <w:trHeight w:val="957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27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10,1</w:t>
            </w:r>
          </w:p>
        </w:tc>
      </w:tr>
      <w:tr>
        <w:trPr>
          <w:trHeight w:val="957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 расходов на присмотр и уход за детьми  дошкольного возраста в муниципальных </w:t>
            </w:r>
            <w:r>
              <w:rPr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28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6,4</w:t>
            </w:r>
          </w:p>
        </w:tc>
      </w:tr>
      <w:tr>
        <w:trPr>
          <w:trHeight w:val="957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29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,0</w:t>
            </w:r>
          </w:p>
        </w:tc>
      </w:tr>
      <w:tr>
        <w:trPr>
          <w:trHeight w:val="957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37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645,9</w:t>
            </w:r>
          </w:p>
        </w:tc>
      </w:tr>
      <w:tr>
        <w:trPr>
          <w:trHeight w:val="957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5120 05 0000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0</w:t>
            </w:r>
          </w:p>
        </w:tc>
      </w:tr>
      <w:tr>
        <w:trPr>
          <w:trHeight w:val="454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 </w:t>
            </w:r>
            <w:r>
              <w:rPr>
                <w:rFonts w:eastAsia="Arial Unicode MS"/>
                <w:b/>
                <w:sz w:val="28"/>
                <w:szCs w:val="28"/>
              </w:rPr>
              <w:t>202 40000 00 0000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8376,3</w:t>
            </w:r>
          </w:p>
        </w:tc>
      </w:tr>
      <w:tr>
        <w:trPr>
          <w:trHeight w:val="454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40014 05 0000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6,1</w:t>
            </w:r>
          </w:p>
        </w:tc>
      </w:tr>
      <w:tr>
        <w:trPr>
          <w:trHeight w:val="454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01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</w:tr>
      <w:tr>
        <w:trPr>
          <w:trHeight w:val="454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13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0,0</w:t>
            </w:r>
          </w:p>
        </w:tc>
      </w:tr>
      <w:tr>
        <w:trPr>
          <w:trHeight w:val="454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14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92,5</w:t>
            </w:r>
          </w:p>
        </w:tc>
      </w:tr>
      <w:tr>
        <w:trPr>
          <w:trHeight w:val="454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15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8,7</w:t>
            </w:r>
          </w:p>
        </w:tc>
      </w:tr>
      <w:tr>
        <w:trPr>
          <w:trHeight w:val="454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, стимулирующего (поощрительного) характе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17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89,0</w:t>
            </w:r>
          </w:p>
        </w:tc>
      </w:tr>
      <w:tr>
        <w:trPr>
          <w:trHeight w:val="454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9 60010 05 0000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72,3</w:t>
            </w:r>
          </w:p>
        </w:tc>
      </w:tr>
      <w:tr>
        <w:trPr>
          <w:trHeight w:val="225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167935,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right"/>
        <w:rPr>
          <w:color w:val="000000"/>
        </w:rPr>
      </w:pPr>
      <w:r>
        <w:rPr>
          <w:color w:val="000000"/>
        </w:rPr>
        <w:t>к распоряжению администрации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right"/>
        <w:rPr>
          <w:color w:val="000000"/>
        </w:rPr>
      </w:pPr>
      <w:r>
        <w:rPr>
          <w:color w:val="000000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right"/>
        <w:rPr>
          <w:color w:val="000000"/>
        </w:rPr>
      </w:pPr>
      <w:r>
        <w:rPr>
          <w:color w:val="000000"/>
        </w:rPr>
        <w:t>«Об исполнении бюджета Духовницкого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right"/>
        <w:rPr>
          <w:color w:val="000000"/>
        </w:rPr>
      </w:pPr>
      <w:r>
        <w:rPr>
          <w:color w:val="000000"/>
        </w:rPr>
        <w:t>за 9 месяцев 2018 года»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right"/>
        <w:rPr>
          <w:color w:val="000000"/>
        </w:rPr>
      </w:pPr>
      <w:r>
        <w:rPr>
          <w:color w:val="000000"/>
        </w:rPr>
        <w:t>от «6»  ноября 2018 г. №350-р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местного бюджета за 9 месяцев 2018 года по разделам и подразделам классификации расходов местного бюджета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1063"/>
        <w:gridCol w:w="1547"/>
        <w:gridCol w:w="1266"/>
      </w:tblGrid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,9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5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95,8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6,2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7,7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2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8,1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79,6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88,7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1,5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3,7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4,2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4,3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,4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7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292,2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к распоряжению администрации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«Об исполнении бюджета Духовницкого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муниципального района за 9 месяцев 2018 г.»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от «6» ноября 2018 г. №350-р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Духовницкого муниципального района за 9 месяцев 2018 года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984"/>
        <w:gridCol w:w="709"/>
        <w:gridCol w:w="1383"/>
      </w:tblGrid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05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9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 Повышение оплату труда с 01 января 2018 г. на 4 процента, доведение до МРОТ,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09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42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8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3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3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4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4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 отдельных государственных полномочий по государственных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образованию и обеспечению деятельности административной комиссий,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 созданию и организации   деятельности комиссии  по  делам  несовершеннолетних  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8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8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9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8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9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8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8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49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49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3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82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82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7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37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4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4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2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2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6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3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51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0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0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0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0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0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0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8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7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78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78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78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78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 Развитие малого и среднего предпринимательства  в Духовницком МР на 2016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 услуг.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пользованию и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" Молодежь Духовницкого района 2016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циализация молодо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фессиональная ориентац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Историко-патриотическое воспит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35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государственных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44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Обеспечение жильем молодых семей на 2016-2018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Социальная поддержка инвалидов в Духовницком МР на 2017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циализация 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4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4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4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6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6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8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других видов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по договору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4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4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 Комплексные меры противодействия злоупотреблению наркотиками и их незаконному обороту  в Духовницком МР на 2017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Профилактика правонарушений и усиление борьбы с преступностью на территории Духовницкого МР в 2018-2020 г.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правонарушений  на территории Духовницкого М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9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Материально-техническ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туризма на территории Духовницкого М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 Профилактика безнадзорности и правонарушений несовершеннолетних на территории Духовницкого МР на 2016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здание условий для духовного и физического развития детей, находящихся в трудной жизненной ситу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3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3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8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8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районных печатных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6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8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районных печатных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66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8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66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8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, физическим лицам - производителям 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66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8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йонное собрание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2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7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7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2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2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6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6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763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629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79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 Развитие образования в Духовницком районе до 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71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5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5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5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  Обеспечение деятельности учреждений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14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8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89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89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0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0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0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45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45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45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8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9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8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9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8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9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188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 Развитие образования в Духовницком районе до 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678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1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1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1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1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5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0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5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0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5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0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                    «Обеспечение деятельности учреждений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829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44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44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44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34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34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34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005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005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005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8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4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8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4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8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4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97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2 7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92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2 7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92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2 7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92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81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 Развитие образования в Духовницком районе до 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31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4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  Обеспечение деятельности учреждений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16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60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60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60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 Развитие образования в Духовницком районе до 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 Организация отдыха, оздоровления, занятости детей и подро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7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7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7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29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 Развитие образования в Духовницком районе до 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                   «Обеспечение деятельности учреждений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39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22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8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1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1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9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9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5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5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5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5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5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5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5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культуры и кино администрации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18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3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4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 Развитие культуры Духовницкого МР на 2017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4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дополнительного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4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28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13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13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13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5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5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5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асходных обязательств, возникающих при выполнении полномочий по решению вопросов местного 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5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5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5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5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5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5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5 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5 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5 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34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34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 Развитие культуры Духовницкого МР на 2017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00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70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94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94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94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94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5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9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5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9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5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9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5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1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5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1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5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1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области, стимулирующего (поощрительного харак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5 78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5 78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5 78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5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5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5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5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5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5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5 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5 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5 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иблиотечно-информацион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9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иблиотечно-информацион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1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1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1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ючение муниципальных общедоступных библиотек к информационно - 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1 L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1 L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1 L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59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55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55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55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5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2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5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2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5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2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5 78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5 78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5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5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5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5 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5 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5 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00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00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00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0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0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0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0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0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84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84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93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1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 Повышение оплату труда с 01 января 2018 г. на 4 процента, доведение до МР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1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1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1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1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7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7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7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8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8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8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8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8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9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9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98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6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41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41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67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67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67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8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8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8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68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68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67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5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5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5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5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0 00 09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0 00 09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0 00 09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2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2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2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292,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к распоряжению администрации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«Об исполнении бюджета Духовницкого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муниципального района за 9 месяцев 2018 года»</w:t>
      </w:r>
    </w:p>
    <w:p>
      <w:pPr>
        <w:pStyle w:val="Normal"/>
        <w:ind w:firstLine="851"/>
        <w:jc w:val="right"/>
        <w:rPr/>
      </w:pPr>
      <w:r>
        <w:rPr>
          <w:color w:val="000000"/>
        </w:rPr>
        <w:t xml:space="preserve">        </w:t>
      </w:r>
      <w:r>
        <w:rPr>
          <w:color w:val="000000"/>
        </w:rPr>
        <w:t>от «6»ноября2018 г. №350-р</w:t>
        <w:tab/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 бюджета Духовницкого муниципального района за 9 месяцев 2018 года по кодам классификации источников финансирования дефицита бюджета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383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 01 03 01 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 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643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2619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76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9 09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6,3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к распоряжению администрации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«Об исполнении районного бюджета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за 9 месяцев 2018 год»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от «6»ноября2018 г. №350-р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 бюджета Духовницкого муниципального района за 9 месяцев 2018 год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38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муниципальных районов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643,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2619,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2619,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76,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76,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6,3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2:00Z</dcterms:created>
  <dc:creator>Chief</dc:creator>
  <dc:description/>
  <cp:keywords/>
  <dc:language>en-US</dc:language>
  <cp:lastModifiedBy>кадры</cp:lastModifiedBy>
  <cp:lastPrinted>2018-11-22T07:11:00Z</cp:lastPrinted>
  <dcterms:modified xsi:type="dcterms:W3CDTF">2018-12-11T07:42:00Z</dcterms:modified>
  <cp:revision>2</cp:revision>
  <dc:subject/>
  <dc:title/>
</cp:coreProperties>
</file>