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декабря 2020 года №35/145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"24" декабря 2019 года № 19/88 "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на 2020 год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я доходов в бюджет Духовницкого МО Духовницкого района на 2020 год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60"/>
        <w:gridCol w:w="1126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Ф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600,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 НАЛОГОВЫХ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595,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 0201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4,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00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1,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3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8,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00 00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3,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3 13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5,0</w:t>
            </w:r>
          </w:p>
        </w:tc>
      </w:tr>
      <w:tr>
        <w:trPr>
          <w:trHeight w:val="14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3 13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,3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 неналоговых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02020 02 0000 1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10123 01 0131 1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(штрафов),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600,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79,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6001 13 0001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 на выравнивание уровня бюджетной обеспеченности из фонда финансовой поддержки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3</w:t>
            </w:r>
          </w:p>
        </w:tc>
      </w:tr>
      <w:tr>
        <w:trPr>
          <w:trHeight w:val="1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6001 13 0002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,4</w:t>
            </w:r>
          </w:p>
        </w:tc>
      </w:tr>
      <w:tr>
        <w:trPr>
          <w:trHeight w:val="1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5555 13 0000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4,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5576 13 0000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9,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13 0073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7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13 0075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город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,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35118 13 0000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 05099 13 0001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от негосударственных организаций по обеспечению комплексного развития сельских территор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8</w:t>
            </w:r>
          </w:p>
        </w:tc>
      </w:tr>
      <w:tr>
        <w:trPr>
          <w:trHeight w:val="2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 05099 13 0073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от негосударственных организаций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 05030 13 0073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980,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Н.В.Прудникова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-92" w:right="-683" w:hanging="0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34:00Z</dcterms:created>
  <dc:creator>Сергей</dc:creator>
  <dc:description/>
  <cp:keywords/>
  <dc:language>en-US</dc:language>
  <cp:lastModifiedBy>кадры</cp:lastModifiedBy>
  <cp:lastPrinted>2021-01-13T17:35:00Z</cp:lastPrinted>
  <dcterms:modified xsi:type="dcterms:W3CDTF">2021-01-14T09:34:00Z</dcterms:modified>
  <cp:revision>2</cp:revision>
  <dc:subject/>
  <dc:title/>
</cp:coreProperties>
</file>