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24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                                   </w:t>
      </w: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rPr/>
      </w:pPr>
      <w:r>
        <w:rPr>
          <w:b/>
          <w:spacing w:val="24"/>
          <w:sz w:val="28"/>
          <w:szCs w:val="28"/>
        </w:rPr>
        <w:t xml:space="preserve">                               </w:t>
      </w:r>
      <w:r>
        <w:rPr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708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</w:t>
      </w:r>
      <w:r>
        <w:rPr>
          <w:b/>
          <w:spacing w:val="24"/>
          <w:szCs w:val="28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708"/>
        </w:tabs>
        <w:spacing w:lineRule="auto" w:line="240" w:before="240" w:after="0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sz w:val="28"/>
                <w:szCs w:val="28"/>
              </w:rPr>
              <w:t>от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0.09.2021г.             № 295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. п.  Духовниц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от 14.09.2020г. №357 О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ии муниципальной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физической культуры,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порта и туризма в Духовницком </w:t>
      </w:r>
    </w:p>
    <w:p>
      <w:pPr>
        <w:pStyle w:val="Normal"/>
        <w:rPr/>
      </w:pPr>
      <w:r>
        <w:rPr>
          <w:b/>
          <w:bCs/>
          <w:sz w:val="28"/>
          <w:szCs w:val="28"/>
        </w:rPr>
        <w:t>муниципальном районе на 2021-2023 годы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руководствуясь Постановлением администрации Духовницкого муниципального района Саратовской области от 29.09.2015 года  №292  «Об утверждении Порядка принятия решений о разработке, формировании, реализации и оценки эффективности муниципальных программ», (с изменениями от 29.03.2019 года №119)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Духовницкого муниципального район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16"/>
          <w:szCs w:val="16"/>
        </w:rPr>
        <w:t xml:space="preserve">           </w:t>
      </w:r>
      <w:r>
        <w:rPr>
          <w:sz w:val="28"/>
          <w:szCs w:val="28"/>
        </w:rPr>
        <w:t>1. Внести в программные мероприятия муниципальной программы «</w:t>
      </w:r>
      <w:r>
        <w:rPr>
          <w:bCs/>
          <w:sz w:val="28"/>
          <w:szCs w:val="28"/>
        </w:rPr>
        <w:t xml:space="preserve">Развитие физической культуры, спорта и туризма в Духовницком муниципальном районе на 2021-2023 годы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bookmarkStart w:id="0" w:name="_Hlk82422193"/>
      <w:r>
        <w:rPr>
          <w:sz w:val="28"/>
          <w:szCs w:val="28"/>
        </w:rPr>
        <w:t>1.1. Увеличить финансирование п 3.5 раздела 3 на 300000 (триста тысяч) рублей.</w:t>
      </w:r>
    </w:p>
    <w:p>
      <w:pPr>
        <w:pStyle w:val="Normal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Увеличить финансирование п 6.1 раздела 6 на 300000 (триста тысяч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, начальника отдела анализа информации, общественных отношений, молодежной политики и спорта администрации Духовницкого муниципального района Белесову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Духовницкого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                                                              К.В. Нестеров                       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уховницкого муниципального района</w:t>
      </w:r>
    </w:p>
    <w:p>
      <w:pPr>
        <w:pStyle w:val="Normal"/>
        <w:tabs>
          <w:tab w:val="clear" w:pos="708"/>
          <w:tab w:val="center" w:pos="7285" w:leader="none"/>
          <w:tab w:val="left" w:pos="101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        от                                    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, спорта и туризма в Духовницком муниципальном районе</w:t>
      </w:r>
    </w:p>
    <w:p>
      <w:pPr>
        <w:pStyle w:val="Normal"/>
        <w:jc w:val="center"/>
        <w:rPr/>
      </w:pPr>
      <w:r>
        <w:rPr>
          <w:sz w:val="28"/>
          <w:szCs w:val="28"/>
        </w:rPr>
        <w:t>на 2021-2023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Духовниц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«Развитие физической культуры, спорта и туризма в Духовницком муниципальном районе на 2021-2023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0348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ая программа «Развитие физической культуры, спорта и туризма в Духовницком муниципальном районе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2021- 2023 годы (далее по тексту - Программ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 Программы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Духовницкого муниципального района Саратовской области (далее по тексту –администрация Духовницкого муниципального района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я для разработки Програм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грамма разработана в соответствии с Федеральным законом от 06.10.2003 г. № 131-ФЗ «Об общих принципах организации местного самоуправления в Российской Федерации», Уставом Духовницкого муниципального района Саратовской области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 Программы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анализа информации, общественных отношений, молодежной политики  и спорта администрации Духовницкого муниципального района (далее по тексту -отдел анализа информации, общественных отношений, молодежной политики  и спорта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-2023 годы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Программы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анализа информации, общественных отношений, молодежной политики и спорта администрации Духовницкого муниципального района, управление культуры и кино (по согласованию), управление образования администрации Духовницкого муниципального района (по согласованию)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овлечение в активные занятия спортом, физической культурой, и туризмом 40 - 45 % граждан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ропаганда здорового образа жизни среди населения Духовницкого муниципального района, массового спор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влечение в активные занятия физической культурой и спортом различных возрастных и социальных категорий населения Духовниц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состояния здоровья населения Духовниц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ординация и проведение на территории Духовницкого муниципального района единой государственной политики в сфере физической культуры и спор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витие внутреннего и выездного туризма на территории Духовниц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оздание условий для развития туризм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населения района, систематически занимающегося физической культурой и спортом, от общей численности населения района в возрасте от 3 до 79 ле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доли учащихся и студентов, систематически занимающихся физической культурой и спортом, от общей численности населения Духовницкого муниципального района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овершенствование нормативно-правового, учебно-методического и информационного обеспечения в сфере физической культуры, спорта и туризм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рганизация и проведение физкультурных и спортивно-массовых мероприяти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витие адаптивного спорт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развитие материально-технической баз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витие туризм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- общий объем финансирования всего: 6776,0 тыс. рублей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2021 г.</w:t>
            </w:r>
            <w:r>
              <w:rPr>
                <w:sz w:val="28"/>
                <w:szCs w:val="28"/>
              </w:rPr>
              <w:t xml:space="preserve"> – 2712,0 тыс. рублей (местный бюджет)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2022 г.</w:t>
            </w:r>
            <w:r>
              <w:rPr>
                <w:sz w:val="28"/>
                <w:szCs w:val="28"/>
              </w:rPr>
              <w:t xml:space="preserve"> – 2032,0 тыс. рублей (местный бюджет)       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2023 г.</w:t>
            </w:r>
            <w:r>
              <w:rPr>
                <w:sz w:val="28"/>
                <w:szCs w:val="28"/>
              </w:rPr>
              <w:t xml:space="preserve"> – 2032,0 тыс. рублей (местный бюджет)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 Программы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численности населения Духовницкого района систематически занимающихся физической культурой и спортом до 43,5%, от общей численности населения района в возрасте от 3 до 79 л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енности занимающихся физической культурой и спортом позволит сэкономить средства, затрачиваемые на лечение заболева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повышение результативности выступления спортсменов на районных, зональных и областных соревнован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color w:val="000000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 xml:space="preserve"> Содержание проблемы и обоснование необходимости ее решения</w:t>
        <w:br/>
        <w:t>программными методам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разработана в соответствии с Федеральным законом от 06.10.2003 № 131-ФЗ «Об общих принципах организации местного самоуправления в Российской Федерации», Уставом Духовницкого муниципального района Саратовской области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облемы ухудшения состояния здоровья населения, роста числа детей, подростков и молодежи, отнесенных по состоянию здоровья к специальной медицинской группе, увеличения количества людей, злоупотребляющих алкоголем и табакокурением, в Духовницком муниципальном районе по-прежнему остаются актуальными. Для изменения ситуации необходимо проводить активную социальную политику, направленную на оздоровление населения Духовницкого муниципального района, привлекая его к систематическим занятиям </w:t>
      </w:r>
      <w:r>
        <w:rPr>
          <w:sz w:val="28"/>
          <w:szCs w:val="28"/>
        </w:rPr>
        <w:t>физической культурой и спортом.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color w:val="000000"/>
          <w:spacing w:val="2"/>
          <w:sz w:val="28"/>
          <w:szCs w:val="28"/>
        </w:rPr>
        <w:t xml:space="preserve">Нормативно-правовое и ресурсное обеспечение развития физической </w:t>
      </w:r>
      <w:r>
        <w:rPr>
          <w:color w:val="000000"/>
          <w:spacing w:val="3"/>
          <w:sz w:val="28"/>
          <w:szCs w:val="28"/>
        </w:rPr>
        <w:t xml:space="preserve">культуры и спорта до настоящего времени осуществлялось на основе муниципальной </w:t>
      </w:r>
      <w:r>
        <w:rPr>
          <w:color w:val="000000"/>
          <w:spacing w:val="4"/>
          <w:sz w:val="28"/>
          <w:szCs w:val="28"/>
        </w:rPr>
        <w:t xml:space="preserve">программы «Развитие физической культуры и спорта в Духовницком муниципальном районе </w:t>
      </w:r>
      <w:r>
        <w:rPr>
          <w:color w:val="000000"/>
          <w:spacing w:val="3"/>
          <w:sz w:val="28"/>
          <w:szCs w:val="28"/>
        </w:rPr>
        <w:t xml:space="preserve">на 2016-2020 годы». В ходе реализации данной программы были выполнены поставленные цели и задачи, достигнуты положительные результаты развития физической культуры, спорта и туризма в Духовницком муниципальном районе. 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В результате целенаправленной </w:t>
      </w:r>
      <w:r>
        <w:rPr>
          <w:color w:val="000000"/>
          <w:spacing w:val="4"/>
          <w:sz w:val="28"/>
          <w:szCs w:val="28"/>
        </w:rPr>
        <w:t xml:space="preserve">деятельности была обеспечена положительная динамика </w:t>
      </w:r>
      <w:r>
        <w:rPr>
          <w:color w:val="000000"/>
          <w:spacing w:val="3"/>
          <w:sz w:val="28"/>
          <w:szCs w:val="28"/>
        </w:rPr>
        <w:t xml:space="preserve">роста численности населения района, систематически занимающегося физической культурой и спортом. </w:t>
      </w:r>
    </w:p>
    <w:p>
      <w:pPr>
        <w:pStyle w:val="Normal"/>
        <w:ind w:firstLine="567"/>
        <w:jc w:val="both"/>
        <w:rPr/>
      </w:pPr>
      <w:r>
        <w:rPr>
          <w:color w:val="000000"/>
          <w:spacing w:val="3"/>
          <w:sz w:val="28"/>
          <w:szCs w:val="28"/>
        </w:rPr>
        <w:t xml:space="preserve">Анализ выполнения муниципальной программы «Развитие физической </w:t>
      </w:r>
      <w:r>
        <w:rPr>
          <w:color w:val="000000"/>
          <w:spacing w:val="5"/>
          <w:sz w:val="28"/>
          <w:szCs w:val="28"/>
        </w:rPr>
        <w:t xml:space="preserve">культуры и спорта в Духовницком муниципальном районе на 2016-2020 годы» указывает на </w:t>
      </w:r>
      <w:r>
        <w:rPr>
          <w:color w:val="000000"/>
          <w:spacing w:val="4"/>
          <w:sz w:val="28"/>
          <w:szCs w:val="28"/>
        </w:rPr>
        <w:t>наличие позитивных изменений и эффективностьиспользования имеющихся ресурсов с целью создания условий для занятий физической культурой и спортом.</w:t>
      </w:r>
    </w:p>
    <w:p>
      <w:pPr>
        <w:pStyle w:val="Normal"/>
        <w:ind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днако, необходимо отметить ряд нерешенных проблем:</w:t>
      </w:r>
    </w:p>
    <w:p>
      <w:pPr>
        <w:pStyle w:val="Normal"/>
        <w:ind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необходимость усиления пропаганды здорового образа жизни среди населения Духовницкого муниципального района с целью вовлечения в активные занятия физической культурой и спортом;</w:t>
      </w:r>
    </w:p>
    <w:p>
      <w:pPr>
        <w:pStyle w:val="Normal"/>
        <w:ind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стро встает вопрос отсутствия на территории района отдельно стоящих спортивных объектов и тренерского состава;</w:t>
      </w:r>
    </w:p>
    <w:p>
      <w:pPr>
        <w:pStyle w:val="Normal"/>
        <w:shd w:fill="FFFFFF" w:val="clear"/>
        <w:ind w:right="10"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Реализация Программы позволит решать указанные выше проблемы при максимально эффективном использовании бюджетных средств.</w:t>
      </w:r>
    </w:p>
    <w:p>
      <w:pPr>
        <w:pStyle w:val="Normal"/>
        <w:shd w:fill="FFFFFF" w:val="clear"/>
        <w:ind w:right="10" w:hanging="0"/>
        <w:rPr>
          <w:color w:val="000000"/>
          <w:spacing w:val="5"/>
          <w:sz w:val="16"/>
          <w:szCs w:val="16"/>
        </w:rPr>
      </w:pPr>
      <w:r>
        <w:rPr>
          <w:color w:val="000000"/>
          <w:spacing w:val="5"/>
          <w:sz w:val="16"/>
          <w:szCs w:val="1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/>
          <w:b/>
          <w:bCs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  <w:t>2.</w:t>
      </w:r>
      <w:r>
        <w:rPr>
          <w:b/>
          <w:color w:val="000000"/>
          <w:spacing w:val="3"/>
          <w:sz w:val="28"/>
          <w:szCs w:val="28"/>
        </w:rPr>
        <w:t>Основные цели и задачи Программы</w:t>
      </w:r>
    </w:p>
    <w:p>
      <w:pPr>
        <w:pStyle w:val="Normal"/>
        <w:rPr>
          <w:b/>
          <w:b/>
          <w:bCs/>
          <w:color w:val="000000"/>
          <w:spacing w:val="11"/>
          <w:sz w:val="16"/>
          <w:szCs w:val="16"/>
        </w:rPr>
      </w:pPr>
      <w:r>
        <w:rPr>
          <w:b/>
          <w:bCs/>
          <w:color w:val="000000"/>
          <w:spacing w:val="11"/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сновными целями Программы являются: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опаганда здорового образа жизни среди населения Духовницкого муниципального района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4"/>
          <w:sz w:val="28"/>
          <w:szCs w:val="28"/>
        </w:rPr>
        <w:t xml:space="preserve">вовлечение в активные занятия физической культурой и спортом различных возрастных и социальных категорий населения Духовницкого муниципального района;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вышение уровня подготовки спортсменов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улучшение состояния здоровья насел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4"/>
          <w:sz w:val="28"/>
          <w:szCs w:val="28"/>
        </w:rPr>
        <w:t xml:space="preserve">Основными задачами Программы являются: </w:t>
      </w:r>
    </w:p>
    <w:p>
      <w:pPr>
        <w:pStyle w:val="Normal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координация и проведение на территории Духовницкого муниципального района единой государственной политики в сфере физической культуры и спорта; </w:t>
      </w:r>
    </w:p>
    <w:p>
      <w:pPr>
        <w:pStyle w:val="Normal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овершенствование нормативного правового, учебно-методического и информационного обеспечения в сфере физической культуры и спорта;</w:t>
      </w:r>
    </w:p>
    <w:p>
      <w:pPr>
        <w:pStyle w:val="Normal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рганизация и проведение физкультурных и спортивно-массовых мероприятий;</w:t>
      </w:r>
    </w:p>
    <w:p>
      <w:pPr>
        <w:pStyle w:val="Normal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развитие материально-технической базы физической культуры и спорта;</w:t>
      </w:r>
    </w:p>
    <w:p>
      <w:pPr>
        <w:pStyle w:val="Normal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оздание условий для развития туризма.</w:t>
      </w:r>
    </w:p>
    <w:p>
      <w:pPr>
        <w:pStyle w:val="Normal"/>
        <w:jc w:val="both"/>
        <w:rPr>
          <w:color w:val="000000"/>
          <w:spacing w:val="4"/>
          <w:sz w:val="16"/>
          <w:szCs w:val="16"/>
        </w:rPr>
      </w:pPr>
      <w:r>
        <w:rPr>
          <w:color w:val="000000"/>
          <w:spacing w:val="4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Программные мероприят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Для решения поставленных в Программе задач запланированы мероприятия по следующим направлениям:</w:t>
      </w:r>
    </w:p>
    <w:p>
      <w:pPr>
        <w:pStyle w:val="Normal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ормативно-правовое и организационное обеспечение;</w:t>
      </w:r>
    </w:p>
    <w:p>
      <w:pPr>
        <w:pStyle w:val="Normal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развитие материально-технической базы спорта и туризма;</w:t>
      </w:r>
    </w:p>
    <w:p>
      <w:pPr>
        <w:pStyle w:val="Normal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физкультурные и спортивно-массовые мероприятия;</w:t>
      </w:r>
    </w:p>
    <w:p>
      <w:pPr>
        <w:pStyle w:val="Normal"/>
        <w:ind w:firstLine="556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Сроки реализации Программы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left="10" w:right="19" w:firstLine="55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>Сроки реализации Программы – 2021-2023 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pacing w:val="4"/>
          <w:sz w:val="16"/>
          <w:szCs w:val="16"/>
        </w:rPr>
      </w:pPr>
      <w:r>
        <w:rPr>
          <w:color w:val="000000"/>
          <w:spacing w:val="4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5. Система организации контроля за исполнением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Контроль за исполнением  программы осуществляется в соответствии с Порядком принятия решений о разработке, формировании, реализации и оценки эффективности муниципальных программ, утвержденным постановлением администрации Духовницкого муниципального района </w:t>
      </w:r>
      <w:r>
        <w:rPr>
          <w:sz w:val="28"/>
          <w:szCs w:val="28"/>
          <w:u w:val="single"/>
        </w:rPr>
        <w:t>от 29.09.2015 г. № 292 (с изменениями от 29.03.2019 г. № 119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color w:val="000000"/>
          <w:sz w:val="28"/>
          <w:szCs w:val="28"/>
        </w:rPr>
        <w:t>6.</w:t>
      </w:r>
      <w:r>
        <w:rPr>
          <w:b/>
          <w:bCs/>
          <w:color w:val="000000"/>
          <w:sz w:val="28"/>
          <w:szCs w:val="28"/>
        </w:rPr>
        <w:t xml:space="preserve"> Оценка эффективности социально-экономических последствий реализации Программы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Эффективность реализации мероприятий, предусмотренных Программой, вытекает из ожидаемых в ходе ее выполнения результатов. Важнейшим результатом реализации Программы станет увеличение численности населения, занимающегося физической культурой и спортом и ведущего здоровый образ жизни. Совокупность мероприятий при ее полной реализации позволит существенным образом повысить интерес населения к занятиям физической культурой и спортом, удовлетворить его потребность в физической нагрузке. Социально ориентированная физкультурно-оздоровительная работа среди детей, подростков и молодежи, направленная на профилактику асоциального поведения, </w:t>
      </w:r>
      <w:r>
        <w:rPr>
          <w:sz w:val="28"/>
          <w:szCs w:val="28"/>
        </w:rPr>
        <w:t>позволит предотвратить их вовлечение в преступную и антиобщественную деятельность.</w:t>
      </w:r>
    </w:p>
    <w:p>
      <w:pPr>
        <w:pStyle w:val="Normal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Решение проблем, обозначенных в Программе, позволит достичь следующих результатов: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численности населения Духовницкого муниципального района, систематически занимающегося физической культурой и спортом, в общей численности населения района до 43,5 %, в возрасте с 3 до 79 лет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увеличение охвата детей и подростков, занимающихся в спортивных секциях до 40 %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результативности выступления спортсменов на зональных и областных соревнования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Программы позволит провести необходимую информационно-образовательную работу по привлекательности имиджа здорового образа жизни среди населения, в том числе детей, подростков и молодежи. Осуществление мероприятий, предусмотренных Программой, позволит улучшить спортивно-физкультурную инфраструктуру Духовницкого муниципального района, а также даст возможность повысить уровень физической подготовленности населения, что в конечном итоге, повлияет на экономическое и нравственное оздоровление общества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Программные мероприятия</w:t>
      </w:r>
    </w:p>
    <w:p>
      <w:pPr>
        <w:pStyle w:val="Normal"/>
        <w:tabs>
          <w:tab w:val="clear" w:pos="708"/>
          <w:tab w:val="left" w:pos="1605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694"/>
        <w:gridCol w:w="1828"/>
        <w:gridCol w:w="2141"/>
        <w:gridCol w:w="1967"/>
        <w:gridCol w:w="1276"/>
        <w:gridCol w:w="992"/>
        <w:gridCol w:w="1134"/>
        <w:gridCol w:w="1134"/>
      </w:tblGrid>
      <w:tr>
        <w:trPr>
          <w:trHeight w:val="48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лей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 том числе тыс.    рублей</w:t>
            </w:r>
          </w:p>
        </w:tc>
      </w:tr>
      <w:tr>
        <w:trPr>
          <w:trHeight w:val="48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Нормативно-правовое и организационное обеспеч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1022032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03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"/>
                              <w:gridCol w:w="213"/>
                              <w:gridCol w:w="2693"/>
                              <w:gridCol w:w="1876"/>
                              <w:gridCol w:w="21"/>
                              <w:gridCol w:w="2075"/>
                              <w:gridCol w:w="1987"/>
                              <w:gridCol w:w="1260"/>
                              <w:gridCol w:w="1008"/>
                              <w:gridCol w:w="1134"/>
                              <w:gridCol w:w="1134"/>
                              <w:gridCol w:w="2061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работка и принятие в установленном порядке нормативных правовых актов, организационно- распорядительных документов по физической культуре и спорту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1-2023 г.г.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дел анализа информации, общественных отношений, молодежной политики и спорта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работка и принятие в установленном порядке нормативных правовых актов, организационно-распорядительных документов по формированию, подготовке, обеспечению участия команд Духовницкого района в спортивных мероприятиях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1-2023 г.г.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дел анализа информации, общественных отношений, молодежной политики и спорта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3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аздел 2. Учебно-методическое и информац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паганда здорового образа жизни среди населения района в средствах массовой информации и печатных изданиях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1-2023г.г.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дел анализа информации, общественных отношений, молодежной политики и спор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едакц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азеты «Авангард»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дение информационн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 агитационной кампании в пределах Духовницкого муниципального района по популяризации занятий физической культурой и спортом, привлечение детей, подростков  и молодежи к занятиям спортивной направленности, пропаганда здорового образа жизни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1-2023 г.г.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дел анализа информации, общественных отношений, молодежной политики и спорта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1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того по разделу: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3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аздел 3. Физкультурные и спортивно-массовые мероприятия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ация и проведение спортивных мероприятий, выполнение тестирования, сдача нормативов ВФ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 ГТО»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1-2023 г.г.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дел анализа информации, общественных отношений, молодежной политики и спорта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тны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ация и проведение спартакиад среди учащихся общеобразовате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1-2023 г.г.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дел анализа информации,  молодежной политики и спорта, управление образование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тны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0" w:hRule="atLeast"/>
                              </w:trPr>
                              <w:tc>
                                <w:tcPr>
                                  <w:tcW w:w="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3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ация и проведение районных соревнований по футболу, волейбол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пляжному), баскетболу. Участие в спартакиадах.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021-2023 г.г.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дел анализа информации, общественных отношений, молодежной политике и спорта; управление образования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тны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0,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0" w:hRule="atLeast"/>
                              </w:trPr>
                              <w:tc>
                                <w:tcPr>
                                  <w:tcW w:w="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75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астие в районных, зональных и областных соревнованиях.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1-2023 г.г.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дел анализа информации, общественных отношений, молодежной политике и спорта; управление образования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тны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0,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5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ация секционных занятий, оплата тренерских услуг по договорам гражданско-правового характера.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1-2023 г.г.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дел анализа информации, общественных отношений, молодежной политики и спорта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 ДО «Дом творчества»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тны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10,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7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7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70,0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того по разделу: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790,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3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3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30,0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403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аздел 4. Материально – техническое обеспечение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9" w:hRule="atLeast"/>
                              </w:trPr>
                              <w:tc>
                                <w:tcPr>
                                  <w:tcW w:w="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монт спортивных сооружений, оказание услуг по заливке катка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1-2023 г.г.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дел анализа информации, общественных отношений, молодежной политики и спорта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тны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1,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6095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9" w:hRule="atLeast"/>
                              </w:trPr>
                              <w:tc>
                                <w:tcPr>
                                  <w:tcW w:w="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обретение наградной продукции, спортивного инвентаря и оборудования для занятий физической культурой и спортом, подготовка и приобретение рекламных туристско-информационных стендов, баннер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1-2023 г.г.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дел анализа информации, общественных отношений, молодежной политики и спорта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тны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5,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5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9" w:hRule="atLeast"/>
                              </w:trPr>
                              <w:tc>
                                <w:tcPr>
                                  <w:tcW w:w="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готовление проектно-сметной документации, строительный контроль, экспертизы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1-2023 г.г.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дел анализа информации,  молодежной политики и спор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правление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 «ЦБ ОМСУ и МУ ДМР»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тны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949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того по разделу: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66,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2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2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2,0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4034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4668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аздел 5. Развитие туризма на территории Духовницкого муниципального района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готовка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д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естиваля пиро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Духовницк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йоне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1-2023 г.г.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дел анализа информации, общественных отношений, молодежной политики и спорта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тны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готовка рекламных туристско-информационн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риалов 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уристическом потенциал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уховниц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1-2023 г.г.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дел анализа информации, общественных отношений, молодежной политики и спорта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тны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949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того по разделу: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0,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4.75pt;height:595.3pt;mso-wrap-distance-left:0pt;mso-wrap-distance-right:9pt;mso-wrap-distance-top:0pt;mso-wrap-distance-bottom:0pt;margin-top:0.05pt;mso-position-vertical-relative:text;margin-left:0.25pt;mso-position-horizontal-relative:text">
                <v:fill opacity="0f"/>
                <v:textbox inset="0in,0in,0in,0in">
                  <w:txbxContent>
                    <w:tbl>
                      <w:tblPr>
                        <w:tblW w:w="160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3"/>
                        <w:gridCol w:w="213"/>
                        <w:gridCol w:w="2693"/>
                        <w:gridCol w:w="1876"/>
                        <w:gridCol w:w="21"/>
                        <w:gridCol w:w="2075"/>
                        <w:gridCol w:w="1987"/>
                        <w:gridCol w:w="1260"/>
                        <w:gridCol w:w="1008"/>
                        <w:gridCol w:w="1134"/>
                        <w:gridCol w:w="1134"/>
                        <w:gridCol w:w="2061"/>
                      </w:tblGrid>
                      <w:tr>
                        <w:trPr/>
                        <w:tc>
                          <w:tcPr>
                            <w:tcW w:w="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работка и принятие в установленном порядке нормативных правовых актов, организационно- распорядительных документов по физической культуре и спорту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1-2023 г.г.</w:t>
                            </w:r>
                          </w:p>
                        </w:tc>
                        <w:tc>
                          <w:tcPr>
                            <w:tcW w:w="2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дел анализа информации, общественных отношений, молодежной политики и спорта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работка и принятие в установленном порядке нормативных правовых актов, организационно-распорядительных документов по формированию, подготовке, обеспечению участия команд Духовницкого района в спортивных мероприятиях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1-2023 г.г.</w:t>
                            </w:r>
                          </w:p>
                        </w:tc>
                        <w:tc>
                          <w:tcPr>
                            <w:tcW w:w="2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дел анализа информации, общественных отношений, молодежной политики и спорта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3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здел 2. Учебно-методическое и информационное обеспечение</w:t>
                            </w:r>
                          </w:p>
                        </w:tc>
                        <w:tc>
                          <w:tcPr>
                            <w:tcW w:w="20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паганда здорового образа жизни среди населения района в средствах массовой информации и печатных изданиях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1-2023г.г.</w:t>
                            </w:r>
                          </w:p>
                        </w:tc>
                        <w:tc>
                          <w:tcPr>
                            <w:tcW w:w="2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дел анализа информации, общественных отношений, молодежной политики и спо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едак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азеты «Авангард»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дение информацион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 агитационной кампании в пределах Духовницкого муниципального района по популяризации занятий физической культурой и спортом, привлечение детей, подростков  и молодежи к занятиям спортивной направленности, пропаганда здорового образа жизни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1-2023 г.г.</w:t>
                            </w:r>
                          </w:p>
                        </w:tc>
                        <w:tc>
                          <w:tcPr>
                            <w:tcW w:w="2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дел анализа информации, общественных отношений, молодежной политики и спорта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1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того по разделу: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3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здел 3. Физкультурные и спортивно-массовые мероприятия</w:t>
                            </w:r>
                          </w:p>
                        </w:tc>
                        <w:tc>
                          <w:tcPr>
                            <w:tcW w:w="20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я и проведение спортивных мероприятий, выполнение тестирования, сдача нормативов ВФ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 ГТО»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1-2023 г.г.</w:t>
                            </w:r>
                          </w:p>
                        </w:tc>
                        <w:tc>
                          <w:tcPr>
                            <w:tcW w:w="2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дел анализа информации, общественных отношений, молодежной политики и спорта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стный бюдж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20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2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я и проведение спартакиад среди учащихся общеобразовательных учреждений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1-2023 г.г.</w:t>
                            </w:r>
                          </w:p>
                        </w:tc>
                        <w:tc>
                          <w:tcPr>
                            <w:tcW w:w="2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дел анализа информации,  молодежной политики и спорта, управление образование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стный бюдж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20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0" w:hRule="atLeast"/>
                        </w:trPr>
                        <w:tc>
                          <w:tcPr>
                            <w:tcW w:w="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5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3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я и проведение районных соревнований по футболу, волейбол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пляжному), баскетболу. Участие в спартакиадах.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021-2023 г.г. </w:t>
                            </w:r>
                          </w:p>
                        </w:tc>
                        <w:tc>
                          <w:tcPr>
                            <w:tcW w:w="2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дел анализа информации, общественных отношений, молодежной политике и спорта; управление образования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стный бюдж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0,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20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0" w:hRule="atLeast"/>
                        </w:trPr>
                        <w:tc>
                          <w:tcPr>
                            <w:tcW w:w="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75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астие в районных, зональных и областных соревнованиях.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1-2023 г.г.</w:t>
                            </w:r>
                          </w:p>
                        </w:tc>
                        <w:tc>
                          <w:tcPr>
                            <w:tcW w:w="2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дел анализа информации, общественных отношений, молодежной политике и спорта; управление образования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стный 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80,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20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5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5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я секционных занятий, оплата тренерских услуг по договорам гражданско-правового характера.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1-2023 г.г.</w:t>
                            </w:r>
                          </w:p>
                        </w:tc>
                        <w:tc>
                          <w:tcPr>
                            <w:tcW w:w="2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дел анализа информации, общественных отношений, молодежной политики и спорта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 ДО «Дом творчества»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стный бюдж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10,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7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7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70,0</w:t>
                            </w:r>
                          </w:p>
                        </w:tc>
                        <w:tc>
                          <w:tcPr>
                            <w:tcW w:w="20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того по разделу: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790,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3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3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30,0</w:t>
                            </w:r>
                          </w:p>
                        </w:tc>
                        <w:tc>
                          <w:tcPr>
                            <w:tcW w:w="20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403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здел 4. Материально – техническое обеспечение</w:t>
                            </w:r>
                          </w:p>
                        </w:tc>
                        <w:tc>
                          <w:tcPr>
                            <w:tcW w:w="20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9" w:hRule="atLeast"/>
                        </w:trPr>
                        <w:tc>
                          <w:tcPr>
                            <w:tcW w:w="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1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монт спортивных сооружений, оказание услуг по заливке катка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1-2023 г.г.</w:t>
                            </w:r>
                          </w:p>
                        </w:tc>
                        <w:tc>
                          <w:tcPr>
                            <w:tcW w:w="2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дел анализа информации, общественных отношений, молодежной политики и спорта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стный бюдж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1,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20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6095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9" w:hRule="atLeast"/>
                        </w:trPr>
                        <w:tc>
                          <w:tcPr>
                            <w:tcW w:w="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обретение наградной продукции, спортивного инвентаря и оборудования для занятий физической культурой и спортом, подготовка и приобретение рекламных туристско-информационных стендов, банне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1-2023 г.г.</w:t>
                            </w:r>
                          </w:p>
                        </w:tc>
                        <w:tc>
                          <w:tcPr>
                            <w:tcW w:w="2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дел анализа информации, общественных отношений, молодежной политики и спорта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стный бюдж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5,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5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20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9" w:hRule="atLeast"/>
                        </w:trPr>
                        <w:tc>
                          <w:tcPr>
                            <w:tcW w:w="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готовление проектно-сметной документации, строительный контроль, экспертизы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1-2023 г.г.</w:t>
                            </w:r>
                          </w:p>
                        </w:tc>
                        <w:tc>
                          <w:tcPr>
                            <w:tcW w:w="2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дел анализа информации,  молодежной политики и спо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вление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 «ЦБ ОМСУ и МУ ДМР»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стный бюдж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949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того по разделу: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66,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2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2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2,0</w:t>
                            </w:r>
                          </w:p>
                        </w:tc>
                        <w:tc>
                          <w:tcPr>
                            <w:tcW w:w="20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4034" w:type="dxa"/>
                            <w:gridSpan w:val="11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4668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здел 5. Развитие туризма на территории Духовницкого муниципального района</w:t>
                              <w:tab/>
                            </w:r>
                          </w:p>
                        </w:tc>
                        <w:tc>
                          <w:tcPr>
                            <w:tcW w:w="20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5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стиваля пиро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Духовницк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йоне</w:t>
                            </w:r>
                          </w:p>
                        </w:tc>
                        <w:tc>
                          <w:tcPr>
                            <w:tcW w:w="18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1-2023 г.г.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дел анализа информации, общественных отношений, молодежной политики и спорта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стный бюдж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20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5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рекламных туристско-информационн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риалов 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уристическом потенциал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уховницкого муниципального района</w:t>
                            </w:r>
                          </w:p>
                        </w:tc>
                        <w:tc>
                          <w:tcPr>
                            <w:tcW w:w="18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1-2023 г.г.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дел анализа информации, общественных отношений, молодежной политики и спорта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стный бюдж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90,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20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949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того по разделу: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0,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20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10262235" cy="14439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2235" cy="144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2693"/>
                              <w:gridCol w:w="1843"/>
                              <w:gridCol w:w="2126"/>
                              <w:gridCol w:w="1985"/>
                              <w:gridCol w:w="1275"/>
                              <w:gridCol w:w="993"/>
                              <w:gridCol w:w="1134"/>
                              <w:gridCol w:w="1140"/>
                              <w:gridCol w:w="2126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обретение расходных материалов для содержания спортивных сооружени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1-2023 г.г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дел анализа информации, общественных отношений, молодежной политики и спорт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т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8.05pt;height:113.7pt;mso-wrap-distance-left:9pt;mso-wrap-distance-right:9pt;mso-wrap-distance-top:0pt;mso-wrap-distance-bottom:0pt;margin-top:0.05pt;mso-position-vertical-relative:text;margin-left:0pt;mso-position-horizontal:center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2693"/>
                        <w:gridCol w:w="1843"/>
                        <w:gridCol w:w="2126"/>
                        <w:gridCol w:w="1985"/>
                        <w:gridCol w:w="1275"/>
                        <w:gridCol w:w="993"/>
                        <w:gridCol w:w="1134"/>
                        <w:gridCol w:w="1140"/>
                        <w:gridCol w:w="2126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обретение расходных материалов для содержания спортивных сооружени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1-2023 г.г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дел анализа информации, общественных отношений, молодежной политики и спорт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ст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Обеспечение деятельности МУДО «ЦТДиС «Созвездие» р.п. Духовницкое структурного подразделения                      «Центр внешкольного спорта»</w:t>
      </w:r>
    </w:p>
    <w:tbl>
      <w:tblPr>
        <w:tblW w:w="1403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984"/>
        <w:gridCol w:w="1985"/>
        <w:gridCol w:w="1984"/>
        <w:gridCol w:w="1276"/>
        <w:gridCol w:w="992"/>
        <w:gridCol w:w="1134"/>
        <w:gridCol w:w="1134"/>
      </w:tblGrid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существление физкультурно-оздоровите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 г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звезди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го подразделения «Центр внешкольного спорт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0,0</w:t>
            </w:r>
          </w:p>
        </w:tc>
      </w:tr>
      <w:tr>
        <w:trPr>
          <w:trHeight w:val="256" w:hRule="atLeas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раздел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0</w:t>
            </w:r>
          </w:p>
        </w:tc>
      </w:tr>
      <w:tr>
        <w:trPr>
          <w:trHeight w:val="256" w:hRule="atLeas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2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  <w:i/>
      <w:i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1:49:00Z</dcterms:created>
  <dc:creator>Пользователь</dc:creator>
  <dc:description/>
  <cp:keywords/>
  <dc:language>en-US</dc:language>
  <cp:lastModifiedBy>Пользователь Windows</cp:lastModifiedBy>
  <cp:lastPrinted>2021-09-13T11:00:00Z</cp:lastPrinted>
  <dcterms:modified xsi:type="dcterms:W3CDTF">2021-09-14T11:49:00Z</dcterms:modified>
  <cp:revision>2</cp:revision>
  <dc:subject/>
  <dc:title> </dc:title>
</cp:coreProperties>
</file>