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№ 2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31.03.2016г. № 76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      организации предоставления государственных и муниципальных услуг»,    Федеральным законом от 18.07.2019 г. №184-ФЗ «О внесении в Федеральный закон «О социальной защите инвалидов в Российской Федерации»,                     Постановлением    Правительства РФ от 10.02.2020г. №114 «О внесении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         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31 марта  2016 года № 76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38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6:00Z</dcterms:created>
  <dc:creator>Пользователь Windows</dc:creator>
  <dc:description/>
  <cp:keywords/>
  <dc:language>en-US</dc:language>
  <cp:lastModifiedBy>Пользователь Windows</cp:lastModifiedBy>
  <cp:lastPrinted>2020-05-28T14:59:00Z</cp:lastPrinted>
  <dcterms:modified xsi:type="dcterms:W3CDTF">2020-06-01T14:46:00Z</dcterms:modified>
  <cp:revision>2</cp:revision>
  <dc:subject/>
  <dc:title/>
</cp:coreProperties>
</file>