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lang w:val="en-US" w:eastAsia="en-US"/>
        </w:rPr>
        <w:drawing>
          <wp:inline distT="0" distB="0" distL="0" distR="0">
            <wp:extent cx="688975"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8975" cy="8540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ДМИНИСТРАЦИЯ</w:t>
      </w:r>
    </w:p>
    <w:p>
      <w:pPr>
        <w:pStyle w:val="Normal"/>
        <w:suppressLineNumbers/>
        <w:tabs>
          <w:tab w:val="clear" w:pos="708"/>
          <w:tab w:val="center" w:pos="4677" w:leader="none"/>
          <w:tab w:val="right" w:pos="9355" w:leader="none"/>
        </w:tabs>
        <w:suppressAutoHyphens w:val="true"/>
        <w:spacing w:lineRule="atLeast" w:line="100" w:before="0" w:after="0"/>
        <w:ind w:firstLine="709"/>
        <w:jc w:val="center"/>
        <w:rPr/>
      </w:pPr>
      <w:r>
        <w:rPr>
          <w:rFonts w:eastAsia="SimSun;宋体" w:cs="Times New Roman" w:ascii="Times New Roman" w:hAnsi="Times New Roman"/>
          <w:b/>
          <w:spacing w:val="24"/>
          <w:sz w:val="24"/>
          <w:szCs w:val="24"/>
          <w:lang w:eastAsia="ar-SA"/>
        </w:rPr>
        <w:t>БЕРЕЗОВО-ЛУКСКОГО</w:t>
      </w:r>
      <w:r>
        <w:rPr>
          <w:rFonts w:eastAsia="SimSun;宋体" w:cs="Times New Roman" w:ascii="Times New Roman" w:hAnsi="Times New Roman"/>
          <w:b/>
          <w:spacing w:val="24"/>
          <w:sz w:val="24"/>
          <w:szCs w:val="24"/>
          <w:lang w:val="en-US" w:eastAsia="ar-SA"/>
        </w:rPr>
        <w:t xml:space="preserve"> МУНИЦИПАЛЬНОГО ОБРАЗОВАНИЯ </w:t>
      </w:r>
    </w:p>
    <w:p>
      <w:pPr>
        <w:pStyle w:val="Normal"/>
        <w:suppressLineNumbers/>
        <w:tabs>
          <w:tab w:val="clear" w:pos="708"/>
          <w:tab w:val="center" w:pos="4677" w:leader="none"/>
          <w:tab w:val="right" w:pos="9355" w:leader="none"/>
        </w:tabs>
        <w:suppressAutoHyphens w:val="true"/>
        <w:spacing w:lineRule="atLeast" w:line="100" w:before="0" w:after="0"/>
        <w:ind w:firstLine="709"/>
        <w:jc w:val="center"/>
        <w:rPr>
          <w:rFonts w:ascii="Times New Roman" w:hAnsi="Times New Roman" w:eastAsia="SimSun;宋体" w:cs="Times New Roman"/>
          <w:b/>
          <w:b/>
          <w:spacing w:val="24"/>
          <w:sz w:val="24"/>
          <w:szCs w:val="24"/>
          <w:lang w:val="en-US" w:eastAsia="ar-SA"/>
        </w:rPr>
      </w:pPr>
      <w:r>
        <w:rPr>
          <w:rFonts w:eastAsia="SimSun;宋体" w:cs="Times New Roman" w:ascii="Times New Roman" w:hAnsi="Times New Roman"/>
          <w:b/>
          <w:spacing w:val="24"/>
          <w:sz w:val="24"/>
          <w:szCs w:val="24"/>
          <w:lang w:val="en-US" w:eastAsia="ar-SA"/>
        </w:rPr>
        <w:t xml:space="preserve">ДУХОВНИЦКОГО МУНИЦИПАЛЬН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pacing w:val="24"/>
          <w:sz w:val="24"/>
          <w:szCs w:val="24"/>
          <w:lang w:val="en-US"/>
        </w:rPr>
        <w:t>САРАТ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t>П О С Т А Н О В Л Е Н И Е</w:t>
      </w:r>
    </w:p>
    <w:p>
      <w:pPr>
        <w:pStyle w:val="Normal"/>
        <w:spacing w:lineRule="auto" w:line="240" w:before="0" w:after="0"/>
        <w:ind w:firstLine="709"/>
        <w:jc w:val="both"/>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spacing w:lineRule="auto" w:line="240" w:before="0" w:after="0"/>
              <w:rPr/>
            </w:pPr>
            <w:r>
              <w:rPr>
                <w:rFonts w:eastAsia="Times New Roman" w:cs="Times New Roman" w:ascii="Times New Roman" w:hAnsi="Times New Roman"/>
                <w:sz w:val="28"/>
                <w:lang w:eastAsia="ru-RU"/>
              </w:rPr>
              <w:t>от 16.11. 2021 года</w:t>
            </w:r>
          </w:p>
        </w:tc>
        <w:tc>
          <w:tcPr>
            <w:tcW w:w="283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Березовая Лука</w:t>
            </w:r>
          </w:p>
        </w:tc>
        <w:tc>
          <w:tcPr>
            <w:tcW w:w="3367" w:type="dxa"/>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39</w:t>
            </w:r>
          </w:p>
        </w:tc>
      </w:tr>
    </w:tbl>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right="439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едоставления грантов в форме субсидий на развитие сельского хозяй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7 статьи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азвития сельского хозяйства, руководствуясь Уставом Березово-Лукского муниципального образования Духовницкого района Саратовской области, Администрация Березово-Лукского  муниципального образования Духовницкого района Саратовской области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предоставления грантов в форме субсидий на развитие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Березово-Лукского  муниципального образования Духовницкого района Саратовской области от 16 июня 2021 года №1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ерезово-Лукского муниципального Духовницк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его подписа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226" w:type="dxa"/>
        <w:jc w:val="left"/>
        <w:tblInd w:w="-108" w:type="dxa"/>
        <w:tblLayout w:type="fixed"/>
        <w:tblCellMar>
          <w:top w:w="0" w:type="dxa"/>
          <w:left w:w="108" w:type="dxa"/>
          <w:bottom w:w="0" w:type="dxa"/>
          <w:right w:w="108" w:type="dxa"/>
        </w:tblCellMar>
      </w:tblPr>
      <w:tblGrid>
        <w:gridCol w:w="5056"/>
        <w:gridCol w:w="5057"/>
        <w:gridCol w:w="5870"/>
        <w:gridCol w:w="4243"/>
      </w:tblGrid>
      <w:tr>
        <w:trPr>
          <w:trHeight w:val="95" w:hRule="atLeast"/>
        </w:trPr>
        <w:tc>
          <w:tcPr>
            <w:tcW w:w="5056"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главы админист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резово-Лукского МО</w:t>
            </w:r>
          </w:p>
        </w:tc>
        <w:tc>
          <w:tcPr>
            <w:tcW w:w="5057" w:type="dxa"/>
            <w:tcBorders/>
            <w:vAlign w:val="bottom"/>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Мельникова</w:t>
            </w:r>
          </w:p>
        </w:tc>
        <w:tc>
          <w:tcPr>
            <w:tcW w:w="5870" w:type="dxa"/>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43"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о-Лукского  муниципального образова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ицкого района Саратовской област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2021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bookmarkStart w:id="0" w:name="Par43"/>
      <w:bookmarkEnd w:id="0"/>
      <w:r>
        <w:rPr>
          <w:rFonts w:eastAsia="Times New Roman" w:cs="Times New Roman" w:ascii="Times New Roman" w:hAnsi="Times New Roman"/>
          <w:b/>
          <w:sz w:val="28"/>
          <w:szCs w:val="28"/>
          <w:lang w:val="en-US"/>
        </w:rPr>
        <w:t>Порядок</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едоставления грантов в форме субсидий</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 развитие сельского хозяйства</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авил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из бюджета Березово-Лукского  муниципального образования Духовницкого района Саратовской области на развитие сельского хозяйства на территории Березово-Лукского  муниципального образования Духовницк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Порядке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ar55"/>
      <w:bookmarkEnd w:id="1"/>
      <w:r>
        <w:rPr>
          <w:rFonts w:eastAsia="Times New Roman" w:cs="Times New Roman" w:ascii="Times New Roman" w:hAnsi="Times New Roman"/>
          <w:sz w:val="24"/>
          <w:szCs w:val="24"/>
          <w:lang w:eastAsia="ru-RU"/>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гранта – участник отбора, соответствующий требованиям, установленным пунктами 11 настоящего Порядка, в отношении которого принято решение о предоставлении гранта в форме субсид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ятие «сельскохозяйственные товаропроизводители» используется в значении, определенном пунктами 2 и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34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части второй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57"/>
      <w:bookmarkEnd w:id="2"/>
      <w:r>
        <w:rPr>
          <w:rFonts w:eastAsia="Times New Roman" w:cs="Times New Roman" w:ascii="Times New Roman" w:hAnsi="Times New Roman"/>
          <w:sz w:val="24"/>
          <w:szCs w:val="24"/>
          <w:lang w:eastAsia="ru-RU"/>
        </w:rPr>
        <w:t>3. Целью предоставления гранта является финансовое обеспечение затрат получателей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ar58"/>
      <w:bookmarkEnd w:id="3"/>
      <w:r>
        <w:rPr>
          <w:rFonts w:eastAsia="Times New Roman" w:cs="Times New Roman" w:ascii="Times New Roman" w:hAnsi="Times New Roman"/>
          <w:sz w:val="24"/>
          <w:szCs w:val="24"/>
          <w:lang w:eastAsia="ru-RU"/>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является Администрация Березово-Лукского муниципального образования Духовницкого района Саратовской области (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ются в пределах ассигнований, предусмотренных решением о бюджете Березово-Лукского муниципального образования Духовницкого района Саратовской области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59"/>
      <w:bookmarkEnd w:id="4"/>
      <w:r>
        <w:rPr>
          <w:rFonts w:eastAsia="Times New Roman" w:cs="Times New Roman" w:ascii="Times New Roman" w:hAnsi="Times New Roman"/>
          <w:sz w:val="24"/>
          <w:szCs w:val="24"/>
          <w:lang w:eastAsia="ru-RU"/>
        </w:rPr>
        <w:t>5. Право на получение грантов имеют юридические лица (за исключением государственных (муниципальных) учреждений), индивидуальные предприниматели, соответствующие следующим критер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ющие деятельность на территории Березово-Лукского муниципального образования Духовницк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еся сельскохозяйственными товаропроизв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ты предоставляются по результатам отбора. Способом проведения отбора получателей грантов для предоставления грантов (далее – отбор) является запрос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Порядок проведения отбора получателей гранта</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Способ проведения отбора: запрос предложений  (определение получателя гранта исходя из наилучших условий достижения результатов, в целях достижения которых предоставляется гр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явление о проведении отбора размещается на едином портале не менее чем за 30 календарных дней до даты окончания срока подачи заявок на участие в конкурсном отборе (далее – заявка). Объявление о проведении отбора содержит следующ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и проведения отбор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контактные телефон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предоставл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участникам отбора и перечень документов, представляемых ими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ла рассмотрения и оценк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победитель отбора должен подписать соглашение о предоставлении гранта из бюджета Березово-Лукского муниципального образования Духовницкого района Саратовской области (далее –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победителя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остоит из председателя комиссии, его заместителя, секретаря и других членов комиссии. Состав комиссии утверждается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миссии оформляются протоколом заседания комиссии, который подписывается председателем и секретарем комиссии. Протокол заседания ведет секретарь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Par102"/>
      <w:bookmarkEnd w:id="5"/>
      <w:r>
        <w:rPr>
          <w:rFonts w:eastAsia="Times New Roman" w:cs="Times New Roman" w:ascii="Times New Roman" w:hAnsi="Times New Roman"/>
          <w:sz w:val="24"/>
          <w:szCs w:val="24"/>
          <w:lang w:eastAsia="ru-RU"/>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ельность деятельности участника отбора составляет более 12 месяцев со дня его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отбора имее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участника отбора отсутствует просроченная задолженность по возврату в бюджет Березово-Лукского муниципального образования Духовницкого района Сарат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ерезово-Лукским муниципальным образованием Духовницк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отбора не должен получать средства из бюджета Березово-Лукского муниципального образования Духовницкого района Саратовской области на основании иных правовых актов Березово-Лукского муниципального образования Духовницкого района Саратовской области на цель, установленную пунктом 3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Par114"/>
      <w:bookmarkEnd w:id="6"/>
      <w:r>
        <w:rPr>
          <w:rFonts w:eastAsia="Times New Roman" w:cs="Times New Roman" w:ascii="Times New Roman" w:hAnsi="Times New Roman"/>
          <w:sz w:val="24"/>
          <w:szCs w:val="24"/>
          <w:lang w:eastAsia="ru-RU"/>
        </w:rPr>
        <w:t>12. Для участия в отборе участник отбора в срок, указанный в объявлении о проведении отбора, представляет в Администрацию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у по форме согласно Приложению к настоящему 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руководителя участника отбора – юридического лица, личность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по форме № 3-фермер «Сведения о производстве продукции животноводства и поголовье скота» за предшествующий год (при наличии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последнее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подтверждающие наличие у участника отбора собственных и (или) заемных средств на дату подачи заявк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Пенсионном фонде Российской Федерации, объем производства и переработки продукции животноводства, выраженный в натуральных и денежных показа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енной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равку о численности работников участника отбора, в том числе работающих по гражданско-правовым договорам или по совместительству, по состоянию на дату подачи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Par130"/>
      <w:bookmarkEnd w:id="7"/>
      <w:r>
        <w:rPr>
          <w:rFonts w:eastAsia="Times New Roman" w:cs="Times New Roman" w:ascii="Times New Roman" w:hAnsi="Times New Roman"/>
          <w:sz w:val="24"/>
          <w:szCs w:val="24"/>
          <w:lang w:eastAsia="ru-RU"/>
        </w:rPr>
        <w:t>13. Участник отбора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или из Единого государственного реестра индивидуальных предпринимателей полученную не ранее чем на первое число месяца, в котором подается зая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ется зая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ом отбора не были представлены документы, которые он вправе представить по собственной инициативе, Администрация в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или подписью и печатью (при наличии печати) участника отбора –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ставленные заявителем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саны (заполнены) разборчи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я юридических лиц, их адреса (места нахождения), номера телефонов (при наличии) прописаны пол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одержать подчистки, приписки, зачеркнутые слова и иные ис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заполнены карандаш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дминистрация регистрирует заявки в день поступления в порядке очередности их поступления в журнале регистрации входящих документов Администрации с указанием даты и времени поступления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подать только одну заявку на участие в отб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отзыв заявок и документов к ним, поданных на отбор, допускаются до окончания срока подачи заявок на основании письменного обраще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ки на участие в отборе (включая отдельные документы, входящие в состав заявок) заявителям не возвращаются, кроме заявок, отозванных ими в установленном порядке до окончания срока подач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ходит в два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комиссия в течение 10 рабочих дней с даты окончания подачи заявок рассматривает заявки и документы к ним в порядке очередности их поступления, проводит экспертизу заявок на предмет их соответствия установленным в объявлении о проведении отбора требованиям и принимает решение о соответствии заявителя установленным в объявлении о проведении отбора требованиям или об отклонении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формляется протоколом, который подписывается председателем и секретарем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 для отклонения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участника отбора требованиям, установленным пунктом 11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ача участником отбора заявки до (после) даты и (или) времени, определенных для подач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 принятом решении об отклонении заявки Администрация в течение 5 рабочих дней с даты принятия решения уведомляет заявителя путем размещения информации об отклонении и причинах отклонения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 втором этапе комиссия в течение 20 рабочих дней с даты окончания подачи заявок осуществляет собеседование (очно или по видео-конференц-связи) с участниками отбора, заявки которых соответствуют установленным в объявлении о проведении отбора требованиям, и оценивает заявки участников отбора по балльной шкале отдельно по каждому критерию, предусмотренному пунктом 21 настоящего Порядка, в порядке их поступления в журнале регистрации входящих документов Администрации с учетом приоритетности рассмотрения проектов сельскохозяйственных товаропроизводителей, впервые претендующих на получение гранта, присваивает им значения по каждому из предусмотренных критериев, принимает на основании результатов оценки указанных заявок решение о присвоении таким заявкам порядковых номеров в порядке возрастания и об определении победителей отбора из числа участников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Par148"/>
      <w:bookmarkEnd w:id="8"/>
      <w:r>
        <w:rPr>
          <w:rFonts w:eastAsia="Times New Roman" w:cs="Times New Roman" w:ascii="Times New Roman" w:hAnsi="Times New Roman"/>
          <w:sz w:val="24"/>
          <w:szCs w:val="24"/>
          <w:lang w:eastAsia="ru-RU"/>
        </w:rPr>
        <w:t>21. Критерии оценки заявок участников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деятельности участника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е скотоводство - 4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ое скотоводство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правления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ое вложение собственных средств в реализацию проекта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процентов от запрашиваемой суммы гранта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процентов до 20 процентов (включительно) от запрашиваемой суммы гранта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процентов до 15 процентов (включительно) от запрашиваемой суммы гранта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купаемости, предусмотренный проектом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 лет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средств на расчетном счет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процентов - 4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0 процентов (включительно)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процентов (включительно)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ое профессиональное образование по сельскохозяйственной специальност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земельных участков для реализации проекта получателя гранта, принадлежащих на праве пользования сроком более 1 года или на праве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га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га (включительно)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га (включительно)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поголовья сельскохозяйственны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лов крупного рогатого скота и более, или 6 голов маточного поголовья крупного рогатого скота и более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голов крупного рогатого скота (включительно), или от 3 до 5 голов маточного поголовья крупного рогатого скота (включительно)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4 голов крупного рогатого скота (включительно), или от 1 до 2 голов маточного поголовья крупного рогатого скота (включительно)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сельскохозяйственной тех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ицы и более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ицы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ица - 1 бал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наличие производственных и складских зданий, помещений, предназначенных для производства, хранения и переработки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налы реализации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ключенного соглашения о сдаче произведенной продукции животноводства в сельскохозяйственных кооперативах - 3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ключенного соглашения о сдаче произведенной продукции животноводства с иными организациями, не предусмотренными абзацем вторым настоящего подпункта,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орговых мест (места на рынках, ярмарках) или организация дистанционных продаж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ство в сельскохозяйственных потребительских кооперати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рушения ветеринарно-санитар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жегодный прирост объема производства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 процентов – 2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процентов (включительно) – 1 бал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процентов (включительно) – 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ксимальное итоговое количество баллов – 37 баллов. Весовое значение каждого критерия в общей оценке составляет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собеседования с участниками отбора отводится не более 15 минут, включая презентацию проекта и ответы на вопросы комиссии, задаваемые членами комиссии по проекту, плану расходов и другим документам, приложенным участником отбора к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 итогам оценки и собеседования каждый член комиссии составляет оценочный табель по форме, утвержденной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беседования участников отбора мнение членом комиссии выражается словами «за» или «против» в оценочном табел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Par211"/>
      <w:bookmarkEnd w:id="9"/>
      <w:r>
        <w:rPr>
          <w:rFonts w:eastAsia="Times New Roman" w:cs="Times New Roman" w:ascii="Times New Roman" w:hAnsi="Times New Roman"/>
          <w:sz w:val="24"/>
          <w:szCs w:val="24"/>
          <w:lang w:eastAsia="ru-RU"/>
        </w:rPr>
        <w:t>25. На основании оценочных табелей, по которым рассчитываются итоговые показатели каждого участника отбора, и мнений каждого ее члена комиссия принимает решение о признании победителями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формляется протоколом о результатах отбора, который подписывается председателем и секретарем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бедителями отбора признаются участники отбора, заявки которых набрали более 50 процентов от максимального итогового количества баллов и более 50 процентов голосов членов комиссии, проголосовавших «за», от числа членов комиссии,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отбора набрали равное количество баллов, победителем отбора становится участник, заявка которого подана ра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формация о результатах рассмотрения заявок размещается на Едином портале в течение 10 рабочих дней с даты подписания протокола о результатах отбора и включает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время и место оценки заявок участников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Условия и порядок предоставления гранта</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словиями предоставления грант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Par244"/>
      <w:bookmarkEnd w:id="10"/>
      <w:r>
        <w:rPr>
          <w:rFonts w:eastAsia="Times New Roman" w:cs="Times New Roman" w:ascii="Times New Roman" w:hAnsi="Times New Roman"/>
          <w:sz w:val="24"/>
          <w:szCs w:val="24"/>
          <w:lang w:eastAsia="ru-RU"/>
        </w:rPr>
        <w:t>1) использование гранта в срок не более 24 месяцев со дня его получения, за исключением случая продления срока использования гранта, предусмотренного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гранта в соответствии с перечнем затрат, предусмотренным пунктом 29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получателя гранта на осуществление Администрацией и органами муниципального финансового контроля проверок соблюдения им цели, условий и порядка предоставл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ами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ижение показателей деятельности, предусмотренных проектом получателя гранта, в течение 5 лет со дня получ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получателем гранта хозяйственной деятельности на территории Березово-Лукского муниципального образования Духовницкого района Саратовской области не менее 5 лет со дня получ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Par254"/>
      <w:bookmarkEnd w:id="11"/>
      <w:r>
        <w:rPr>
          <w:rFonts w:eastAsia="Times New Roman" w:cs="Times New Roman" w:ascii="Times New Roman" w:hAnsi="Times New Roman"/>
          <w:sz w:val="24"/>
          <w:szCs w:val="24"/>
          <w:lang w:eastAsia="ru-RU"/>
        </w:rPr>
        <w:t>29. Перечень затрат, на финансовое обеспечение которых предоставляется гр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крупного рогатого скота</w:t>
      </w:r>
      <w:bookmarkStart w:id="12" w:name="Par261"/>
      <w:bookmarkStart w:id="13" w:name="Par260"/>
      <w:bookmarkEnd w:id="12"/>
      <w:bookmarkEnd w:id="13"/>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бретение кормов для крупного рогатого скота, без затрат на их достав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Par257"/>
      <w:bookmarkEnd w:id="14"/>
      <w:r>
        <w:rPr>
          <w:rFonts w:eastAsia="Times New Roman" w:cs="Times New Roman" w:ascii="Times New Roman" w:hAnsi="Times New Roman"/>
          <w:sz w:val="24"/>
          <w:szCs w:val="24"/>
          <w:lang w:eastAsia="ru-RU"/>
        </w:rPr>
        <w:t>4) комплектация оборудованием объектов для производства, хранения и переработки продукции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кументы, представляемые получателем гранта для подтверждения соответствия требованиям, указанным в пункте 11 настоящего Порядка, предусмотрены в пунктах 12 и 13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течение 5 рабочих дней с даты принятия решения, указанного в пункте 25 настоящего Порядка, рассматривает указанные документы и принимает решение о предоставлении гранта или об отказе в предоставлении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я для отказа в предоставлении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получателем гранта документов требованиям, определенным в объявлении о проведении отбор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получателем гранта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оверности представленной получателем гранта информации осуществляется Администрацией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S - C, 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сумма затрат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 собственные средства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расходуется в соответствии с планом расходов, составленным на основании перечня зат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дополнительно собственные и (или) заемные средства в целях реализации проекта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оглашение обязательно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ели деятельности, предусмотренные проектом получател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о запрете приобретения получателем гранта – юридическим лицом,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Администрацией и органом муниципального финансового контроля проверок соблюдения ими условий, цели и порядка предоставления гранта, а также о включении таких положений в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согласовании новых условий соглашения в случае уменьшения Администрации как получателю бюджетных средств ранее доведенных лимитов, приводящего к невозможности предоставления гранта в размере, определенном в соглашении,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соглашения утверждае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Par301"/>
      <w:bookmarkEnd w:id="15"/>
      <w:r>
        <w:rPr>
          <w:rFonts w:eastAsia="Times New Roman" w:cs="Times New Roman" w:ascii="Times New Roman" w:hAnsi="Times New Roman"/>
          <w:sz w:val="24"/>
          <w:szCs w:val="24"/>
          <w:lang w:eastAsia="ru-RU"/>
        </w:rPr>
        <w:t>35.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еречисление гранта осуществляется его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Требования к отчетности</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гранта ежегодно в срок до 20 января года, следующего за отчетным, представляет в Администрацию отчет о достижении результатов предоставления гранта и показателей, необходимых для достижения результатов предоставления гранта, и отчет об осуществлении расходов, источником финансового обеспечения которых является грант, по формам, определенным типовыми формами соглашений, утвержденным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меет право установить в соглашении сроки и формы предоставления получателем гранта дополнительной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 Требования об осуществлении контроля за соблюдением</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словий, цели и порядка предоставления субсиди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 ответственности за их нарушение</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Администрация и орган муниципального финансового контроля осуществляют обязательную проверку соблюдения получателем гранта, а также лицами, получающими средства на основании договоров, заключенных с получателем гранта, условий, цели и порядка предоставления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лучае несоблюдения получателем гранта, а также лицами, получающими средства на основании договоров, заключенных с получателем гранта, цели, условий и порядка предоставления гранта, выявленного по фактам проверок, проведенных Администрацией и органами муниципального финансового контроля, а также в случае недостижения значений результатов и показателей результатов Администрация в течение 20 рабочих дней с даты выявления указанных фактов направляет получателю гранта письменное уведомление о возврате гранта в областной бюджет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 даты получения письменного уведомления о возврате гранта в полном объеме получатель гранта осуществляет возврат гранта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каза получателя гранта, лиц, получающих средства на основании договоров, заключенных с получателем гранта, от добровольного возврата гранта бюджетные средства подлежат взысканию Администрацией в судебном порядке в соответствии с законодательством в течение 3 месяцев с даты получения Администрацией отказа от добровольного возврата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врата гранта в сроки, установленные настоящим пунктом, грант подлежит взысканию Администрацией в судебном порядке в соответствии с законодательством в течение 4 месяцев с даты направления Администрацией уведомления о возврате гра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ценка выполнения получателем гранта показателей деятельности осуществляется Администрацией путем сравнения фактически достигнутых значений показателей деятельности согласно представленной получателем гранта отчетности о достижении значений показателей деятельности со значениями показателей деятельности, предусмотренными в согла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таток гранта, не использованный получателем гранта в срок, предусмотренный подпунктом 1 пункта 28 настоящего Порядка, подлежит возврату получателем гранта вместный бюджет в течение 10 рабочих дней с даты окончания срока использования гранта, предусмотренного подпунктом 1 пункта 28 настоящего Порядка, по платежным реквизитам, указанным в соглашен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_GoBack"/>
      <w:bookmarkStart w:id="17" w:name="_GoBack"/>
      <w:bookmarkEnd w:id="17"/>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ов в форме субсид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сельского хозяй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Березово-Лук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ицкого района Сарат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фамилия, им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докумен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8" w:name="Par363"/>
      <w:bookmarkEnd w:id="18"/>
      <w:r>
        <w:rPr>
          <w:rFonts w:eastAsia="Times New Roman" w:cs="Times New Roman" w:ascii="Times New Roman" w:hAnsi="Times New Roman"/>
          <w:b/>
          <w:sz w:val="24"/>
          <w:szCs w:val="24"/>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отборе для предоставления грантов в форм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b/>
          <w:sz w:val="24"/>
          <w:szCs w:val="24"/>
          <w:lang w:eastAsia="ru-RU"/>
        </w:rPr>
        <w:t>субсидий на развитие сельского хозяй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шу предоставить грант в форме субсидий на развитие сельского хозяйства (далее - грант) в сумме</w:t>
      </w:r>
      <w:r>
        <w:rPr>
          <w:rFonts w:eastAsia="Times New Roman" w:cs="Courier New" w:ascii="Courier New" w:hAnsi="Courier New"/>
          <w:sz w:val="20"/>
          <w:szCs w:val="20"/>
          <w:lang w:eastAsia="ru-RU"/>
        </w:rPr>
        <w:t xml:space="preserve"> 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____________________________________________________________________ </w:t>
      </w:r>
      <w:r>
        <w:rPr>
          <w:rFonts w:eastAsia="Times New Roman" w:cs="Times New Roman" w:ascii="Times New Roman" w:hAnsi="Times New Roman"/>
          <w:sz w:val="24"/>
          <w:szCs w:val="24"/>
          <w:lang w:eastAsia="ru-RU"/>
        </w:rPr>
        <w:t>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редусмотренными Порядком предоставления грантов в форме субсидий на развитие сельского хозяйства (далее - Поряд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дтверждаю,   что   на   дату  подачи  заявки  соответствую  всем требованиям, предусмотренным пунктом 11 Поряд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полнительно сообщаю следующую информ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7880"/>
        <w:gridCol w:w="119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информац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последнее - при наличии)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для юрид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для физического 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 (ИН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чины постановки на учет в налоговом органе заявителя (КПП)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 Общероссийскому классификатору видов экономической деятельности (ОКВЭД), на который планируется направить гран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ализации проекта создания и (или) развития хозяйства (далее - про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акты заявител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местонах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аю      согласие      на     публикацию     (размещение)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ой  сети «Интернет» информации о заяв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аваемой  заявке, иной информации о заявителе, связанной с отбором д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рантов в форме субсидий на развитие сельского хозяй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фамилия, имя,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2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ов в форме субсид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сельского хозяйства</w:t>
      </w:r>
    </w:p>
    <w:p>
      <w:pPr>
        <w:pStyle w:val="Normal"/>
        <w:spacing w:lineRule="auto" w:line="240" w:before="0" w:after="0"/>
        <w:jc w:val="center"/>
        <w:rPr>
          <w:rFonts w:ascii="Arial" w:hAnsi="Arial" w:eastAsia="Times New Roman" w:cs="Arial"/>
          <w:b/>
          <w:b/>
          <w:bCs/>
          <w:sz w:val="28"/>
          <w:szCs w:val="24"/>
          <w:lang w:eastAsia="ru-RU"/>
        </w:rPr>
      </w:pPr>
      <w:r>
        <w:rPr>
          <w:rFonts w:eastAsia="Times New Roman" w:cs="Arial" w:ascii="Arial" w:hAnsi="Arial"/>
          <w:b/>
          <w:bCs/>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получателе субсид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1" w:type="dxa"/>
        <w:jc w:val="left"/>
        <w:tblInd w:w="-45" w:type="dxa"/>
        <w:tblLayout w:type="fixed"/>
        <w:tblCellMar>
          <w:top w:w="0" w:type="dxa"/>
          <w:left w:w="0" w:type="dxa"/>
          <w:bottom w:w="0" w:type="dxa"/>
          <w:right w:w="0" w:type="dxa"/>
        </w:tblCellMar>
      </w:tblPr>
      <w:tblGrid>
        <w:gridCol w:w="615"/>
        <w:gridCol w:w="5865"/>
        <w:gridCol w:w="289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учателя субсиди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rHeight w:val="132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rHeight w:val="4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сохраненных) рабочих мест в случае получения муниципальной поддерж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____________ 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 xml:space="preserve">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ов в форме субсид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сельского хозяй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bCs/>
          <w:sz w:val="28"/>
          <w:lang w:eastAsia="ru-RU"/>
        </w:rPr>
        <w:t>СПР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состоянию на «____» ______________20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158" w:type="dxa"/>
        <w:jc w:val="left"/>
        <w:tblInd w:w="-45" w:type="dxa"/>
        <w:tblLayout w:type="fixed"/>
        <w:tblCellMar>
          <w:top w:w="0" w:type="dxa"/>
          <w:left w:w="0" w:type="dxa"/>
          <w:bottom w:w="0" w:type="dxa"/>
          <w:right w:w="0" w:type="dxa"/>
        </w:tblCellMar>
      </w:tblPr>
      <w:tblGrid>
        <w:gridCol w:w="6675"/>
        <w:gridCol w:w="2483"/>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за предшествующий календарный год (иной отчетный период) (челове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реднемесячной заработной платы на одного работника за предшествующий календарный год (тыс. рубле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редителей и их доля в уставном капитале:- ____________________________________%- ____________________________________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 перед работниками по выплате заработной платы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____________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подпись)</w:t>
        <w:tab/>
        <w:tab/>
        <w:tab/>
        <w:t xml:space="preserve">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едоста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ов в форме субсид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сельского хозяй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tabs>
          <w:tab w:val="clear" w:pos="708"/>
          <w:tab w:val="left" w:pos="4182" w:leader="none"/>
          <w:tab w:val="left" w:pos="582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затратах (недополученных доходах), в связи с производством (реализацией) товаров, выполнением работ, оказанием услуг </w:t>
      </w:r>
    </w:p>
    <w:p>
      <w:pPr>
        <w:pStyle w:val="Normal"/>
        <w:tabs>
          <w:tab w:val="clear" w:pos="708"/>
          <w:tab w:val="left" w:pos="4182" w:leader="none"/>
          <w:tab w:val="left" w:pos="582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_»_____________20____ г.</w:t>
      </w:r>
    </w:p>
    <w:p>
      <w:pPr>
        <w:pStyle w:val="Normal"/>
        <w:tabs>
          <w:tab w:val="clear" w:pos="708"/>
          <w:tab w:val="left" w:pos="4182" w:leader="none"/>
          <w:tab w:val="left" w:pos="582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82" w:leader="none"/>
          <w:tab w:val="left" w:pos="582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82" w:leader="none"/>
          <w:tab w:val="left" w:pos="5823" w:leader="none"/>
        </w:tabs>
        <w:spacing w:lineRule="exact" w:line="250" w:before="0" w:after="0"/>
        <w:ind w:left="1820" w:right="20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799" w:type="dxa"/>
        <w:tblLayout w:type="fixed"/>
        <w:tblCellMar>
          <w:top w:w="0" w:type="dxa"/>
          <w:left w:w="10" w:type="dxa"/>
          <w:bottom w:w="0" w:type="dxa"/>
          <w:right w:w="10" w:type="dxa"/>
        </w:tblCellMar>
      </w:tblPr>
      <w:tblGrid>
        <w:gridCol w:w="966"/>
        <w:gridCol w:w="2123"/>
        <w:gridCol w:w="1421"/>
        <w:gridCol w:w="1565"/>
        <w:gridCol w:w="1411"/>
        <w:gridCol w:w="850"/>
        <w:gridCol w:w="1729"/>
      </w:tblGrid>
      <w:tr>
        <w:trPr>
          <w:trHeight w:val="1118" w:hRule="exact"/>
        </w:trPr>
        <w:tc>
          <w:tcPr>
            <w:tcW w:w="966" w:type="dxa"/>
            <w:tcBorders>
              <w:top w:val="single" w:sz="4" w:space="0" w:color="000000"/>
              <w:left w:val="single" w:sz="4" w:space="0" w:color="000000"/>
            </w:tcBorders>
            <w:shd w:fill="FFFFFF" w:val="clear"/>
          </w:tcPr>
          <w:p>
            <w:pPr>
              <w:pStyle w:val="Normal"/>
              <w:spacing w:lineRule="exact" w:line="240" w:before="0" w:after="6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bidi="en-US"/>
              </w:rPr>
              <w:t>№</w:t>
            </w:r>
          </w:p>
          <w:p>
            <w:pPr>
              <w:pStyle w:val="Normal"/>
              <w:spacing w:lineRule="exact" w:line="240" w:before="6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123" w:type="dxa"/>
            <w:tcBorders>
              <w:top w:val="single" w:sz="4" w:space="0" w:color="000000"/>
              <w:left w:val="single" w:sz="4" w:space="0" w:color="000000"/>
            </w:tcBorders>
            <w:shd w:fill="FFFFFF" w:val="clear"/>
          </w:tcPr>
          <w:p>
            <w:pPr>
              <w:pStyle w:val="Normal"/>
              <w:spacing w:lineRule="exact" w:line="240" w:before="0" w:after="120"/>
              <w:ind w:left="3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w:t>
            </w:r>
          </w:p>
        </w:tc>
        <w:tc>
          <w:tcPr>
            <w:tcW w:w="1421" w:type="dxa"/>
            <w:tcBorders>
              <w:top w:val="single" w:sz="4" w:space="0" w:color="000000"/>
              <w:left w:val="single" w:sz="4" w:space="0" w:color="000000"/>
            </w:tcBorders>
            <w:shd w:fill="FFFFFF" w:val="clear"/>
          </w:tcPr>
          <w:p>
            <w:pPr>
              <w:pStyle w:val="Normal"/>
              <w:spacing w:lineRule="exact" w:line="240" w:before="0" w:after="12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spacing w:lineRule="exact" w:line="240" w:before="12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565" w:type="dxa"/>
            <w:tcBorders>
              <w:top w:val="single" w:sz="4" w:space="0" w:color="000000"/>
              <w:left w:val="single" w:sz="4" w:space="0" w:color="000000"/>
            </w:tcBorders>
            <w:shd w:fill="FFFFFF" w:val="clear"/>
          </w:tcPr>
          <w:p>
            <w:pPr>
              <w:pStyle w:val="Normal"/>
              <w:spacing w:lineRule="exact"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exact" w:line="240"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11" w:type="dxa"/>
            <w:tcBorders>
              <w:top w:val="single" w:sz="4" w:space="0" w:color="000000"/>
              <w:left w:val="single" w:sz="4" w:space="0" w:color="000000"/>
            </w:tcBorders>
            <w:shd w:fill="FFFFFF" w:val="clear"/>
            <w:vAlign w:val="bottom"/>
          </w:tcPr>
          <w:p>
            <w:pPr>
              <w:pStyle w:val="Normal"/>
              <w:spacing w:lineRule="exact" w:line="28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без НДС), руб.</w:t>
            </w:r>
          </w:p>
        </w:tc>
        <w:tc>
          <w:tcPr>
            <w:tcW w:w="850" w:type="dxa"/>
            <w:tcBorders>
              <w:top w:val="single" w:sz="4" w:space="0" w:color="000000"/>
              <w:left w:val="single" w:sz="4" w:space="0" w:color="000000"/>
            </w:tcBorders>
            <w:shd w:fill="FFFFFF" w:val="clear"/>
          </w:tcPr>
          <w:p>
            <w:pPr>
              <w:pStyle w:val="Normal"/>
              <w:spacing w:lineRule="exact"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С</w:t>
            </w:r>
          </w:p>
        </w:tc>
        <w:tc>
          <w:tcPr>
            <w:tcW w:w="1729" w:type="dxa"/>
            <w:tcBorders>
              <w:top w:val="single" w:sz="4" w:space="0" w:color="000000"/>
              <w:left w:val="single" w:sz="4" w:space="0" w:color="000000"/>
              <w:right w:val="single" w:sz="4" w:space="0" w:color="000000"/>
            </w:tcBorders>
            <w:shd w:fill="FFFFFF" w:val="clear"/>
          </w:tcPr>
          <w:p>
            <w:pPr>
              <w:pStyle w:val="Normal"/>
              <w:spacing w:lineRule="exact" w:line="30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к возмещению, руб.</w:t>
            </w:r>
          </w:p>
        </w:tc>
      </w:tr>
      <w:tr>
        <w:trPr>
          <w:trHeight w:val="288" w:hRule="exact"/>
        </w:trPr>
        <w:tc>
          <w:tcPr>
            <w:tcW w:w="966" w:type="dxa"/>
            <w:tcBorders>
              <w:top w:val="single" w:sz="4" w:space="0" w:color="000000"/>
              <w:left w:val="single" w:sz="4" w:space="0" w:color="000000"/>
            </w:tcBorders>
            <w:shd w:fill="FFFFFF" w:val="clear"/>
            <w:vAlign w:val="bottom"/>
          </w:tcPr>
          <w:p>
            <w:pPr>
              <w:pStyle w:val="Normal"/>
              <w:spacing w:lineRule="exact"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966" w:type="dxa"/>
            <w:tcBorders>
              <w:top w:val="single" w:sz="4" w:space="0" w:color="000000"/>
              <w:left w:val="single" w:sz="4" w:space="0" w:color="000000"/>
            </w:tcBorders>
            <w:shd w:fill="FFFFFF" w:val="clear"/>
            <w:vAlign w:val="bottom"/>
          </w:tcPr>
          <w:p>
            <w:pPr>
              <w:pStyle w:val="Normal"/>
              <w:spacing w:lineRule="exact"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966" w:type="dxa"/>
            <w:tcBorders>
              <w:top w:val="single" w:sz="4" w:space="0" w:color="000000"/>
              <w:left w:val="single" w:sz="4" w:space="0" w:color="000000"/>
            </w:tcBorders>
            <w:shd w:fill="FFFFFF" w:val="clear"/>
            <w:vAlign w:val="bottom"/>
          </w:tcPr>
          <w:p>
            <w:pPr>
              <w:pStyle w:val="Normal"/>
              <w:spacing w:lineRule="exact"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966" w:type="dxa"/>
            <w:tcBorders>
              <w:top w:val="single" w:sz="4" w:space="0" w:color="000000"/>
              <w:left w:val="single" w:sz="4" w:space="0" w:color="000000"/>
            </w:tcBorders>
            <w:shd w:fill="FFFFFF" w:val="clear"/>
            <w:vAlign w:val="bottom"/>
          </w:tcPr>
          <w:p>
            <w:pPr>
              <w:pStyle w:val="Normal"/>
              <w:spacing w:lineRule="exact" w:line="240" w:before="0" w:after="0"/>
              <w:ind w:left="4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3" w:hRule="exact"/>
        </w:trPr>
        <w:tc>
          <w:tcPr>
            <w:tcW w:w="966"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1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tabs>
          <w:tab w:val="clear" w:pos="708"/>
          <w:tab w:val="left" w:pos="5170"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170"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170"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170"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170"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ректор</w:t>
        <w:tab/>
      </w:r>
    </w:p>
    <w:p>
      <w:pPr>
        <w:pStyle w:val="Normal"/>
        <w:tabs>
          <w:tab w:val="clear" w:pos="708"/>
          <w:tab w:val="left" w:pos="4355" w:leader="none"/>
        </w:tabs>
        <w:spacing w:lineRule="exact" w:line="200" w:before="0" w:after="0"/>
        <w:ind w:left="14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tab/>
        <w:t>(ФИО)</w:t>
      </w:r>
    </w:p>
    <w:p>
      <w:pPr>
        <w:pStyle w:val="Normal"/>
        <w:tabs>
          <w:tab w:val="clear" w:pos="708"/>
          <w:tab w:val="left" w:pos="5165" w:leader="underscore"/>
        </w:tabs>
        <w:spacing w:lineRule="exact" w:line="22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5165" w:leader="underscore"/>
        </w:tabs>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бухгалтер</w:t>
        <w:tab/>
      </w:r>
    </w:p>
    <w:p>
      <w:pPr>
        <w:pStyle w:val="Normal"/>
        <w:tabs>
          <w:tab w:val="clear" w:pos="708"/>
          <w:tab w:val="left" w:pos="4605" w:leader="none"/>
        </w:tabs>
        <w:spacing w:lineRule="exact" w:line="200" w:before="0" w:after="0"/>
        <w:ind w:left="29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tab/>
        <w:t>(ФИО)</w:t>
      </w:r>
    </w:p>
    <w:p>
      <w:pPr>
        <w:pStyle w:val="Normal"/>
        <w:spacing w:lineRule="exact" w:line="22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2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гласовано:</w:t>
      </w:r>
    </w:p>
    <w:p>
      <w:pPr>
        <w:pStyle w:val="Normal"/>
        <w:spacing w:lineRule="exact" w:line="200" w:before="0" w:after="0"/>
        <w:ind w:left="42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Style1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1:00Z</dcterms:created>
  <dc:creator>Пользователь</dc:creator>
  <dc:description/>
  <cp:keywords/>
  <dc:language>en-US</dc:language>
  <cp:lastModifiedBy>кадры</cp:lastModifiedBy>
  <cp:lastPrinted>2021-11-17T16:16:00Z</cp:lastPrinted>
  <dcterms:modified xsi:type="dcterms:W3CDTF">2021-12-03T07:11:00Z</dcterms:modified>
  <cp:revision>2</cp:revision>
  <dc:subject/>
  <dc:title/>
</cp:coreProperties>
</file>