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ind w:firstLine="17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</w:rPr>
      </w:pPr>
      <w:r>
        <w:rPr>
          <w:rFonts w:cs="Times New Roman" w:ascii="Times New Roman" w:hAnsi="Times New Roman"/>
          <w:b/>
          <w:spacing w:val="24"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от  01.11.2017г.</w:t>
            </w:r>
            <w:r>
              <w:rPr>
                <w:rFonts w:cs="Times New Roman" w:ascii="Times New Roman" w:hAnsi="Times New Roman"/>
                <w:b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bCs/>
              </w:rPr>
              <w:t>4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right="140"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 проведении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Уставом Духовниц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публичных слушаниях, принятых решением районного Совета ОМО Духовницкого муниципального района от 03.11.2005 года № 54/559 (в редакции решения районного Собрания Духовницкого муниципаль</w:t>
        <w:softHyphen/>
        <w:t xml:space="preserve">ного района  от 05.11.2008 г. №44/488) «О Положения о публичных слушаниях на территории Духовницкого муниципального района»,  администрация  Духовниц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нести на публичные слушания с участием жителей р.п. Духовницкое проект Правил благоустройства на территории Духовницкого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Ольга Валентиновна —  первый заместитель главы администрации Духовницкого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 Косарева Раиса Викторовна – начальник отдела строительства, архитектуры, жилищно-коммунального хозяйства, транспорта и дорожного хозяйства  администрации Духовниц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щук Ирина Александровна — начальник отдела по управлению муниципальным имуществом, земельными ресурсами администрации Духовницкого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ева Ольга Александровна – консультант отдела экономического развития, торговли и инвестиций администрации Духовницкого муниципального района;</w:t>
      </w:r>
    </w:p>
    <w:p>
      <w:pPr>
        <w:pStyle w:val="Normal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ролова Татьяна Анатольевна — председатель районного Собрания Духовницкого муниципального района Саратовской области (по соглас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алуева Ольга Семеновна — глава Духовницкого муниципального образования Духовницкого муниципального района Саратовской области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вести публичные слушания 9 ноября 2017 года в 10:00 ч. по адресу: р.п. Духовницкое, ул. Ленина, д. 29, администрация Духовницкого муниципального района, 1 этаж, актовый з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тели р.п. Духовницкое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тели р.п. Духовницкое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5 ноября 2017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бочим дням с 8:00 ч. до 12:00 ч. и с 13:30 ч. до 16:30 ч.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.п. Духовницкое, ул. Ленина, д. 29, администрация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Данное постановление разместить в районной газете «Авангард» и на официальном сайте администрации Духовницкого муниципального район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Контроль за исполнением постановления возложить на первого заместителя главы администрации Духовницкого муниципального района Сорокин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В.И.Куря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19" w:right="6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0:00Z</dcterms:created>
  <dc:creator>кадры</dc:creator>
  <dc:description/>
  <cp:keywords/>
  <dc:language>en-US</dc:language>
  <cp:lastModifiedBy>кадры</cp:lastModifiedBy>
  <cp:lastPrinted>2017-11-01T15:33:00Z</cp:lastPrinted>
  <dcterms:modified xsi:type="dcterms:W3CDTF">2017-11-02T07:30:00Z</dcterms:modified>
  <cp:revision>2</cp:revision>
  <dc:subject/>
  <dc:title/>
</cp:coreProperties>
</file>