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е сообщение 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Духовницкого муниципального района  Саратовской области в соответствии с требованиям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 № 860 «Об организации и проведении продажи государственного или муниципального  имущества в электронной форме», Регламента электронной площадки «Сбербанк АСТ», на основании решения Районного Собрания Духовницкого муниципального  района Саратовской области  от 26.11.2024г. № 24/133 «Об утверждении прогнозного плана приватизации муниципальной собственности Духовницкого муниципального района на 2025 год» », информирует о продаже муниципального имущества на аукционе в электронной форме. Проведение продажи муниципального имущества осуществляется на электронной площадке- оператор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именование органа местного самоуправления, принявшего решение об условиях приватизации муниципального имущества, реквизиты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: администрация Духовницкого муниципального района Саратовской области, постановление администрации Духовницкого муниципального района Саратовской области №29 от 03.02.2025 г. «О проведении электронного аукциона по продаже 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давец муниципального имуще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ункции организатора продажи имущества осущест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 w:bidi="ar-SA"/>
        </w:rPr>
        <w:t>администрация Духовницкого муниципального района Саратовской области  Адрес: 413900, Саратовская область, Духовницкий район, р.п. Духовницкое, ул. Ленина, д.29 ИНН/КПП 6411003009/641101001, ОКТМО 63614151, БИК 046311001 телефон/факс: 8(84573) 21489; е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mai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  <w:t>du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 w:bidi="ar-SA"/>
        </w:rPr>
        <w:t>.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ru-RU" w:eastAsia="ar-SA" w:bidi="ar-SA"/>
          </w:rPr>
          <w:t>torgi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ru-RU" w:eastAsia="ar-SA" w:bidi="ar-SA"/>
          </w:rPr>
          <w:t>@yandex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 w:bidi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>:  акционерное общество «Сбербанк - Автоматизированная система торгов» (АО «Сбербанк-АСТ»), далее – оператор электронной площадки, адрес сайта в сети «Интернет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дажа муниципального имущества на аукционе </w:t>
        <w:br/>
        <w:t>в электронной форме (далее - аукцион). Аукцион является открытым по составу участников.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Указанное в настоящем информационном сообщении время</w:t>
      </w:r>
      <w:r>
        <w:rPr>
          <w:sz w:val="27"/>
          <w:szCs w:val="27"/>
          <w:lang w:val="ru-RU"/>
        </w:rPr>
        <w:t xml:space="preserve"> – 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местное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именование муниципального  имущества, подлежащее приватизации единым лотом, его характеристика (спецификация лот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дание, наименование: котельная, назначение: нежилое, площадь 275,6 кв.м., кадастровый номер 64:11:160501:2570, местоположение: Саратовская область, Духовницкий район, р.п. Духовницкое, ул. Гагарина , д.1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емельный участок, на котором расположено здание, площадью 1131 кв.м., кадастровый номер 64:11:160810:62, категория земель:  земли населенных пунктов, виды разрешенного использования: для производственных целей,  адрес: Российская Федерация, Саратовская область, Духовницкий район, р.п. Духовницкое, ул. Гагарина, д.1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писание, характеристики имущества  приложены отдельным файло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чальная  цена продажи имущества и шаг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ая цена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70 7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ятьсот семьдесят тысяч семьсот рублей) без учета НДС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стоимость здания – 428 000 (четыреста двадцать восемь тысяч) без учета НДС,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стоимость земельного участка  142 700 (сто сорок две тысячи семьсот рублей)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е участки  не являются объектом налогообложения по НДС (согласно пп. 6 п. 2 ст. 146 НК РФ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г аукциона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 535 (двадцать восемь тысяч пятьсот тридцать пять)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мер, срок и порядок  внесения и возврата задат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частия в продаже имущества  физические и юридические лица, желающие принять участие в аукционе  (далее – претенденты), перечисляют задаток в размере 10% начальной цены продажи имущества в счет обеспечения оплаты приобретаемого имущества.</w:t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задатк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7070 (пятьдесят семь тысяч семьдесят ) рублей.</w:t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 в счет оплаты задатка перечисляются претендентом на банковские реквизиты оператора электронной площадки в соответствии с его внутренним регламентом и должны быть зачислены на лицевой счет претендента 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часов 00 минут (время московское) 09.03.2025 г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ток перечисляется на реквизиты оператора электронной площадки:  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ель: </w:t>
      </w:r>
    </w:p>
    <w:p>
      <w:pPr>
        <w:pStyle w:val="Style22"/>
        <w:tabs>
          <w:tab w:val="clear" w:pos="708"/>
          <w:tab w:val="left" w:pos="3668" w:leader="none"/>
        </w:tabs>
        <w:spacing w:before="0" w:after="0"/>
        <w:ind w:left="708" w:hanging="0"/>
        <w:textAlignment w:val="top"/>
        <w:rPr/>
      </w:pPr>
      <w:r>
        <w:rPr/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22"/>
        <w:tabs>
          <w:tab w:val="clear" w:pos="708"/>
          <w:tab w:val="left" w:pos="3668" w:leader="none"/>
        </w:tabs>
        <w:spacing w:before="0" w:after="0"/>
        <w:ind w:firstLine="708"/>
        <w:textAlignment w:val="top"/>
        <w:rPr>
          <w:b/>
          <w:b/>
        </w:rPr>
      </w:pPr>
      <w:r>
        <w:rPr>
          <w:rStyle w:val="StrongEmphasis"/>
          <w:b w:val="false"/>
        </w:rPr>
        <w:t>БАНК ПОЛУЧАТЕЛЯ:</w:t>
      </w:r>
    </w:p>
    <w:p>
      <w:pPr>
        <w:pStyle w:val="Style22"/>
        <w:tabs>
          <w:tab w:val="clear" w:pos="708"/>
          <w:tab w:val="left" w:pos="3668" w:leader="none"/>
        </w:tabs>
        <w:spacing w:before="0" w:after="0"/>
        <w:ind w:left="708" w:hanging="0"/>
        <w:textAlignment w:val="top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назначении платежа необходимо указать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ечисление денежных средств в качестве задатка  (ИНН плательщика), НДС не облагае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случае отзыва претендентом в установленном порядке заявки  на участие в аукционе до даты окончания приема заявок -    не позднее ч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ять календа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лучае отзыва претендентом заявки позднее даты окончания приема заявок - в течение пяти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тендентам, не допущенным к участию в аукционе, - в течение пяти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ам аукциона, за исключением его победителя либо лица,  признанного единственным участником аукциона, в случае  подачи  заявки на участие в аукционе  только одним лицом, - в течение пяти календарных дней со дн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ток победителя аукциона либо лица,  признанного единственным участником аукциона,  в случае подачи заявки на участие в аукционе только одним лицом, засчитывается в счет оплаты приобретаемого имущества и подлежит перечислению в установленном порядке в бюджет Духовницкого муниципального района Саратовской области в течение пяти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сто подачи заяво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говая секция «Приватизация, аренда и продажа прав» универсальной торговой платформы оператора электронной площадки, </w:t>
        <w:br/>
        <w:t>далее – электрон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ядок регистрации на электронной площад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я участия в аукционе претенденты должны зарегистрироваться на электронной площад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осуществляется в соответствии с внутренним регламентом электронной площадки без взимания платы. Инструкции по регистрации можно найти по адресу: http://utp.sberbank-ast.ru/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получения регистрации претенденты представляют оператору электронной площад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адрес электронной почты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 xml:space="preserve">В срок, не превышающий 3-х рабочих дней со дня поступления заяв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 с указанием основания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б отказе в регистрации претендента принимается в случае непредставления заявления по форме, установленной оператором электронной площадки, и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реса электронной почты претенден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ранения указанного основания отказа претендент вправе вновь представить заявление и адрес электронной почты для получения регистрации </w:t>
        <w:br/>
        <w:t xml:space="preserve">на электронной площа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ядок подачи заявок</w:t>
      </w:r>
      <w:r>
        <w:rPr>
          <w:rFonts w:cs="Times New Roman" w:ascii="Times New Roman" w:hAnsi="Times New Roman"/>
          <w:sz w:val="24"/>
          <w:szCs w:val="24"/>
          <w:lang w:val="ru-RU"/>
        </w:rPr>
        <w:t>: 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явка на участие в аукционе в электронной форме </w:t>
        <w:br/>
        <w:t xml:space="preserve">по продаже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приложение № 1 к настоящему информационному сообщению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.12.2001  № 178-ФЗ  «О приватизации государственного и муниципального имущества», указанных в настоящем информационном сообщении – далее Федеральный закон о приват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вправе до признания претендента участником аукциона отозвать заявку путем направления уведомления об отзыве заявки на электронную площа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отзыва претендентом заявки уведомление об отзыве заявки вместе </w:t>
        <w:br/>
        <w:t>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создания, получения и отправки электронных документов </w:t>
        <w:br/>
        <w:t>на электронной площадке, а также время проведения аукциона соответствует местному времени, в котором функционирует электронная площадка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 час 00 мин 07 февраля 20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Дата окончания приема заяв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 час. 00 мин  07 марта   202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та признания претендентов участниками аукци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марта 2025 года в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та и время проведения аукци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час 00 мин  12 марта 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речень представляемых участниками торгов документов и требования к их оформлению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аукционе претенденты одновременно с заявкой предста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зические ли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копии всех  листов документа, удостоверяющ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 полномочия этого ли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  <w:br/>
        <w:t xml:space="preserve"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электронной подписи означает, что документы и сведения, поданные </w:t>
        <w:br/>
        <w:t xml:space="preserve">в форме электронных документов, направлены от имени соответственно претендента, участника, продавца либо оператора электронной площадки </w:t>
        <w:br/>
        <w:t>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раничение участия отдельных  категорий физических лиц и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ми муниципального имущества не могут бы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государственные и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государственные и муниципа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юридические лица, в уставном капитале  которых доля Российской Федерации, субъектов Российской Федерации и муниципальных образований  превышает 25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тролирующее лицо» 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 используются в значениях, указанных 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снования для не допуска претендента к участию в аукцион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 не все документы, указанные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ядок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</w:t>
        <w:br/>
        <w:t xml:space="preserve">на величину, равную либо кратную величине «шага аукци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</w:t>
        <w:br/>
        <w:t xml:space="preserve">и возможность представления ими предложений о цене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даты и со  времени начала проведения процедуры аукциона на электронной площадке, на которой проводится данная процедура,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</w:t>
        <w:br/>
        <w:t>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закрытой части электронной площадки - помимо информации, указанной </w:t>
        <w:br/>
        <w:t xml:space="preserve">в открытой части электронной площадки, также предложения о цене имущества </w:t>
        <w:br/>
        <w:t>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  <w:br/>
        <w:t>В случае 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ступило ни одного предложения о начальной цене имущества, </w:t>
        <w:br/>
        <w:t xml:space="preserve">то аукцион с помощью программно-аппаратных средств электронной площадки завершается. В этом случае временем окончания представления предложений </w:t>
        <w:br/>
        <w:t>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ведомление участника в случае, если предложение этого участника </w:t>
        <w:br/>
        <w:t>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Договор также заключается с лицом, признанным единственным участником аукциона, в случае подачи заявки на участие в аукционе только одним лицом. Цена муниципального имущества, установленная по результатам проведения аукциона, не может быть оспорена отдельно от результатов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знание аукциона несостоявшим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было подано ни одной заявки на участие в аукционе  либо ни один из претендентов </w:t>
        <w:br/>
        <w:t>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каз лица, признанного единственным  участником аукциона, в случае подачи заявки на участие в аукционе   только одним лицом, от заключ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сто и срок подведения итогов продажи муниципального имуще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дура аукциона считается завершенной со времени подписания продавцом протокола об итогах аукциона. Место подведения итогов продажи: Саратовская область, Духовницкий район, р.п. Духовницкое, ул. Ленина, д.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лючение договора с лицом, признанным единственным участником аукциона, в случае подачи заявки на участие в аукционе только одним лиц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ку на участие в аукционе подало только одно лицо, признанное единственным участником аукциона, договор 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рок заключения договора купли-продаж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пяти рабочих дней с даты подведения итогов аукцион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бедителем аукциона либо с лицом, признанным единственным участником аукциона, в случае подачи заявки на участие в аукционе только одним лицом, заключается договор купли-продажи в форме электронного документа (проект договора купли-продажи имущества приложен к настоящему информационному сообщен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клонении или отказе победителя,  либо единственного участника аукциона, в случае подачи заявки на участие в аукционе только одним лицом, от заключения в установленный срок договора купли-продажи имущества результаты аукциона аннулируются продавцом, победитель либо единственный участник аукциона, в случае подачи заявки на участие в аукционе только одним лицом,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словия и сроки оплаты имущества:</w:t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за приобретаемое имущество производится победителем аукциона  либо лицом, признанным единственным участником аукциона, в  случае подачи заявки на участие в аукционе только одним лицом,  единовременно путем перечисления денежных средств на счет, указанный  ниже, в течение 10 рабочи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ней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заключения договора купли-продажи имущества. </w:t>
      </w:r>
    </w:p>
    <w:p>
      <w:pPr>
        <w:pStyle w:val="Subtitl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Реквизиты  счета по оплате имущест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продажи имущества; КБК </w:t>
      </w:r>
      <w:r>
        <w:rPr>
          <w:rFonts w:cs="Times New Roman" w:ascii="Times New Roman" w:hAnsi="Times New Roman"/>
          <w:iCs/>
          <w:kern w:val="2"/>
          <w:sz w:val="26"/>
          <w:szCs w:val="26"/>
          <w:lang w:val="ru-RU"/>
        </w:rPr>
        <w:t>061 11402052050000 410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 и реквизиты счета для оплаты имущества, подробные условия оплаты имущества  указаны  в договоре  купли-продажи имущества, проект которого приложен к данному информационному сообщению.</w:t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редача муниципального имущества  и оформление права собственности на  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существляются в соответствии  с законодательством Российской Федерации и договором  купли–продажи не позднее чем через тридцать дней после дня полной оплаты имущества. Любые расходы  по оплате перехода права  собственности на имущество в полном объеме  возлагаются на покупателя. </w:t>
      </w:r>
    </w:p>
    <w:p>
      <w:pPr>
        <w:pStyle w:val="Style15"/>
        <w:tabs>
          <w:tab w:val="clear" w:pos="708"/>
          <w:tab w:val="left" w:pos="-594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ве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 xml:space="preserve"> о предыдущих торгах по продаже данного имущества, объявленных в течение года,  предшествующего его  продаже, и об итогах торг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:      перв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нформационное сообщение о проведении аукциона размещается на официальном сайте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азмещения информации о проведении торгов https://torgi.gov.ru/new,  официальном сайте продавца: </w:t>
      </w:r>
      <w:hyperlink r:id="rId6" w:tgtFrame="_blank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</w:rPr>
          <w:t>http</w:t>
        </w:r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</w:rPr>
          <w:t>duhovnitskoe</w:t>
        </w:r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</w:rPr>
          <w:t>sarmo</w:t>
        </w:r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 электронной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для справок:  8(84573) 21254,  контактное лицо: Фурашова Валентина Сергеев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юбое лицо независимо от регистрации на электронной площадке с даты размещения информационного сообщения на официальных сайтах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на электронный адрес продавца  </w:t>
      </w:r>
      <w:r>
        <w:rPr>
          <w:rFonts w:cs="Times New Roman" w:ascii="Times New Roman" w:hAnsi="Times New Roman"/>
          <w:bCs/>
          <w:sz w:val="24"/>
          <w:szCs w:val="24"/>
        </w:rPr>
        <w:t>du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torg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yande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зднее чем за два рабочих дня до даты окончания срока приема заяво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участие в аукцио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4013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yandex.ru" TargetMode="External"/><Relationship Id="rId3" Type="http://schemas.openxmlformats.org/officeDocument/2006/relationships/hyperlink" Target="mailto:torgi@yandex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883A357B75B4498DEDB4654C4660788C000CC1E7E2D294DC8407B7EEC2C81B00D0D7E0186B32675D336C1D74BAE1C4AB0C268616394A8EA4iBvFM" TargetMode="External"/><Relationship Id="rId6" Type="http://schemas.openxmlformats.org/officeDocument/2006/relationships/hyperlink" Target="http://duhovnitskoe.sar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2:00Z</dcterms:created>
  <dc:creator>Admin</dc:creator>
  <dc:description/>
  <cp:keywords/>
  <dc:language>en-US</dc:language>
  <cp:lastModifiedBy>Специалист4</cp:lastModifiedBy>
  <cp:lastPrinted>2025-02-04T14:13:00Z</cp:lastPrinted>
  <dcterms:modified xsi:type="dcterms:W3CDTF">2025-02-06T07:19:00Z</dcterms:modified>
  <cp:revision>194</cp:revision>
  <dc:subject/>
  <dc:title/>
</cp:coreProperties>
</file>