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</w:r>
    </w:p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/>
      </w:pPr>
      <w:r>
        <w:rPr>
          <w:b/>
          <w:spacing w:val="24"/>
        </w:rPr>
        <w:t xml:space="preserve">ЛИПОВСКОГО МУНИЦИПАЛЬНОГО ОБРАЗОВАНИЯ </w:t>
        <w:br/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ind w:left="1416" w:firstLine="708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               </w:t>
      </w:r>
      <w:r>
        <w:rPr>
          <w:b/>
          <w:bCs/>
          <w:spacing w:val="30"/>
        </w:rPr>
        <w:t>ПОСТАНОВЛЕНИЕ</w:t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3.01. 2018г.                                                                                                       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</w:rPr>
        <w:t>С. Липовка</w:t>
      </w:r>
    </w:p>
    <w:p>
      <w:pPr>
        <w:pStyle w:val="Heading3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</w:r>
    </w:p>
    <w:p>
      <w:pPr>
        <w:pStyle w:val="Normal"/>
        <w:shd w:fill="FFFFFF" w:val="clear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/>
          <w:b/>
          <w:color w:val="000000"/>
          <w:sz w:val="32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авил принятия решений о заключении от имени муниципального образования   концессионных соглашений на срок, превышающий срок действия утвержденных лимитов бюджетных обязательст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78 Бюджетного кодекса Российской Федерации,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ым законом от 21 июля 2005 № 115-ФЗ «О концессионных соглашениях», </w:t>
      </w:r>
      <w:r>
        <w:rPr>
          <w:bCs/>
          <w:sz w:val="28"/>
          <w:szCs w:val="28"/>
        </w:rPr>
        <w:t>администрация Липовского 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принятия решений о заключении от имени муниципального образования   концессионных соглашений на срок, превышающий срок действия утвержденных лимитов бюджетных обязательств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обнародовать в установленном законом порядке.   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иповского МО                                                      С.М.Кочетк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autoSpaceDE w:val="false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Липовского МО  От 23.01.2018г.  № 5    </w:t>
      </w:r>
    </w:p>
    <w:p>
      <w:pPr>
        <w:pStyle w:val="Normal"/>
        <w:shd w:fill="FFFFFF" w:val="clear"/>
        <w:autoSpaceDE w:val="false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нятия решений о заключении от имени муниципального образования   концессионных соглашений на срок, превышающий срок действия утвержденных лимитов бюджетных обязательств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стоящие Правила принятия решений о заключении от имени муниципального образования  (далее – муниципальное образование) концессионных соглашений на срок, превышающий срок действия утвержденных лимитов бюджетных обязательств, определяют правила принятия решений о заключении концессионных соглашений, концедентом по которым выступает муниципальное образование (далее - концессионные соглашения) на срок, превышающий срок действия утвержденных лимитов бюджетных обязатель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Концессионные соглашения могут быть заключены на срок, превышающий срок действия утвержденных главному распорядителю средств бюджета района лимитов бюджетных обязательств, на основании распоряжения администрации муниципального образования о заключении концессионного соглашения, принимаемого в соответствии с законодательством Российской Федерации о концессионных соглашениях в рамках муниципальных программ муниципального образования  на срок и в пределах средств, которые предусмотрены соответствующими мероприятиями указанных програм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предполагаемый срок действия концессионного соглашения, заключаемого в рамках муниципальной программы муниципального образования  в соответствии с настоящим пунктом, превышает срок реализации указанной программы, такое концессионное соглашение может быть заключено на основании распоряжения администрации муниципального образования  о заключении концессионного соглашения, принимаемого в соответствии с законодательством Российской Федерации о концессионных соглашениях, в пределах средств, предусмотренных муниципальными правовыми актами о подготовке и реализации бюджетных инвестиций в объекты капитального строительства муниципальной собственности муниципального образования, принимаемыми в соответствии со статьей 79 Бюджетного кодекса Российской Федерации, на срок, предусмотренный указанными актам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6:00Z</dcterms:created>
  <dc:creator>Лешукова Галина</dc:creator>
  <dc:description/>
  <cp:keywords/>
  <dc:language>en-US</dc:language>
  <cp:lastModifiedBy>кадры</cp:lastModifiedBy>
  <cp:lastPrinted>2018-01-23T15:46:00Z</cp:lastPrinted>
  <dcterms:modified xsi:type="dcterms:W3CDTF">2018-02-06T13:46:00Z</dcterms:modified>
  <cp:revision>2</cp:revision>
  <dc:subject/>
  <dc:title> </dc:title>
</cp:coreProperties>
</file>