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06.10.2017г.     №373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/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№ 28 от 03.02.2016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градостроительных планов земельных участков»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. 2 ст. 10 Федерального закона от 3 июля 2016 г. № 373-ФЗ) 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а также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28 от 03.02.2016г. «Об утверждении административного регламента предоставления муниципальной услуги «Выдача градостроительных планов земельных участков»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</w:t>
      </w:r>
      <w:r>
        <w:rPr>
          <w:rFonts w:cs="Times New Roman" w:ascii="Times New Roman" w:hAnsi="Times New Roman"/>
          <w:color w:val="000000"/>
          <w:sz w:val="28"/>
          <w:szCs w:val="28"/>
        </w:rPr>
        <w:t>2.4. абзац первый изложить в следующей редакции</w:t>
      </w:r>
    </w:p>
    <w:p>
      <w:pPr>
        <w:pStyle w:val="Normal"/>
        <w:ind w:left="-19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план земельного участка выдается заявителю, не позднее чем через два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numPr>
          <w:ilvl w:val="0"/>
          <w:numId w:val="2"/>
        </w:numPr>
        <w:spacing w:lineRule="atLeast" w:line="100"/>
        <w:ind w:left="-19"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numPr>
          <w:ilvl w:val="0"/>
          <w:numId w:val="2"/>
        </w:numPr>
        <w:spacing w:lineRule="atLeast" w:line="100"/>
        <w:ind w:left="-19"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 , подписанного должностным лицом с использованием усиленной  квалифицированной электронной подписи независимо от формы или способа обращения за услугой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.3.5. добавить новый пятый абзац в следующей редакции </w:t>
      </w:r>
    </w:p>
    <w:p>
      <w:pPr>
        <w:pStyle w:val="Normal"/>
        <w:ind w:left="-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 форме электронного документа, подписанного должностным лицом с использованием усиленной  квалифицированной электронной подписи независимо от формы или способа обращения за услугой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52" w:right="1125" w:gutter="0" w:header="0" w:top="381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2:00Z</dcterms:created>
  <dc:creator>кадры</dc:creator>
  <dc:description/>
  <cp:keywords/>
  <dc:language>en-US</dc:language>
  <cp:lastModifiedBy>кадры</cp:lastModifiedBy>
  <cp:lastPrinted>2017-10-10T11:15:00Z</cp:lastPrinted>
  <dcterms:modified xsi:type="dcterms:W3CDTF">2017-10-10T08:12:00Z</dcterms:modified>
  <cp:revision>2</cp:revision>
  <dc:subject/>
  <dc:title/>
</cp:coreProperties>
</file>