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Cs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rFonts w:cs="Times New Roman"/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>ДУХОВНИЦ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От 10.10.2011 </w:t>
            </w:r>
            <w:r>
              <w:rPr/>
              <w:t>г.                                                                                                            № 4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айонную целевую программу «Социальное развитие села до 2012 год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 Правительства РФ от 28 апреля 2011 года № 336 «О внесении изменений в Постановление Правительства Российской Федерации от 3 декабря 2002 г. N 858"», в целях обеспечения жильем граждан, проживающих в сельской местности, в том числе молодых семей и молодых специалистов, состоящих на учете нуждающихся в улучшении жилищных условий в администрации Духовниц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уховницкого муниципального района от 19.02.2010 года  №71 « Об утверждении районной целевой программы « Социальное развитие села до 2012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йонную целевую программу «Социальное развитие села до 2012 года», утвержденной указанным постановлени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 наименовании цифры «2012» заменить цифрами «20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2» заменить цифрами «20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наименование Программы, цифры «2012» заменить цифрами «20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ю касающейся сроков реализации программы цифры «2012» заменить цифрами «2013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ю касающе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и источников финансирования Программы цифры «1164,000» заменить цифрой «3964,007», цифры «702,0» заменить цифрами «2172,211» ,цифры «526,5» заменить цифрами «1791,796», цифры «30» заменить цифрами «3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паспорту утвержденной районной целевой программе изложить в новой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данного распоряжения возложить на исполняющего обязанности заместителя главы администрации Духовницкого муниципального района по капитальному строительству, архитектуре и жилищно-коммунальному хозяйству Садчиков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В.И. Курякин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айонной целевой программе  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села до 2013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евые индикаторы и показатели райо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села до 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00"/>
        <w:gridCol w:w="1602"/>
        <w:gridCol w:w="1843"/>
        <w:gridCol w:w="1515"/>
      </w:tblGrid>
      <w:tr>
        <w:trPr>
          <w:trHeight w:val="322" w:hRule="atLeast"/>
        </w:trPr>
        <w:tc>
          <w:tcPr>
            <w:tcW w:w="8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3 годы - всего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ведение в действие жилых домов (ввод и приобретение жилья) для молодых семей и молодых специалистов на селе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олодых семей и молодых специалистов на селе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1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3:00Z</dcterms:created>
  <dc:creator>User</dc:creator>
  <dc:description/>
  <cp:keywords/>
  <dc:language>en-US</dc:language>
  <cp:lastModifiedBy>IRONMANN (AKA SHAMAN)</cp:lastModifiedBy>
  <dcterms:modified xsi:type="dcterms:W3CDTF">2013-04-18T05:53:00Z</dcterms:modified>
  <cp:revision>2</cp:revision>
  <dc:subject/>
  <dc:title/>
</cp:coreProperties>
</file>