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09.08.2013 года</w:t>
            </w:r>
            <w:r>
              <w:rPr>
                <w:b/>
              </w:rPr>
              <w:t xml:space="preserve">                                                                                     № </w:t>
            </w:r>
            <w:r>
              <w:rPr>
                <w:b/>
                <w:u w:val="single"/>
              </w:rPr>
              <w:t>4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ложение № 2 долгосрочной муниципальной целевой программы «Развитие малого и среднего предпринимательства в Духовницком муниципальном районе на 2012-2015 г.г.» утвержденной постановлением администрации Духовницкого муниципального района от 18.07.2012 г. № 324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24 июля 2007 года №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7, п.9, п.10 и п. 18 Приложения № 2 к долгосрочной  муниципальной программе «Развитие малого и среднего предпринимательства в                     Духовницком муниципальном районе на 2012-2015 годы»  Порядок         предоставления из бюджета Духовницкого муниципального района субсидий на предоставление грантов вновь зарегистрированным и действующим менее одного года субъектам малого предпринимательства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Приоритетная целевая группа получателей гранта- учредители субъектов малого предпринимательства (индивидуальные предприниматели), являющиеся безработными, зарегистрированными в установленном законодательством порядке, военнослужащими, уволенными в запас в связи с сокращением Вооруженных Сил Российской Федерации не ранее одного года от даты подачи документов, субъектами молодежного предпринимательства (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%), субъекты малого предпринимательства, относящиеся к социальному предпринимательству в соответствии с пунктом 9.1. настоящего  Порядка   предоставления из бюджета Духовницкого муниципального района субсидий на предоставление грантов вновь зарегистрированным и действующим менее одного года субъектам малого предприниматель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вощеводство – 3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ереработка молока и производство сыра-  300 т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300 тыс.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оизводство неочищенных растительных масел 1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0" w:name="1561"/>
      <w:bookmarkEnd w:id="0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200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2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макаронных изделий -300 тыс.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территории и аналогичная деятельность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1" w:name="93101"/>
      <w:bookmarkEnd w:id="1"/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2" w:name="9302"/>
      <w:bookmarkEnd w:id="2"/>
      <w:r>
        <w:rPr>
          <w:sz w:val="28"/>
          <w:szCs w:val="28"/>
          <w:lang w:eastAsia="ru-RU"/>
        </w:rPr>
        <w:t>Предоставление услуг парикмахерскими и салонами красоты -1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3" w:name="930004"/>
      <w:bookmarkEnd w:id="3"/>
      <w:r>
        <w:rPr>
          <w:sz w:val="28"/>
          <w:szCs w:val="28"/>
          <w:lang w:eastAsia="ru-RU"/>
        </w:rPr>
        <w:t>Физкультурно-оздоровительная деятельность - 3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Оптовая и розничная торговля– 3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хозяйство, охота и лесное хозяйство – 3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В конкурсном отборе по мероприятиям, связанным с поддержкой социального предпринимательства, принимают участие субъекты малого и среднего предпринимательства, принявшие на себя следующие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1.Создание (развитие) социального предпринимательства, которое является социально ответственной деятельностью субъектов малого и среднего предпринимательства, направленное на решение социальных проблем, в том числе обеспечивающих выполнение следующих услов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беспечение занятости инвалидов, матерей, имеющих детей в возрасте  до 3 лет, выпускников детских домов, а также лиц, освобожденных из мест лишения свободы в течение 2 лет, предшествующих дате проведения  конкурсного отбора, лиц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оставление услуг (производство товаров) в следующих сферах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офессиональной ориентации и трудоустройству, включая содействие самозанят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ультурно-просветительской деятельности (театры, школы-студии, музыкальные учреждения, творческие мастерск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доставление образовательных услуг группам граждан, имеющим ограниченный доступ к образовательным услуг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вовлечению в социально -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илактика социально опасных форм поведения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>-выпуск периодических печатных изданий, а также книжной продукции, связанной с образованием, наукой и культуро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</w:t>
      </w:r>
      <w:r>
        <w:rPr/>
        <w:t xml:space="preserve"> </w:t>
      </w:r>
      <w:r>
        <w:rPr>
          <w:sz w:val="28"/>
          <w:szCs w:val="28"/>
        </w:rPr>
        <w:t>критериям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ощеводство – 50 бал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ботка молока и производство сыра-  50 бал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50 бал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неочищенных растительных масел - 20 балл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50 бал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40бал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50 бал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40 бал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макаронных изделий -50 бал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территории и аналогичная деятельность -50 бал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50 бал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 парикмахерскими и салонами красоты -20 бал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культурно-оздоровительная деятельность - 5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Оптовая и розничная торговля– 50 бал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ельское хозяйство, охота и лесное хозяйство – 5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Уполномоченный орган осуществляет прием документов от субъектов предпринимательства в течение 30 календарных дней с момента опубликования объявления о приеме документов на официальном портале муниципального района области и в средствах массовой информации. Объявление о приеме документов дается за 7 дней до начала конкурс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8:00Z</dcterms:created>
  <dc:creator>User</dc:creator>
  <dc:description/>
  <cp:keywords/>
  <dc:language>en-US</dc:language>
  <cp:lastModifiedBy>IRONMANN (AKA SHAMAN)</cp:lastModifiedBy>
  <cp:lastPrinted>2013-08-08T10:52:00Z</cp:lastPrinted>
  <dcterms:modified xsi:type="dcterms:W3CDTF">2013-09-05T06:41:00Z</dcterms:modified>
  <cp:revision>3</cp:revision>
  <dc:subject/>
  <dc:title> </dc:title>
</cp:coreProperties>
</file>