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30.12.2021г.                                                                                 № 85/1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1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84/184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ельского Совета Липовского муниципального образования от  23.12.2021 года № 84/184 «О бюджете Липовского муниципального  образования  Духовницкого муниципального района Саратовской области  на  2022 год и плановый период 2023 и 2024 годов» в приложения № 1,3, 4, 5, 7 в соответствии с приложениями № 1,3, 4, 5, 7   к настоящему решению;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атье 1 пункт Общий объем доходов на 2024 год цифру « </w:t>
      </w:r>
      <w:r>
        <w:rPr>
          <w:rFonts w:cs="Times New Roman" w:ascii="Times New Roman" w:hAnsi="Times New Roman"/>
          <w:b/>
          <w:sz w:val="28"/>
          <w:szCs w:val="28"/>
        </w:rPr>
        <w:t>4339,8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«</w:t>
      </w:r>
      <w:r>
        <w:rPr>
          <w:rFonts w:cs="Times New Roman" w:ascii="Times New Roman" w:hAnsi="Times New Roman"/>
          <w:b/>
          <w:sz w:val="28"/>
          <w:szCs w:val="28"/>
        </w:rPr>
        <w:t xml:space="preserve">4340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татье 1 пункт Общий  объем  расходов на 2024 год  цифру </w:t>
      </w:r>
      <w:r>
        <w:rPr>
          <w:rFonts w:cs="Times New Roman" w:ascii="Times New Roman" w:hAnsi="Times New Roman"/>
          <w:b/>
          <w:sz w:val="28"/>
          <w:szCs w:val="28"/>
        </w:rPr>
        <w:t>«4339,8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4340,9»</w:t>
      </w:r>
      <w:r>
        <w:rPr>
          <w:rFonts w:cs="Times New Roman" w:ascii="Times New Roman" w:hAnsi="Times New Roman"/>
          <w:sz w:val="28"/>
          <w:szCs w:val="28"/>
        </w:rPr>
        <w:t xml:space="preserve"> тыс.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ложения № 1,3,4,5,7  изложить в новой редакции (прилагаются).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данное решение в установленном законом  порядке.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главу Липовского муниципального образования  Кочеткову С.М.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:                                                          С.М. Кочеткова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7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10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1</w:t>
            </w:r>
          </w:p>
        </w:tc>
      </w:tr>
      <w:tr>
        <w:trPr>
          <w:trHeight w:val="12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9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0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муниципального образования :                                                                    Т.Д.Тимофеева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7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муни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о:    Секретарь сельского Совета                                                                                                                           Липовского муниципального образования: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7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7"/>
        <w:gridCol w:w="567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,9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91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OLE_LINK2"/>
            <w:r>
              <w:rPr>
                <w:rFonts w:cs="Times New Roman" w:ascii="Times New Roman" w:hAnsi="Times New Roman"/>
              </w:rPr>
              <w:t>69 0 08 10000</w:t>
            </w:r>
            <w:bookmarkEnd w:id="1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и  с. 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</w:t>
            </w:r>
            <w:r>
              <w:rPr>
                <w:rFonts w:cs="Times New Roman" w:ascii="Times New Roman" w:hAnsi="Times New Roman"/>
                <w:lang w:val="en-US"/>
              </w:rPr>
              <w:t xml:space="preserve"> D7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7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7"/>
        <w:gridCol w:w="588"/>
        <w:gridCol w:w="546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,9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имеющимся на территории пунктов и прилегающих к ним территория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 с учетом прокладки рукавных линий длиной, не более 200 м., по дорогам с твердым покрытием в с. Липовка с. Левенка и обеспечение их обслуживания  (ремонт гидрантов и колодцев)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,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7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7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21,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2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 :   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7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865"/>
        <w:gridCol w:w="2928"/>
      </w:tblGrid>
      <w:tr>
        <w:trPr>
          <w:trHeight w:val="4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,  тыс.рублей</w:t>
            </w:r>
          </w:p>
        </w:tc>
      </w:tr>
      <w:tr>
        <w:trPr>
          <w:trHeight w:val="3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7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18"/>
        <w:gridCol w:w="1315"/>
        <w:gridCol w:w="1002"/>
        <w:gridCol w:w="1002"/>
      </w:tblGrid>
      <w:tr>
        <w:trPr>
          <w:trHeight w:val="29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г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18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0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0,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18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0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18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0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18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0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3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18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0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3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18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30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3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                                                                                                                          Липовского муниципального образования: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55:00Z</dcterms:created>
  <dc:creator>АТТО</dc:creator>
  <dc:description/>
  <cp:keywords/>
  <dc:language>en-US</dc:language>
  <cp:lastModifiedBy>кадры</cp:lastModifiedBy>
  <cp:lastPrinted>2021-12-29T11:45:00Z</cp:lastPrinted>
  <dcterms:modified xsi:type="dcterms:W3CDTF">2022-01-10T04:55:00Z</dcterms:modified>
  <cp:revision>2</cp:revision>
  <dc:subject/>
  <dc:title/>
</cp:coreProperties>
</file>