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публичных слушаний по </w:t>
      </w:r>
      <w:r>
        <w:rPr>
          <w:b/>
          <w:sz w:val="28"/>
          <w:szCs w:val="28"/>
          <w:lang w:eastAsia="ru-RU"/>
        </w:rPr>
        <w:t>проекту решения районного Собрания Духовницкого муниципального района «Об утверждении отчета об исполнении  бюджета Духовницкого муниципального района за 2019 год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Духовницкое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08 июня   2020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Рассмотрев материалы по итогам публичных слушаний по</w:t>
      </w:r>
      <w:r>
        <w:rPr>
          <w:sz w:val="28"/>
          <w:szCs w:val="28"/>
          <w:lang w:eastAsia="ru-RU"/>
        </w:rPr>
        <w:t xml:space="preserve"> проекту решения районного Собрания Духовницкого муниципального района «Об утверждении отчета об исполнении бюджета Духовницкого муниципального района за 2019 год», состоявшихся 04 июня 2020 года, учитывая предложения участников публичных слушаний , рабочая группа выносит заключ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Проект решения районного Собрания Духовницкого муниципального района «Об утверждении отчета об исполнении бюджета Духовницкого муниципального района за 2019 год» подготовлен администрацией Духовницкого муниципального района и представлен  районному Собранию Духовницкого муниципального района своевременно, и в соответствии с требованиями  Бюджетного кодекса Российской Федерации, Федерального закона от 06.10.2003 года  № 131-ФЗ «Об общих принципах организации местного самоуправления в Российской Федерации», Устава Духовницкого муниципального района, Положения о бюджетном процессе в Духовницком муниципальном  районе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eastAsia="ru-RU"/>
        </w:rPr>
        <w:t>а 2019 год бюджет Духовницкого муниципального района по доходам исполнен в сумме – 264148,6 тыс. рублей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lang w:eastAsia="ru-RU"/>
        </w:rPr>
        <w:t>К соответствующему периоду 2018 года исполнение бюджета района составило 111,3 % или больше на 26844,7 тыс. рублей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lang w:eastAsia="ru-RU"/>
        </w:rPr>
        <w:t>Поступление налогов, сборов и других обязательных платежей в общем объеме бюджета муниципального района составил за 2019 год 59768,1 тыс. рублей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lang w:eastAsia="ru-RU"/>
        </w:rPr>
        <w:t>Относительно уровня соответствующего периода 2018 года процент исполнения составил 113,5 %, т. е. больше на 7087,0 тыс. рублей. Налоговые доходы составили 52520,5 тыс. рублей, неналоговые доходы – 7247,6 тыс. рублей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упления налоговых доходов выше уровня соответствующего периода 2018 года на – 5624,5 тыс. рублей, неналоговых доходов выше на – 1462,5 тыс. рублей.</w:t>
      </w:r>
    </w:p>
    <w:p>
      <w:pPr>
        <w:pStyle w:val="Normal"/>
        <w:tabs>
          <w:tab w:val="clear" w:pos="708"/>
          <w:tab w:val="left" w:pos="363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962"/>
        <w:gridCol w:w="2126"/>
        <w:gridCol w:w="2127"/>
      </w:tblGrid>
      <w:tr>
        <w:trPr>
          <w:trHeight w:val="87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План 2019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ак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% испол. к году</w:t>
            </w:r>
          </w:p>
        </w:tc>
      </w:tr>
      <w:tr>
        <w:trPr>
          <w:trHeight w:val="24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 с учетом предпринимательской деятельности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80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768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,09%</w:t>
            </w:r>
          </w:p>
        </w:tc>
      </w:tr>
      <w:tr>
        <w:trPr>
          <w:trHeight w:val="30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 без учета доходов от предпринимательской деятельности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558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519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,03%</w:t>
            </w:r>
          </w:p>
        </w:tc>
      </w:tr>
      <w:tr>
        <w:trPr>
          <w:trHeight w:val="30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доходы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194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52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62%</w:t>
            </w:r>
          </w:p>
        </w:tc>
      </w:tr>
      <w:tr>
        <w:trPr>
          <w:trHeight w:val="57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налоговые доходы с учетом предпринимательской деятельности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61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47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,17%</w:t>
            </w:r>
          </w:p>
        </w:tc>
      </w:tr>
      <w:tr>
        <w:trPr>
          <w:trHeight w:val="57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еналоговые доходы без учета предпринимательской деятельности 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363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99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,37%</w:t>
            </w:r>
          </w:p>
        </w:tc>
      </w:tr>
      <w:tr>
        <w:trPr>
          <w:trHeight w:val="27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  ДОХОДОВ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80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768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,09%</w:t>
            </w:r>
          </w:p>
        </w:tc>
      </w:tr>
      <w:tr>
        <w:trPr>
          <w:trHeight w:val="27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тация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83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83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тация на сбалансирован.бюджета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12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12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0%</w:t>
            </w:r>
          </w:p>
        </w:tc>
      </w:tr>
      <w:tr>
        <w:trPr>
          <w:trHeight w:val="384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бсидия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905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95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,70%</w:t>
            </w:r>
          </w:p>
        </w:tc>
      </w:tr>
      <w:tr>
        <w:trPr>
          <w:trHeight w:val="27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бвенция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007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638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68%</w:t>
            </w:r>
          </w:p>
        </w:tc>
      </w:tr>
      <w:tr>
        <w:trPr>
          <w:trHeight w:val="27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42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85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56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63%</w:t>
            </w:r>
          </w:p>
        </w:tc>
      </w:tr>
      <w:tr>
        <w:trPr>
          <w:trHeight w:val="27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6733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438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86%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 ДОХОДОВ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9538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4148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,49%</w:t>
            </w:r>
          </w:p>
        </w:tc>
      </w:tr>
      <w:tr>
        <w:trPr>
          <w:trHeight w:val="70" w:hRule="atLeast"/>
        </w:trPr>
        <w:tc>
          <w:tcPr>
            <w:tcW w:w="104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Налоговые и неналоговые доходы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Налог на доходы с физических лиц</w:t>
      </w:r>
      <w:r>
        <w:rPr>
          <w:sz w:val="28"/>
          <w:szCs w:val="28"/>
          <w:lang w:eastAsia="ru-RU"/>
        </w:rPr>
        <w:t xml:space="preserve"> исполнен в сумме 32569,3 тыс. рублей, или 100,2 % к исполнению уточненных плановых назначений за 2019 год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 xml:space="preserve">Единый налог на вмененный доход </w:t>
      </w:r>
      <w:r>
        <w:rPr>
          <w:sz w:val="28"/>
          <w:szCs w:val="28"/>
          <w:lang w:eastAsia="ru-RU"/>
        </w:rPr>
        <w:t>исполнен 2371,4 тыс. рублей при плане 2367,8 тыс. рублей, процент исполнения составил – 100,2 %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8"/>
          <w:szCs w:val="28"/>
          <w:lang w:eastAsia="ru-RU"/>
        </w:rPr>
        <w:t>По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единому сельскохозяйственному налогу</w:t>
      </w:r>
      <w:r>
        <w:rPr>
          <w:sz w:val="28"/>
          <w:szCs w:val="28"/>
          <w:lang w:eastAsia="ru-RU"/>
        </w:rPr>
        <w:t xml:space="preserve"> поступление налога составило 7492,3 тыс. рублей, при плановых назначениях – 7220,0 тыс. рублей исполнение к уточненному плану 2019 г.– 103,8 %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8"/>
          <w:szCs w:val="28"/>
          <w:lang w:eastAsia="ru-RU"/>
        </w:rPr>
        <w:t>Налог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на акцизы</w:t>
      </w:r>
      <w:r>
        <w:rPr>
          <w:sz w:val="28"/>
          <w:szCs w:val="28"/>
          <w:lang w:eastAsia="ru-RU"/>
        </w:rPr>
        <w:t xml:space="preserve"> при плане 9247,3 тыс. рублей исполнено  9215,8 тыс. рублей или 99,7 % к уточненным плановым назначениям 2019 года.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упление государственной пошлины </w:t>
      </w:r>
      <w:r>
        <w:rPr>
          <w:sz w:val="28"/>
          <w:szCs w:val="28"/>
          <w:lang w:eastAsia="ru-RU"/>
        </w:rPr>
        <w:t>составило 871,7 тыс. рублей, или 100,2 % к уточненным плановым назначениям 2019 год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налоговые доходы за 2019 год при плане 20610,2 тыс. рублей исполнены в сумме 7247,6 тыс. рублей, процент исполнения составил 35,2 %. Из них: доходы от использования имущества по району находящегося в государственной и муниципальной собственности 1747,3 тыс. руб., что составило 102,8 % к уточненному плану 2019 год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ендная плата за землю при плане 1300,0 тыс. рублей поступило –1321,6 тыс. рублей, что составляет – 101,7 % к уточненному плану 2019 год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ходы от сдачи в аренду имущества исполнены на 106,4 % к уточненному плану 2019 год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тежи при пользовании природными ресурсами (плата за негативное воздействие на окружающую среду) составили 91,6 тыс. рублей при уточненном плане 2019 года 91,5 тыс. рублей, исполнено на 100,1 %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ходы от компенсации затрат государства исполнены на 100,9 % к уточненному плану 2019 год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азделу штрафы, санкции, возмещения ущерба при плановых назначениях 1055,0 тыс. рублей исполнено 1056,0 тыс. рублей, исполнение к плану 2019 года составило 100,1 %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Из областного бюджета поступило дотации на выравнивание бюджетной обеспеченности в сумме 31083,5 тыс. рублей, на поддержку мер по обеспечению сбалансированности бюджетов в сумме 13612,4 тыс. рублей.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Администрацией района было обеспечено за 2019 год финансирование плановых расходов на 94,0 %, что составило – 267181,2 тыс. рублей при  уточненном плане – 284241,6 тыс. рублей. На выплату заработной платы администрацией Духовницкого муниципального района направлено 51,9 % или – 138801,0 тыс. рублей. 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Расходы бюджета Духовницкого муниципального района за 2019 год 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дел 01 - «Общегосударственные вопросы»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азделу 01 «Общегосударственные вопросы» отражаются расходы на функционирование законодательных и исполнительных органов местного самоуправления, проведение выборов, резервный фонд. Всего по данному разделу при плане 45087,3 рублей, исполнено 41004,9 тыс. рублей или 90,9 %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дел 04 -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«Национальная экономика»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одразделу 05 «Сельское хозяйство и рыболовство» в рамках муниципальной программы «Развитие сельского хозяйства и регулирование рынков сельскохозяйственной продукции, сырья и продовольствия Духовницкого района на 2013-2020г.г.» при плане 71,4 тыс. рублей исполнено 21,4 тыс. руб. или 30,0 %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одразделу 09 «Дорожное хозяйство (дорожные фонды)» предусмотрены расходы на ремонт и содержание автомобильных дорог общего пользования местного значения в границах Духовницкого района, а также субсидии на реализацию мероприятий в сфере дорожного хозяйства, при плане 13511,3 тыс. рублей исполнено – 11834,6 тыс. руб. или 87,6 %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одразделу 12 «Другие вопросы в области национальной экономики» при плане 1535,7 тыс. рублей исполнено 1286,2 тыс. рублей или 83,7 %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sz w:val="28"/>
          <w:szCs w:val="28"/>
          <w:lang w:eastAsia="ru-RU"/>
        </w:rPr>
        <w:t>Раздел 05 –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«Жилищно-коммунальное хозяйство»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одразделу 0501 «Жилищное хозяйство» при плане 63,0 тыс. рублей исполнено 44,6 тыс. рублей, что составляет 70,8%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одразделу 0502 «Коммунальное хозяйство» при плане 110,0 тыс. рублей исполнение составило 79,0 тыс. руб. или 71,8%.</w:t>
      </w:r>
    </w:p>
    <w:p>
      <w:pPr>
        <w:pStyle w:val="Normal"/>
        <w:shd w:fill="FFFFFF" w:val="clear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дел 07</w:t>
      </w:r>
      <w:r>
        <w:rPr>
          <w:sz w:val="28"/>
          <w:szCs w:val="28"/>
          <w:lang w:eastAsia="ru-RU"/>
        </w:rPr>
        <w:t xml:space="preserve"> - </w:t>
      </w:r>
      <w:r>
        <w:rPr>
          <w:b/>
          <w:bCs/>
          <w:sz w:val="28"/>
          <w:szCs w:val="28"/>
          <w:lang w:eastAsia="ru-RU"/>
        </w:rPr>
        <w:t>«Образование»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2019 год расходы составили 174630,6 тыс. рублей или 97,7 % к уточненному плану 2019 года.</w:t>
      </w:r>
    </w:p>
    <w:p>
      <w:pPr>
        <w:pStyle w:val="Normal"/>
        <w:suppressAutoHyphens w:val="false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из них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на «Дошкольное образование» -35776,6 тыс. рублей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на «Общее образование» - 118685,7 тыс. рублей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на «Управление образования» - 6161,6 тыс. рублей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на «Дополнительное образование» - 12897,3 тыс. рублей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на «Молодежную политику и оздоровление детей» - 1109,5 тыс. рублей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iCs/>
          <w:sz w:val="28"/>
          <w:szCs w:val="28"/>
          <w:shd w:fill="FFFFFF" w:val="clear"/>
          <w:lang w:eastAsia="ru-RU"/>
        </w:rPr>
      </w:pPr>
      <w:r>
        <w:rPr>
          <w:b/>
          <w:bCs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  <w:t>Раздел 08 – «Культура, кинематография</w:t>
      </w:r>
      <w:r>
        <w:rPr>
          <w:sz w:val="28"/>
          <w:szCs w:val="28"/>
          <w:shd w:fill="FFFFFF" w:val="clear"/>
          <w:lang w:eastAsia="ru-RU"/>
        </w:rPr>
        <w:t>»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разделу 08 «Культура и кинематография» расходы на содержание учреждений культуры, кинематографии составили 28087,3 тыс. рублей. Бюджетные средства были направлены на содержание и обеспечения деятельности библиотек, клубов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10 – «Социальная политика»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ы районного бюджета на «Социальную политику» за 2019 год составили 4727,7 тыс. рублей, в т.ч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tLeast" w:line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пенсионное обеспечение 93,0 тыс. рублей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tLeast" w:line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социальные выплаты 3262,9 тыс. рублей, в том числе субвенцию по предоставлению гражданам субсидий на оплату жилого помещения и коммунальных услуг 2541,1 тыс. рублей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tLeast" w:line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енсация в части родительской платы, за содержание ребенка в муниципальном образовательном учреждении 1072,3 тыс. рублей;</w:t>
      </w:r>
    </w:p>
    <w:p>
      <w:pPr>
        <w:pStyle w:val="Normal"/>
        <w:shd w:fill="FFFFFF" w:val="clear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11 - «Физическая культура и спорт»</w:t>
      </w:r>
    </w:p>
    <w:p>
      <w:pPr>
        <w:pStyle w:val="Normal"/>
        <w:shd w:fill="FFFFFF" w:val="clear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Расходы на </w:t>
      </w:r>
      <w:r>
        <w:rPr>
          <w:bCs/>
          <w:sz w:val="28"/>
          <w:szCs w:val="28"/>
          <w:lang w:eastAsia="ru-RU"/>
        </w:rPr>
        <w:t>«Физическую культуру и спорт» </w:t>
      </w:r>
      <w:r>
        <w:rPr>
          <w:sz w:val="28"/>
          <w:szCs w:val="28"/>
          <w:lang w:eastAsia="ru-RU"/>
        </w:rPr>
        <w:t>составили 911,6 тыс. рублей.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12 – «Средства массовой информации»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азделу предусмотрена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субсидия на компенсацию части затрат на опубликование материалов, правовых актов, иной официальной информации.  При утвержденном плане - 600,0 тыс. рублей исполнено – 550,0 тыс. рублей (200,0 тыс. рублей за счет субсидии из областного бюджета на поддержку средств массовой информации) или 91,7 %.</w:t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suppressAutoHyphens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suppressAutoHyphens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suppressAutoHyphens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13 - «Обслуживание государственного и муниципального долга</w:t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suppressAutoHyphens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По данному разделу запланированы расходы, связанные с выплатой процентных платежей по муниципальным долговым обязательствам. При плане 31,9 тыс. рублей исполнено 31,8 тыс. рублей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тация за счет субвенций на исполнение государственных полномочий по расчету предоставлению дотации поселениям исполнена в сумме 608,6 тыс. рублей.</w:t>
      </w:r>
    </w:p>
    <w:p>
      <w:pPr>
        <w:pStyle w:val="Normal"/>
        <w:shd w:fill="FFFFFF" w:val="clear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Иные межбюджетные трансферты исполнены в сумме – 3457,3 тыс. рублей, из них: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в рамках Соглашения о передачи части полномочий по решению вопросов местного значения на дорожную деятельность в отношении автомобильных дорог в размере 388,8 тыс. рублей; 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рамках Соглашения о передачи части полномочий по утверждению схем территориального планирования муниципального образования, документации по планировке территории муниципальным образованиям 800,1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 рамках Соглашения о передачи части полномочий по организации в муниципальном районе газоснабжения поселения 69,0 тыс. рублей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ые межбюджетные трансферты 2199,4 тыс. рубле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Рекомендовать районному Собранию Духовницкого муниципального района принять решение «Об утверждении отчета об исполнении бюджета Духовницкого муниципального района за 2019 год»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1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рабочей групп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И.В.Лопат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рабочей групп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О.С.Небалу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 рабочей групп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С.М.Кочетк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34" w:right="10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23:00Z</dcterms:created>
  <dc:creator>Admin</dc:creator>
  <dc:description/>
  <cp:keywords/>
  <dc:language>en-US</dc:language>
  <cp:lastModifiedBy>кадры</cp:lastModifiedBy>
  <cp:lastPrinted>2020-06-05T10:14:00Z</cp:lastPrinted>
  <dcterms:modified xsi:type="dcterms:W3CDTF">2020-06-05T10:23:00Z</dcterms:modified>
  <cp:revision>2</cp:revision>
  <dc:subject/>
  <dc:title>Заключение</dc:title>
</cp:coreProperties>
</file>