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 апреля2019г.                                                                           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р.п. Духовницко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списания задолженност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рендной плате и неустойке з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е земельными участками,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мся в собственност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, ил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обственность на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не разграничена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7.2 Бюджетного кодекса РоссийскойФедерации, руководствуясь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 от 06.10.2003 №131-ФЗ "Об общих принципах организации местного самоуправления в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тановлением Правительства Российской Федерации от 6 мая 2016 года №393 «Об общих требованиях к порядку принятия решений о признании безнадежной к взысканию задолженности поплатежам в бюджеты бюджетной системы Российской Федерации», Устава Духовницкого муниципального района Саратовской области, в целях урегулирования задолженности по арендной плате администрация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знания безнадежной к взысканию и списания задолженности по арендной плате и неустойке за земельные участки, находящиеся в собственности Духовницкого муниципального района Саратовской области, или государственная собственность на которые не разграничена согласно приложению №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писанию безнадежной к взысканию задолженности по арендной плате согласно приложению №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 возложить на первого заместителя главы администрации Сорокину О.В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Глава Духовницкого</w:t>
      </w:r>
    </w:p>
    <w:p>
      <w:pPr>
        <w:pStyle w:val="21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   В.И. Курякин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19 г..№125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писания задолженностипо арендной плате и неустойке з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е земельными участками, находящимся в собствен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района Саратовской области, ил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соответствии с настоящим Порядком осуществляется признание безнадежной к взысканию и списание задолженности по арендной плате и неустойке (пеням, штрафам) за пользование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не распространяется на случаи ошибочного начисления арендной платы и неустойки за земельные участ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применения настоящего Порядка задолженностью по арендной плате за земельные участки и неустойке (далее именуется "задолженность") призн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Сумма арендной платы за земельные участки, начисленная арендатору в соответствии с законодательством и нормативными правовыми актами органов местного самоуправления, но не уплаченна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Сумма неустойки (пени, штрафов), начисленная в соответствии с условиями договоров аренды земельных участков, но не уплаченна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Задолженность по арендной плате и неустойке признается безнадежной к взысканию и списывается в следующих случаях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ликвидация юридического лица в соответствии с законодательством Российской Федер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ние банкротом индивидуального предпринимателя в соответствии с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 от 26.10.2002 N 127-ФЗ "О несостоятельности (банкротстве)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мерть физического лица или объявление его судом умерши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ступление в законную силу судебного акта об отказе в удовлетворении требований (части требований) о взыскании задолж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невозможность взыскания задолженности с должника в соответствии с законодательством Российской Федерации об исполнительном производстве, в том числе в связи с истечением срока для предъявления исполнительного листа к исполн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исключение недействующего юридического лица из Единого государственного реестра юридических лиц по решению регистрирующего орга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ешение о списании задолженности принимается комиссией, состав которой утверждается постановлением главы Духовницкого муниципального района Саратовской обла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снованием для принятия решения о списании задолженности явля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, предусмотренном подпунктом "а" пункта 3 настоящего Порядка, выписка из Единого государственного реестра юридических лиц, содержащая сведения о государственной регистрации юридического лица, в связи с его ликвидаци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, предусмотренном подпунктом "б" пункта 3 настоящего Порядка,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копия определения арбитражного суда о завершении конкурсного производства, заверенная надлежащим образом судом, с отметкой о вступлении в законную силу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, предусмотренном подпунктом "в" пункта 3 настоящего Порядка, копия свидетельства о смерти физического лица или копия судебного акта об объявлении физического лица умершим, а также копия судебного акта о прекращении производства по делу о взыскании задолженности в связи со смертью физического лица или объявлением его умершим, надлежащим образом заверенная судом, с отметкой о вступлении в законную силу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, предусмотренном подпунктом "г" пункта 3 настоящего Порядка, копия судебного акта об отказе в удовлетворении требований (части требований) о взыскании задолженности, надлежащим образом заверенная судом, с отметкой о вступлении в законную силу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, предусмотренном подпунктом "д" пункта 3 настоящего Порядка, копия судебного акта о взыскании задолженности, надлежащим образом заверенная судом, с отметкой о вступлении в законную силу, копия постановления о прекращении исполнительного производства, копия судебного акта об отказе в восстановлении пропущенного срока для предъявления исполнительного документа к исполнению, надлежащим образом заверенная судом, с отметкой о вступлении в законную силу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, предусмотренном подпунктом "е" пункта 3 настоящего Порядка, выписка из Единого государственного реестра юридических лиц, содержащая сведения об исключении недействующего юридического лица из Единого государственного реестра юридических лиц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, предусмотренном подпунктами "а"-"е" пункта 3 настоящего Порядка, справка о сумме задолженности по форме согласно приложению №1 к настоящему Порядку, предоставленная отделом по управлению муниципальным имуществом, земельными ресурсами администрацииДуховницкого муниципального райо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документы по запросу Коми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мерная форма решения о списании задолженности установлена приложением № 2 к настоящему Порядк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Решение о списании задолженности принимается в целом и не может приниматься в части, подлежащей зачислению в соответствующий бюджет бюджетной системы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омиссия в течение 5 дней рассматривает и проверяет достоверность сведений, отраженных в документах, подтверждающих отнесение задолженности к основаниям, определенным пунктом 3 настоящего Порядка, и принимает одно из следующих решений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ать в признании безнадежной к взысканию и списании задолженн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ть безнадежной к взысканию и списать задолженнос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а решения принимаются индивидуально по каждому арендатор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трицательном решении Комиссии отдел по управлению муниципальным имуществом, земельными ресурсами администрацииДуховницкого муниципального района проводит дальнейшую работу по взысканию задолженности с арендатора в соответствии с принятыми рекомендациями Коми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Решение о признании безнадежной к взысканию и списании задолженности (приложение № 2 к настоящему Порядку) оформляется Комиссией в двух экземплярах и не позднее трех дней, следующих за датой принятия такого решения, направляе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ый экземпляр - финансовому управлению администрации Духовницкого муниципального района Саратовской обла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торой экземпляр хранится в деле арендодателя - отдела по управлению муниципальным имуществом, земельными ресурсами администрации Духовницкого муниципального района Саратов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порядку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РАВКА</w:t>
        <w:br/>
        <w:t>о задолженности по арендной плате и неустойке</w:t>
        <w:br/>
        <w:t>за земельные участк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_____________________________________________</w:t>
        <w:br/>
        <w:br/>
        <w:t>(полное наименование организации, фамилия,</w:t>
        <w:br/>
        <w:br/>
        <w:t>имя, отчество физического лица, ИНН/КПП)</w:t>
        <w:br/>
        <w:br/>
        <w:t>по состоянию на "__" _____________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402"/>
        <w:gridCol w:w="1848"/>
        <w:gridCol w:w="1663"/>
        <w:gridCol w:w="1848"/>
        <w:gridCol w:w="1109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ы арендных платежей</w:t>
            </w:r>
          </w:p>
        </w:tc>
        <w:tc>
          <w:tcPr>
            <w:tcW w:w="6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олженность, руб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арендной плат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еня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штрафа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рендные платежи за земельные участки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чальник отдела по управлению</w:t>
        <w:br/>
        <w:t>муниципальным имуществом, земельными ресурсами                                                _______________/________________________/</w:t>
        <w:br/>
        <w:t>(подпись) (фамилия, инициалы)</w:t>
        <w:br/>
        <w:br/>
        <w:t>М.П.</w:t>
        <w:br/>
        <w:br/>
        <w:t>Расчет произвел _______________/_________________________________/</w:t>
        <w:br/>
        <w:t>(подпись) (фамилия, инициалы)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порядку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ФОРМА РЕШЕНИЯ</w:t>
        <w:br/>
        <w:t>о списании задолженности по арендной плате</w:t>
        <w:br/>
        <w:t>и неустойке за земельные участки</w:t>
        <w:br/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  <w:br/>
        <w:br/>
        <w:t>N _____ от __________</w:t>
        <w:br/>
        <w:br/>
        <w:t xml:space="preserve">В соответствии с Порядком списания задолженности по арендной плате и неустойке за пользование земельными участками, находящимися в собственности Духовницкого муниципального района Саратовской области, </w:t>
      </w:r>
      <w:r>
        <w:rPr>
          <w:rFonts w:cs="Times New Roman" w:ascii="Times New Roman" w:hAnsi="Times New Roman"/>
          <w:sz w:val="24"/>
          <w:szCs w:val="24"/>
        </w:rPr>
        <w:t>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________________ N _______ "О порядке списания задолженности по арендной плате и неустойке за земельные участки" в связи с</w:t>
        <w:br/>
        <w:t>___________________________________________________________________________</w:t>
        <w:br/>
        <w:t>(указывается случай, в результате которого задолженность подлежит списанию)</w:t>
        <w:br/>
        <w:t>на основании ______________________________________________________________</w:t>
        <w:br/>
        <w:t>(указывается документ, на основании которого задолженностьподлежит списанию)</w:t>
        <w:br/>
        <w:br/>
        <w:t>задолженность в размере ______________________ руб. __________________ коп.</w:t>
        <w:br/>
        <w:t>(в том числе по арендной плате - __________________ руб. ____________ коп.,</w:t>
        <w:br/>
        <w:t>по неустойке - _______________________________ руб. ________________ коп.),</w:t>
        <w:br/>
        <w:t>(сумма цифрами и прописью)</w:t>
        <w:br/>
        <w:t>возникшую за период с _______________________ по __________________________</w:t>
        <w:br/>
        <w:t>за пользование земельным участком, находящимся(мися) в ____________________</w:t>
        <w:br/>
        <w:t>собственности, площадью (кв. м) __________________________________________,</w:t>
        <w:br/>
        <w:t>с кадастровым (инвентарным) номером ______________________________________,</w:t>
        <w:br/>
        <w:t>категория земель _________________________________________________________,</w:t>
        <w:br/>
        <w:t>вид разрешенного использования ___________________________________________,</w:t>
        <w:br/>
        <w:t>расположенным(и) по адресу _______________________________________________,</w:t>
        <w:br/>
        <w:t>по договору аренды от _______________________________ N __________________,</w:t>
        <w:br/>
        <w:t>заключенному с ____________________________________________________________</w:t>
        <w:br/>
        <w:t>(для юридического лица - полное наименование, ИНН/КПП,для физического лица - фамилия, имя, отчество, ИНН)</w:t>
        <w:br/>
        <w:t>________________________________________________________________________,</w:t>
        <w:br/>
        <w:t>признать безнадежной к взысканию и списать.</w:t>
        <w:br/>
        <w:br/>
        <w:t>Председатель Комиссии __________________________/_________________________/</w:t>
        <w:br/>
        <w:t>(подпись) (фамилия, инициалы)</w:t>
        <w:br/>
        <w:t>Члены Комиссии _________________________/__________________________/</w:t>
        <w:br/>
        <w:t>(подпись) (фамилия, инициалы)</w:t>
        <w:br/>
        <w:br/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19 г..№125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и по списанию безнадежной к взыск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олженности по арендной плате за земл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рокина Ольга Валентиновна</w:t>
      </w:r>
      <w:r>
        <w:rPr>
          <w:rFonts w:cs="Times New Roman" w:ascii="Times New Roman" w:hAnsi="Times New Roman"/>
          <w:sz w:val="28"/>
          <w:szCs w:val="28"/>
        </w:rPr>
        <w:t xml:space="preserve"> -первый заместитель главы администрации по экономическому развитию, торговле, сельскому хозяйству и инвестициям — председатель комисс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унникова Елена Сергеевна</w:t>
      </w:r>
      <w:r>
        <w:rPr>
          <w:rFonts w:cs="Times New Roman" w:ascii="Times New Roman" w:hAnsi="Times New Roman"/>
          <w:sz w:val="28"/>
          <w:szCs w:val="28"/>
        </w:rPr>
        <w:t>–главный специалист отдела по управлению муниципальным имуществом, земельными ресурсами администрации Духовницкого муниципального района — секретарь комисси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щук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по управлению муниципальным имуществом, земельными ресурсами администрации Духовницкого муниципального район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това Окса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финансового управления администрации Духовницкого муниципального район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янникова Людмила Владимировна </w:t>
      </w:r>
      <w:r>
        <w:rPr>
          <w:rFonts w:cs="Times New Roman" w:ascii="Times New Roman" w:hAnsi="Times New Roman"/>
          <w:sz w:val="28"/>
          <w:szCs w:val="28"/>
        </w:rPr>
        <w:t>–главный специалист по доходам финансового управления администрации Духовницкого муниципального район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урашова Валент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- главный специалист отдела по управлению муниципальным имуществом, земельными ресурсами администрации Духовницкого муниципального райо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пченко Людмила Григорьевна</w:t>
      </w:r>
      <w:r>
        <w:rPr>
          <w:rFonts w:cs="Times New Roman" w:ascii="Times New Roman" w:hAnsi="Times New Roman"/>
          <w:sz w:val="28"/>
          <w:szCs w:val="28"/>
        </w:rPr>
        <w:t>–начальник отдела экономического развития, торговли, инвестиций и сельского хозяйства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31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3:00Z</dcterms:created>
  <dc:creator>11</dc:creator>
  <dc:description/>
  <dc:language>en-US</dc:language>
  <cp:lastModifiedBy>кадры</cp:lastModifiedBy>
  <cp:lastPrinted>2019-04-11T08:35:00Z</cp:lastPrinted>
  <dcterms:modified xsi:type="dcterms:W3CDTF">2019-04-15T05:45:00Z</dcterms:modified>
  <cp:revision>3</cp:revision>
  <dc:subject/>
  <dc:title/>
</cp:coreProperties>
</file>