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ЯТОГО  СОЗЫВА</w:t>
      </w:r>
    </w:p>
    <w:p>
      <w:pPr>
        <w:pStyle w:val="11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3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43"/>
        <w:gridCol w:w="2126"/>
        <w:gridCol w:w="669"/>
        <w:gridCol w:w="1767"/>
        <w:gridCol w:w="2100"/>
        <w:gridCol w:w="966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8     февраля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2     2023  года</w:t>
            </w:r>
          </w:p>
        </w:tc>
        <w:tc>
          <w:tcPr>
            <w:tcW w:w="669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67/269</w:t>
            </w:r>
          </w:p>
        </w:tc>
        <w:tc>
          <w:tcPr>
            <w:tcW w:w="96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проекте решения  Совета  Духовницкого муниципального образования «О внесении изменений  и дополнений в Устав Духовницкого муниципального образования Духовницкого муниципального района Саратовской области» и назначении публичных слушаний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 20.07.2020        № 236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Духовницкого муниципального образования Духовницкого муниципального района Саратовской области» 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и дополнений в Устав Духовницкого муниципального образования Духовницкого муниципального района Саратовской области»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10 марта  2023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и дополнений  в Устав Духовницкого муниципального образования Духовницкого муниципального района Саратовской области» в  составе депутатов Совета ДМО: 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Замечания и предложения  по обсуждению проекта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и дополнений в Устав Духовницкого муниципального образования Духовницкого муниципального района Саратовской области»  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Духовницкой газеты «Авангард» и  разместить на официальном сайте администрации Духовницкого муниципального района в сети Интернет, по 09 марта  2023 года по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                                     </w:t>
      </w: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от 28  февраля 2023 года № 67/269</w:t>
      </w:r>
    </w:p>
    <w:p>
      <w:pPr>
        <w:pStyle w:val="Normal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т                2023  года                                                                   № 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года № 3/1, принятый решением Совета Духовницкого муниципального образования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Устав Духовницкого муниципального образования дополнить статьей 30.1  «</w:t>
      </w:r>
      <w:r>
        <w:rPr>
          <w:rFonts w:cs="PT Astra Serif" w:ascii="PT Astra Serif" w:hAnsi="PT Astra Serif"/>
          <w:b/>
          <w:sz w:val="28"/>
          <w:szCs w:val="28"/>
        </w:rPr>
        <w:t>Отчет главы муниципального образования перед населением»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В целях информирования населения в соответствии с федеральным законом глава муниципального образования не реже одного раза в полгода 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, входящего в состав муниципального образования (далее-насел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График проведения отчета перед населением и круг вопросов, обсуждаемых на собрании с населением, на очередной календарный год утверждается ежегодно решением Совета в срок не позднее 30 декабр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допускается корректировка графика отчета главы муниципального образования перед населением по предложению муниципальных учреждений, трудовых коллективов, организаций, населения с внесением изменений в соответствующее решение Совета. Предложения направляются главе муниципального образования не позднее, чем за 20 дней до дня проведения собр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главы муниципального образования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на территории населенного пункта помещения, пригодного для проведения собрания, место проведения отчета может быть перенесено в ближайший населенный пункт, на территории которого имеется пригодное  для проведения собрания помещение, с  одновременной корректировкой графика отчета в порядке, предусмотренном частью 2 настоящей стат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 завершении выступления все желающие могут задать вопросы главе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бщественно значимые вопросы, поднятые в ходе отчета главы муниципального образования перед населением, включаются в план работы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Во время отчета главы муниципального образования перед населением ведется протоко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 оформляется в течение 7 дней и утвержда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токол включаются вопросы, заданные главе муниципального образования в ходе собрания, сроки исполнения и ответственные лица за решение того или иного вопроса, также прилагается список лиц, принявших участие в собр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В части 5,7-10,13,16-20,25,26 статьи 8 </w:t>
      </w:r>
      <w:r>
        <w:rPr>
          <w:rFonts w:cs="PT Astra Serif" w:ascii="PT Astra Serif" w:hAnsi="PT Astra Serif"/>
          <w:b/>
          <w:sz w:val="28"/>
          <w:szCs w:val="28"/>
        </w:rPr>
        <w:t xml:space="preserve">«Голосование по отзыву депутата Совета, главы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>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Часть 8 статьи 19 </w:t>
      </w:r>
      <w:r>
        <w:rPr>
          <w:rFonts w:cs="PT Astra Serif" w:ascii="PT Astra Serif" w:hAnsi="PT Astra Serif"/>
          <w:b/>
          <w:sz w:val="28"/>
          <w:szCs w:val="28"/>
        </w:rPr>
        <w:t xml:space="preserve">«Совет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8.Первое заседание Совета созывает и ведет (до избрания депутатами главы муниципального образования) старейший депутат соответствующего созыва (председатель избирательной комиссии, организующей подготовку и проведение выборов в органы местного самоуправления, местного референдума)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Статью 37 </w:t>
      </w:r>
      <w:r>
        <w:rPr>
          <w:rFonts w:cs="PT Astra Serif" w:ascii="PT Astra Serif" w:hAnsi="PT Astra Serif"/>
          <w:b/>
          <w:sz w:val="28"/>
          <w:szCs w:val="28"/>
        </w:rPr>
        <w:t>«Избирательная комиссия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Статью 24 </w:t>
      </w:r>
      <w:r>
        <w:rPr>
          <w:rFonts w:cs="PT Astra Serif" w:ascii="PT Astra Serif" w:hAnsi="PT Astra Serif"/>
          <w:b/>
          <w:sz w:val="28"/>
          <w:szCs w:val="28"/>
        </w:rPr>
        <w:t xml:space="preserve">«Статус депутата Совета» </w:t>
      </w:r>
      <w:r>
        <w:rPr>
          <w:rFonts w:cs="PT Astra Serif" w:ascii="PT Astra Serif" w:hAnsi="PT Astra Serif"/>
          <w:sz w:val="28"/>
          <w:szCs w:val="28"/>
        </w:rPr>
        <w:t>дополнить частью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.Полномочия депутата Совета Духовницкого муниципального образования прекращаются досрочно решением Совета Духовницкого муниципального образования в случае отсутствия депутата без уважительных причин на всех заседаниях Совета Духовницкого муниципального образования в течение шести месяцев подряд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ab/>
      <w:tab/>
      <w:t xml:space="preserve">            </w:t>
      <w:tab/>
      <w:tab/>
      <w:tab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Голикова</dc:creator>
  <dc:description/>
  <cp:keywords/>
  <dc:language>en-US</dc:language>
  <cp:lastModifiedBy>кадры</cp:lastModifiedBy>
  <cp:lastPrinted>2023-02-16T11:33:00Z</cp:lastPrinted>
  <dcterms:modified xsi:type="dcterms:W3CDTF">2023-03-02T07:19:00Z</dcterms:modified>
  <cp:revision>2</cp:revision>
  <dc:subject/>
  <dc:title> </dc:title>
</cp:coreProperties>
</file>