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НОЕ  СОБРАНИЕ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410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6 мая  2023 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42/792</w:t>
            </w:r>
          </w:p>
        </w:tc>
      </w:tr>
    </w:tbl>
    <w:p>
      <w:pPr>
        <w:pStyle w:val="Normal"/>
        <w:shd w:fill="FFFFFF" w:val="clear"/>
        <w:ind w:right="4598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4598" w:hanging="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О внесении изменений в Правила землепользования и застройки Дмитриевс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eastAsia="ru-RU"/>
        </w:rPr>
        <w:t>В соответствии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Саратовской области, Положением о публичных слушаниях на территорииДуховницкого муниципального района, утвержденного решением  районного Духовницкого муниципального района Саратовской области от 31 мая 2018г. № 46/233, Правилами землепользования и застройки Дмитриевского муниципального образования Духовницкого муниципального района Саратовской области (далее – Правила), утвержденными решением районного Собрания Духовницкого муниципального района Саратовской области от 26 января 2017г. № 10/65, постановлением администрации Духовницкого муниципального района Саратовской области от 12 апреля 2023 года № 127«Опроведении публичных слушаний по проектам внесения изменений в Правила землепользования и застройки Дмитриевского муниципального образования Духовницкого муниципального района Саратовской области в части изменения градостроительных регламентов»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b w:val="false"/>
          <w:sz w:val="28"/>
          <w:szCs w:val="28"/>
        </w:rPr>
        <w:t>районное Собрание Духовницкого муниципального района Сарат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1.Внести изменения в решение районного Собрания Духовницкого муниципального района Саратовской области от 26 января 2017года № 10/65 «Об утвержденииПравил землепользования и застройки Дмитриевского муниципального образования Духовницкого муниципального района Саратовской области»: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Статья 27. Градостроительные регламенты на территории жилой зоны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Зону застройки индивидуальными жилыми домами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Кодовое обозначение зоны (индекс) – Ж1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земельных участков и объектов капитального строительства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дополнить видом разрешенного использов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амбулаторно – поликлиническое обслуживание (код 3.4.1)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Контроль за исполнением настоящего решения возложить на главу Духовницкого муниципального района Вербина С.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          Т.А. Фрол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С.Ю. Вербин</w:t>
      </w:r>
    </w:p>
    <w:p>
      <w:pPr>
        <w:pStyle w:val="Normal"/>
        <w:tabs>
          <w:tab w:val="clear" w:pos="708"/>
          <w:tab w:val="left" w:pos="791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8:00Z</dcterms:created>
  <dc:creator>0</dc:creator>
  <dc:description/>
  <dc:language>en-US</dc:language>
  <cp:lastModifiedBy>кадры</cp:lastModifiedBy>
  <cp:lastPrinted>2023-05-15T14:05:00Z</cp:lastPrinted>
  <dcterms:modified xsi:type="dcterms:W3CDTF">2023-05-24T06:48:00Z</dcterms:modified>
  <cp:revision>2</cp:revision>
  <dc:subject/>
  <dc:title/>
</cp:coreProperties>
</file>