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7.07.2014г</w:t>
            </w:r>
            <w:r>
              <w:rPr>
                <w:b/>
              </w:rPr>
              <w:t xml:space="preserve">.                                                                                           № </w:t>
            </w:r>
            <w:r>
              <w:rPr>
                <w:b/>
                <w:u w:val="single"/>
              </w:rPr>
              <w:t>3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 изменений 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условий и охраны труда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м муниципальном райо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администрация Духовниц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постановления администрации Духовницкого муниципального района от 24.12.2013года № 882 «О внесении изменений в муниципальную Программу «Улучшение условий и охраны труда в Духовницком муниципальном районе на 2013-2015 годы» следующие изменен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Дополнить раздел 5 «Обучение работников, подготовка и повышение квалификации руководителей и специалистов по вопросам охраны труда» подразделом 5.10 «Предоставление прочих коммунальных, социальных и персональных услуг» п. 1 следующего содержания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94"/>
        <w:gridCol w:w="2238"/>
        <w:gridCol w:w="1592"/>
        <w:gridCol w:w="209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 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 проверка знаний по охране труда руководителей и специалис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(районный бюдж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едусмотреть финансирование  мероприятий на 2014год подраздела 5.10 п.1  за счет уменьшения  финансирования п.1 подраздела 9.10 на сумму 14000 (четырна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0:00Z</dcterms:created>
  <dc:creator>0</dc:creator>
  <dc:description/>
  <cp:keywords/>
  <dc:language>en-US</dc:language>
  <cp:lastModifiedBy>IRONMANN (AKA SHAMAN)</cp:lastModifiedBy>
  <dcterms:modified xsi:type="dcterms:W3CDTF">2014-08-11T12:40:00Z</dcterms:modified>
  <cp:revision>2</cp:revision>
  <dc:subject/>
  <dc:title/>
</cp:coreProperties>
</file>