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 июля 2019 года                                                                                 №217-р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р.п.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в Духовницком муниципальном образовании: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е бюджета Духовницкого муниципального образования Духовницкого муниципального района                   за 1 полугодие 2019 года по доходам в объеме 5636,5 тыс. рублей, по расходам в объеме 6002,6 тыс. рублей, по источникам внутреннего финансирования дефицита бюджета муниципального образования в объеме 366,1 тыс. рубл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распоряжение на официальном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127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right="-108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pacing w:val="-5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2:00Z</dcterms:created>
  <dc:creator>User</dc:creator>
  <dc:description/>
  <cp:keywords/>
  <dc:language>en-US</dc:language>
  <cp:lastModifiedBy>кадры</cp:lastModifiedBy>
  <cp:lastPrinted>2019-07-19T07:52:00Z</cp:lastPrinted>
  <dcterms:modified xsi:type="dcterms:W3CDTF">2019-09-27T07:32:00Z</dcterms:modified>
  <cp:revision>2</cp:revision>
  <dc:subject/>
  <dc:title/>
</cp:coreProperties>
</file>