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8097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5 июня 2019г.   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 п.  Духовницкое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внесении изменений  в постановление Администрации Духовницкого муниципального района Саратовской области № 385 от 01.12.2015г.»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 изменениями и дополнениями  от 01.05.2019г.,постановлением Правительства Российской Федерации от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уховницкого муниципального района №385 от 01.12.2015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, утверждения и ведения плана-графика закупок товаров, работ, услуг для обеспечения муниципальных нужд  Духовницкого муниципального района Саратовской области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е  №1 к постановлению администрации внести следующие изменения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в п. 4 после слов «на очередной финансовый год» добавить слова « и плановый период»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.10 слова « в случае внесения изменений в план закупок, а также » - исключить</w:t>
      </w:r>
    </w:p>
    <w:p>
      <w:pPr>
        <w:pStyle w:val="Style18"/>
        <w:overflowPunct w:val="false"/>
        <w:autoSpaceDE w:val="false"/>
        <w:spacing w:lineRule="auto" w:line="240" w:before="0" w:after="0"/>
        <w:ind w:left="720" w:hanging="578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 п.11 изложить в следующей редакции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.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настоящего Федерального закона - не позднее чем за один день до дня заключения контракта.»</w:t>
      </w:r>
    </w:p>
    <w:p>
      <w:pPr>
        <w:pStyle w:val="Style18"/>
        <w:overflowPunct w:val="false"/>
        <w:autoSpaceDE w:val="false"/>
        <w:spacing w:lineRule="auto" w:line="240" w:before="0" w:after="0"/>
        <w:ind w:left="720" w:hanging="578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4 в п.12: </w:t>
      </w:r>
    </w:p>
    <w:p>
      <w:pPr>
        <w:pStyle w:val="Style18"/>
        <w:overflowPunct w:val="false"/>
        <w:autoSpaceDE w:val="false"/>
        <w:spacing w:lineRule="auto" w:line="240" w:before="0" w:after="0"/>
        <w:ind w:left="720" w:hanging="12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цифру «28 »- исключить</w:t>
      </w:r>
    </w:p>
    <w:p>
      <w:pPr>
        <w:pStyle w:val="Style18"/>
        <w:overflowPunct w:val="false"/>
        <w:autoSpaceDE w:val="false"/>
        <w:spacing w:lineRule="auto" w:line="240" w:before="0" w:after="0"/>
        <w:ind w:left="284" w:firstLine="424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 не позднее, чем за один день до дать заключения контракта» заменить словами « в день заключения контракта»</w:t>
      </w:r>
    </w:p>
    <w:p>
      <w:pPr>
        <w:pStyle w:val="Style18"/>
        <w:overflowPunct w:val="false"/>
        <w:autoSpaceDE w:val="false"/>
        <w:spacing w:lineRule="auto" w:line="240" w:before="0" w:after="0"/>
        <w:ind w:left="720" w:hanging="436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 п. 14- исключить</w:t>
      </w:r>
    </w:p>
    <w:p>
      <w:pPr>
        <w:pStyle w:val="Style18"/>
        <w:overflowPunct w:val="false"/>
        <w:autoSpaceDE w:val="false"/>
        <w:spacing w:lineRule="auto" w:line="240" w:before="0" w:after="0"/>
        <w:ind w:left="720" w:hanging="578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6  дополнить пункты 15,16,17 следующего содержани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15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»</w:t>
      </w:r>
    </w:p>
    <w:p>
      <w:pPr>
        <w:pStyle w:val="Style18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«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осуществления закупок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base.garant.ru/70353464/daf75cc17d0d1b8b796480bc59f740b8/" \l "block_55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частями 2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base.garant.ru/70353464/daf75cc17d0d1b8b796480bc59f740b8/" \l "block_55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4 - 6 статьи 55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base.garant.ru/70353464/daf75cc17d0d1b8b796480bc59f740b8/" \l "block_5501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частью 4 статьи 55.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base.garant.ru/70353464/daf75cc17d0d1b8b796480bc59f740b8/" \l "block_714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частью 4 статьи 7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base.garant.ru/70353464/daf75cc17d0d1b8b796480bc59f740b8/" \l "block_79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частью 4 статьи 79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base.garant.ru/70353464/daf75cc17d0d1b8b796480bc59f740b8/" \l "block_8260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частью 2 статьи 82.6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base.garant.ru/70353464/daf75cc17d0d1b8b796480bc59f740b8/" \l "block_831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частью 19 статьи 83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base.garant.ru/70353464/daf75cc17d0d1b8b796480bc59f740b8/" \l "block_8312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частью 27 статьи 83.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base.garant.ru/70353464/daf75cc17d0d1b8b796480bc59f740b8/" \l "block_93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частью 1 статьи 93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base.garant.ru/71067264/247eadca25b767c5059b946db89e4a14/" \l "block_101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 10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»</w:t>
      </w:r>
    </w:p>
    <w:p>
      <w:pPr>
        <w:pStyle w:val="Style18"/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«17. В случае если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»</w:t>
      </w:r>
    </w:p>
    <w:p>
      <w:pPr>
        <w:pStyle w:val="Style18"/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 №2 к постановлению администрации внести следующие изменения:</w:t>
      </w:r>
    </w:p>
    <w:p>
      <w:pPr>
        <w:pStyle w:val="Normal"/>
        <w:tabs>
          <w:tab w:val="clear" w:pos="708"/>
          <w:tab w:val="left" w:pos="10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1. в абзац 2 пп. «а» п.2  цифру «100» заменить на  «300»</w:t>
      </w:r>
    </w:p>
    <w:p>
      <w:pPr>
        <w:pStyle w:val="Normal"/>
        <w:tabs>
          <w:tab w:val="clear" w:pos="708"/>
          <w:tab w:val="left" w:pos="10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п. «в»-исключи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.1.1.3  вступает в силу с 01.07.2019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 п.1.2.1  вступает в силу с 31.07.2019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.1.1.2   вступает в силу с 01.10.2019</w:t>
      </w:r>
    </w:p>
    <w:p>
      <w:pPr>
        <w:pStyle w:val="Style18"/>
        <w:overflowPunct w:val="false"/>
        <w:autoSpaceDE w:val="false"/>
        <w:spacing w:lineRule="auto" w:line="240" w:before="0" w:after="0"/>
        <w:ind w:left="0" w:firstLine="708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фициальному опубликованию на официальном сайте администрации Духовницкого муниципального рай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оставить за собой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     О.В. Сорокина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035346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6:00Z</dcterms:created>
  <dc:creator>Администрация</dc:creator>
  <dc:description/>
  <cp:keywords/>
  <dc:language>en-US</dc:language>
  <cp:lastModifiedBy>кадры</cp:lastModifiedBy>
  <cp:lastPrinted>2019-06-26T11:16:00Z</cp:lastPrinted>
  <dcterms:modified xsi:type="dcterms:W3CDTF">2022-06-02T11:16:00Z</dcterms:modified>
  <cp:revision>2</cp:revision>
  <dc:subject/>
  <dc:title/>
</cp:coreProperties>
</file>