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2020 года № 93/49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заключения Соглашения о передаче (принятии) осуществления части полномочий 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рядке заключения соглашения о передаче (принятии) осуществления части полномочий по решению вопросов местного значения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типовую форму соглашения о передаче (принятии) осуществления части полномочий по решению вопросов местного значения (Приложение № 2)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</w:t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уховниц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июля  2020 года №93/49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заключения Соглашения о передаче (принятии) осуществления части полномочий  по решению вопро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м Положением определяется порядок заключения соглашений  Духовницкого муниципального района Саратовской области (далее-муниципальный район) с органами местного самоуправления муниципальных образований, входящих в его состав, о передаче (принятии) осуществления части полномочий по решению вопросов местного значения муниципальных образований за счет межбюджетных трансфер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ормой передачи (принятии) части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глашение о передаче (принятии) части полномочий имеет силу нормативного правового акта органа местного самоуправления и является правовой формой передачи прав и обязанностей по решению определенного вопроса местного значения между органами местного самоуправления муниципального района и органами местного самоуправления муниципальных образ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едметом соглашения является передача (принятие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етенция органов местного самоуправления Духовницкого райо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Районное Собрание Духовниц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инимает решения о передаче осуществления части полномочий по решению вопросов местного значения муниципального района органам местного самоуправления муниципальных образ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нимает решения о принятии муниципальным районом осуществления части полномочий по решению вопросов местного значения муниципальных образ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 решении указыв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мочия по решению вопросов местного значения муниципального района, которые подлежат передаче органам местного самоуправления муниципальных образований на основе согла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мочия по решению вопросов местного значениямуниципальных образований, которые подлежат принятию муниципальным район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, на который заключается соглаш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ередаче финансовых средст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Контролирует выполнений принятых ре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Глава Духовницкого муниципальн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яет на рассмотрение районного Собрания Духовницкого муниципального района  проект ре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одписывает соглашение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Администрац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Участвует в подготовке проектов (готовит проекты) соглашений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Готовит проект решения районного Собрания Духовницкого муниципального района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Исполняет заключенные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дача части полномочий органами местного самоуправления Духовницкого муниципального района органам местного самоуправления муниципальных образов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и органы местного самоуправления муниципальных образ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дминистрация  Духовницкого муниципального района, рассмотрев инициативу органов местного самоуправления муниципальных образований, в срок не более одного месяца с момента получения, готовит проект решения районного Собрания Духовницкого муниципального района о передаче муниципальным образованиям осуществления части полномочий по решению вопросов местного значения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глашения заключаются после принятия районным Собранием Духовницкого муниципального района  решения о передаче муниципальным образованиям осуществления части полномочий  по решению вопросов местного значения муниципального района и решения о бюджете муниципальн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Финансовые средства, необходимые для исполнения полномочий, предусмотренных соглашением, предоставляются в форме иных межбюджетных трансфер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едоставляемых иных межбюджетных трансфертов осуществляется отдельно по каждому полномочию в пределах бюджетных ассигнований и лимитов бюджетных обязательств, утвержденных в сводной бюджетной росписи бюджета муниципального  района и кассового пл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нецелевого использования иных межбюджетных трансфертов они подлежат возврату в бюджет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рганы местного самоуправления муниципальных образований в соответствии с условиями соглашения и расчетом иных межбюджетных трансфертов получают из бюджета муниципального района финансовые средства на реализацию передаваемых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рганы местного самоуправления муниципального района могут передать органам местного самоуправления муниципальных образований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рганы местного самоуправления муниципальных образований предоставляют органам местного самоуправления муниципального района отчеты об осуществлении переданных полномочий, использовании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ем части полномочий органами местного самоуправления Духовницкого муниципального района от органов местного самоуправления муниципальных образований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нициировать принятие органами местного самоуправления муниципального района осуществления части полномочий по решению вопросов местного значения муниципальных образований могут органы местного самоуправления муниципального района либо органы местного самоуправле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случае, если инициатором принятия осуществления части полномочий муниципального образования, выступают органы местного самоуправления муниципального района, то данное предложение направляется в адрес органов местного самоуправления соответствующего муниципального образования для рассмотрения ими вопроса о передаче названных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случае, если инициатором передачи осуществления части полномочий муниципального образования, выступают органы местного самоуправления соответствующего муниципального образования, то к рассмотрению муниципальным районом принимается решение представительного органа  муниципального образования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мочия по решению вопросов местного значения муниципального образования, которые подлежат передаче органам местного самоуправления муниципального района на основе согла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, на который заключается согла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Администрация Духовницкого муниципального района на основании поступившего решения готовит проект решения районного Собрания Духовницкого муниципального района о принятии осуществления части полномочий по решению вопросов местного значе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 районное Собрание Духовницкого муниципального района представляет глава Духовницкого муниципального района или уполномоченное им должностное лицо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инятое районным Собранием Духовницкого муниципального района решение направляется органам местного самоуправле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Соглашения должны быть заключены после принятия районным Собранием Духовницкого муниципального района решения о бюджете Духовницкого муниципальн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межбюджетных трансфертов осуществляется отдельно по каждому полномочию в пределах бюджетных ассигнований и лимитов бюджетных обязательств, утвержденных в сводной бюджетной росписи бюджета муниципального района и кассового пл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 нецелевого использования иных межбюджетных трансфертов они подлежат возврату в бюджет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рганы местного самоуправления Духовницкого муниципального района в соответствии с условиями соглашения и расчетом иных межбюджетных трансфертов получают из бюджетамуниципального образования финансовые средства на реализацию передаваемых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Органы местного самоуправления муниципальных образований могут передать органам местного самоуправления муниципального района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Органы местного самоуправления Духовницкого муниципального района предоставляют органам местного самоуправления муниципальных образований отчеты об осуществлении переданных полномочий, использовании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содержанию соглаш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В соглашении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редмет, т.е.конкретные передаваемые полномоч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Права и обязанности стор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Срок действия согла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Основания и порядок прекращения действия соглашения, в том числе досрочн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Ответственность стор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Порядок внесения изменений и дополнений в согла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оглашение вступает в силу и становится обязательным для исполнения со дня его подписания сторон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Изменения и дополнения в соглашения совершаются в письменной форме и подписываются сторон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В случае неисполнения условий соглашение может быть расторгнуто по инициативе любой из стор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сторжении соглашения направляется в письменн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муниципальногорайонаО.А.Горю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</w:t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уховниц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 июля    2020 года №93/49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(принятии) отдельных полномочий по решению вопросов местного зна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, именуемая в дальнейшем «Администрация муниципального района», в лице главы Духовницкого муниципального района (Ф.И.О.), действующего на основании Устава, с одной стороны, и __________________________(полное наименование органа местного самоуправления муниципального образования), именуемая в дальнейшем «Администрация муниципального образования», в лице главы администрации (Ф.И.О.), действующего на основании Устава, с другой стороны, вместе в дальнейшем именуемые «Стороны», руководствуясь пунктом 4 статьи 15 Федерального закона от 06.10.2003 года № 131-ФЗ «Об общих принципах организации местного самоуправления в Российской Федерации», Уставом Духовницкого муниципального района, Уставом (полное наименование муниципального образования), решением районного Собрания Духовницкого муниципального района от ________________№___ «О передаче осуществления части полномочий органам местного самоуправления муниципального  образования»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Предмет Соглаш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ются действия его Сторон, направленные на осуществление отдельных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«Администрация муниципального района» передает (принимает), а  «Администрация муниципального образования» принимает (передает) к своему ведению следующие полномочия: (перечень полномоч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инансирование расходов по реализации полномочий, указанных в статье 1 настоящего Соглашения, осуществляется органами местного самоуправления за счет средств местного бюджета муниципального района в форме межбюджетных трансфер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Ежегодный размер межбюджетных трансфертов, передаваемых из бюджета муниципального района в бюджет муниципального образования,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Финансовые средства (межбюджетные трансферты), предоставляемые для осуществления полномочий, муниципальный район передает в бюджет муниципального образования ежемесяч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принимают на себя следующие обяз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Администрация муниципального образования» обязу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В случае прекращения исполнения полномочий передать эти полномочия «Администрации муниципального района» одновременно с передачей полученных для их осуществления финансовых рес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Администрация муниципального района» обязу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Своевременно и в полном объеме передать финансовые средства, указанные в пункте 2.4. статьи 2 настояще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казывать необходимую информационно-методическую помощь по вопросам выполнения «Администрацией муниципального образования» обязательств по осуществлению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Права Сторон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Администрация муниципального образования» впр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Администрация муниципального района» впр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Запрашивать и получать от «Администрации муниципального образования» любую информацию и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В случае невыполнения или ненадлежащего выполнения «Администрацией муниципального образования» обязательств по осуществлению полномочий, которыми наделяется «Администрация муниципального образования», истребовать в судебном порядке финансовые средства, переданные для их осущест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Организация деятельности Сторон по выполнению настоящего Соглаш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тороны договорились о том, что органом, через который они осуществляют взаимодействие по всем вопросам, вытекающим из настоящего Соглашений, является  финансовое управлени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случае необходимости Стороны проводят совместные совещания о ходе выполнения мероприятий 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разрешения споров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се возможные споры, возникающие между Сторонами по-настоящему Соглашению, будут разрешаться ими путем перегово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рок действия настоящего Соглаш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оглашение вступает в силу с 01 января 20___года и действует до 31 декабря 20___года включи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нования и порядок прекращения действия Соглашения, в том числе досрочного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 Соглашение может прекратить свое действие, если оно досрочно расторгнуто по письменному обоюдному согласию Стор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 случаях,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тветственность Сторон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Нарушение финансовым органом (главным 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. Порядок внесения изменений и дополнений в Соглашени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и /или дополнения настоящего Соглашения является взаимное согласие Сторо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менения и /или дополнения оформляются в письменной форме.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 Сторонами не будет достигнуто соглашения о внесении изменений и/или дополнений в настоящий Договор, соответствующие изменения и 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Юридические адреса и подписи Сторон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Духовницкого муниципальн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 муниципального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уховниц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________________ 20_____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________________ 20_____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4:00Z</dcterms:created>
  <dc:creator>орготдел</dc:creator>
  <dc:description/>
  <cp:keywords/>
  <dc:language>en-US</dc:language>
  <cp:lastModifiedBy>кадры</cp:lastModifiedBy>
  <cp:lastPrinted>2020-07-21T23:49:00Z</cp:lastPrinted>
  <dcterms:modified xsi:type="dcterms:W3CDTF">2020-07-24T10:54:00Z</dcterms:modified>
  <cp:revision>2</cp:revision>
  <dc:subject/>
  <dc:title/>
</cp:coreProperties>
</file>