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 МУНИЦИПАЛЬНОГО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16г.                                                                                    № 29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 xml:space="preserve">Об основных направлениях 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 xml:space="preserve">долговой политики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 xml:space="preserve">Духовницкого муниципального  района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>на 2017 год и плановый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</w:rPr>
        <w:t xml:space="preserve">период 2018 и 2019 годов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й системе и бюджетном процессе в Духовницком муниципальном районе», утвержденным решением районного Собрания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13 № 49/388 (в редакции решения от 24.09.2015г. № 83/593), в целях составления проекта бюджета Духовницкого муниципального района на 2017 год, администрация Духовницкого муниципального района 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0" w:leader="none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основные направления долговой  политики Духовницкого муниципального  района на 2017 год и плановый период 2018 и 2019 годов (приложение 1)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финансовое управление администрации Духовниц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подлежит опублико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Духовницкого</w:t>
      </w:r>
    </w:p>
    <w:p>
      <w:pPr>
        <w:pStyle w:val="Style17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  <w:r>
        <w:rPr>
          <w:rFonts w:cs="Times New Roman" w:ascii="Times New Roman" w:hAnsi="Times New Roman"/>
          <w:sz w:val="24"/>
        </w:rPr>
        <w:t xml:space="preserve">                         </w:t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Курякин</w:t>
      </w:r>
    </w:p>
    <w:p>
      <w:pPr>
        <w:pStyle w:val="Normal"/>
        <w:shd w:fill="FFFFFF" w:val="clear"/>
        <w:ind w:left="4956" w:firstLine="6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 №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 политики Духовницкого муниципального  района на 2017 год и плановый период 2018 и  2019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уровень муниципального долга  района требует проведения  эффективной долговой политики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цель долговой политики  района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 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долговой политики района на 2017-2019 год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2.1. Реализация долговой политики 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Управление муниципальным долгом  района в целях поддержания объема муниципального долга  района на экономически безопасном уров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 района является не только инструментом оптимизации структуры государственного долга и минимизации стоимости его обслуживания, но и фактором дальнейшего сдерживания роста муниципального долга области. Предоставление указанных бюджетных кредитов из областного бюджета осуществляется на определенных условиях, основными из них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хранение дефицита  бюджета  района на уровне 2017 года  и его поэтапное снижение к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получения бюджетных кредитов на указанные цели необходимо обеспечить выполнение указанных услови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этой задачи будет зависеть от исполнения  районом взятых обязательств по увеличению собственных доходов и оптимизации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Проведение мероприятий с целью сокращения условных обязательств  района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существление контроля за выполнением принципалами  обязательств по кредитным договорам, обеспечением  муниципальных гарантий  района в полном объеме и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2:00Z</dcterms:created>
  <dc:creator>user</dc:creator>
  <dc:description/>
  <cp:keywords/>
  <dc:language>en-US</dc:language>
  <cp:lastModifiedBy>кадры</cp:lastModifiedBy>
  <cp:lastPrinted>2016-11-17T15:47:00Z</cp:lastPrinted>
  <dcterms:modified xsi:type="dcterms:W3CDTF">2016-11-22T05:32:00Z</dcterms:modified>
  <cp:revision>2</cp:revision>
  <dc:subject/>
  <dc:title/>
</cp:coreProperties>
</file>