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27"/>
        <w:spacing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муниципального района за 2019 год»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т  21 июля  2020 г. № 93/480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ходы  бюджета Духовницкого муниципального района </w:t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2019 год по кодам классификации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.)                                           </w:t>
      </w:r>
    </w:p>
    <w:tbl>
      <w:tblPr>
        <w:tblW w:w="4950" w:type="pct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771"/>
        <w:gridCol w:w="3235"/>
        <w:gridCol w:w="1097"/>
      </w:tblGrid>
      <w:tr>
        <w:trPr>
          <w:trHeight w:val="52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i/>
                <w:iCs/>
                <w:vanish/>
                <w:sz w:val="28"/>
                <w:szCs w:val="28"/>
              </w:rPr>
              <w:t>Духовницкий</w:t>
            </w:r>
          </w:p>
        </w:tc>
      </w:tr>
      <w:tr>
        <w:trPr>
          <w:trHeight w:val="7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color w:val="FF0000"/>
                <w:sz w:val="28"/>
                <w:szCs w:val="28"/>
              </w:rPr>
              <w:t>В этой строке ничего не изменять ! ! ! Она должна быть скрытой!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duhov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59768,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569,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569,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ями 227и 228 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275,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 в соответствии со статьей 227 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0</w:t>
            </w:r>
          </w:p>
        </w:tc>
      </w:tr>
      <w:tr>
        <w:trPr>
          <w:trHeight w:val="1001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 физическими лицами в соответствии со  статьей 228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1 01 02030 01 0000 11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3,9</w:t>
            </w:r>
          </w:p>
        </w:tc>
      </w:tr>
      <w:tr>
        <w:trPr>
          <w:trHeight w:val="1001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 в виде фиксированных авансовых платежей с доходов, полученных  физическими лицами в соответствии со  статьей 227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101 02040 01 0000 11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5</w:t>
            </w:r>
          </w:p>
        </w:tc>
      </w:tr>
      <w:tr>
        <w:trPr>
          <w:trHeight w:val="908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3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215,8</w:t>
            </w:r>
          </w:p>
        </w:tc>
      </w:tr>
      <w:tr>
        <w:trPr>
          <w:trHeight w:val="679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3 0200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215,8</w:t>
            </w:r>
          </w:p>
        </w:tc>
      </w:tr>
      <w:tr>
        <w:trPr>
          <w:trHeight w:val="1399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31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94,9</w:t>
            </w:r>
          </w:p>
        </w:tc>
      </w:tr>
      <w:tr>
        <w:trPr>
          <w:trHeight w:val="1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0 103 02241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8</w:t>
            </w:r>
          </w:p>
        </w:tc>
      </w:tr>
      <w:tr>
        <w:trPr>
          <w:trHeight w:val="1388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0 103 02251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04,4</w:t>
            </w:r>
          </w:p>
        </w:tc>
      </w:tr>
      <w:tr>
        <w:trPr>
          <w:trHeight w:val="1388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0 103 02261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614,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63,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 02000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71,4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5 02010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71,4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492,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 105 0301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492,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1,7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1 08 03000 01 0000 110             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1,7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8 0301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1,7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247,6</w:t>
            </w:r>
          </w:p>
        </w:tc>
      </w:tr>
      <w:tr>
        <w:trPr>
          <w:trHeight w:val="39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47,3</w:t>
            </w:r>
          </w:p>
        </w:tc>
      </w:tr>
      <w:tr>
        <w:trPr>
          <w:trHeight w:val="88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747,3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1 05013 05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321,6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 11 05035 05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25,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1,6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1,6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1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48 112 0102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48 112 01041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1,1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42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7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7,9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3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48,5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3 02000 00 0000 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48,5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3 02995 05 0000 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22,2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69 113 02995 05 0000 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4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04,2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реализации имущества, находящегося в  государственной и муниципальной собственности  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4 02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3,8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реализации имущества, находящегося в  государственной и муниципальной собственности  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4 02050 00 0000 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реализации  имущества, находящегося в собственности  муниципальных районов, в части реализации основных средств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61 114 02052 05 0000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8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реализации иного имущества, находящегося в собственности  муниципальных районов, в части реализации основных средств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4 02053 05 0000 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реализации иного имущества, находящегося в собственности  муниципальных районов, в части реализации материальных запасов по указанному имуществу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4 0205305 0000 4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4 06000 00 0000 4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20,4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4 06013 05 0000 4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20,4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16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>1056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(штрафы)за нарушения законодательства о налогах и сбор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3000 00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пунктами 1 и 2 статьи 120, статьями 125, 126, 128, 129, 12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ями 129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32, 133, 134, 135, 13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13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16 0301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(штрафы)за нарушение законодательства о применении контрольно- кассовой техники при осуществлении наличных денежных расчетов и расчетов с использованием платежных кар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 116 0600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спиртосодержащей продук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0800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7,3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спиртосодержащей продук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8 116 0801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7,3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 РФ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8"/>
                <w:szCs w:val="28"/>
              </w:rPr>
              <w:t>о рыболовстве и сохранении водных биологических ресурсов,</w:t>
            </w:r>
            <w:r>
              <w:rPr>
                <w:b/>
                <w:i/>
                <w:color w:val="9BBB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25000 00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 116 2503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администрируемые Федеральным агенством  по рыболовств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76 116 2503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2505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администрируемые Федеральной службой по надзору в сфере природополь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6 2505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2506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администрируемые Федеральной службой государственной регистрации, кадастра и картограф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 116 2506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 116 2800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,5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116 2800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,0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администрируемые ГУВД Саратовской обла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 116 2800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5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33000 00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33,0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116 3305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7,0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 116 3305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0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4300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Ф об административных правонарушени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 116 4300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0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Ф об административных правонарушени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116 4300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8</w:t>
            </w:r>
          </w:p>
        </w:tc>
      </w:tr>
      <w:tr>
        <w:trPr>
          <w:trHeight w:val="53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90000 00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6,0</w:t>
            </w:r>
          </w:p>
        </w:tc>
      </w:tr>
      <w:tr>
        <w:trPr>
          <w:trHeight w:val="54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9005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6,0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 116 9005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5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0 116 90050 05 0000 14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,2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6 9005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7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6 116 9005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0,4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1169005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8 1 16 9005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4,2</w:t>
            </w:r>
          </w:p>
        </w:tc>
      </w:tr>
      <w:tr>
        <w:trPr>
          <w:trHeight w:val="43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59768,1</w:t>
            </w:r>
          </w:p>
        </w:tc>
      </w:tr>
      <w:tr>
        <w:trPr>
          <w:trHeight w:val="43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0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04380,5</w:t>
            </w:r>
          </w:p>
        </w:tc>
      </w:tr>
      <w:tr>
        <w:trPr>
          <w:trHeight w:val="70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 том числ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04140,5</w:t>
            </w:r>
          </w:p>
        </w:tc>
      </w:tr>
      <w:tr>
        <w:trPr>
          <w:trHeight w:val="70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Дотация бюджетам субъектов Российской Федерации и муниципальных образований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202 15000 00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44695,9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 202 15001 05 0002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083,5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15002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612,4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497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4,0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16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92,1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51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,3</w:t>
            </w:r>
          </w:p>
        </w:tc>
      </w:tr>
      <w:tr>
        <w:trPr>
          <w:trHeight w:val="67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2999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2882,6</w:t>
            </w:r>
          </w:p>
        </w:tc>
      </w:tr>
      <w:tr>
        <w:trPr>
          <w:trHeight w:val="67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9999 05 0063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34,1</w:t>
            </w:r>
          </w:p>
        </w:tc>
      </w:tr>
      <w:tr>
        <w:trPr>
          <w:trHeight w:val="90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  202 29999 05 0074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985,6</w:t>
            </w:r>
          </w:p>
        </w:tc>
      </w:tr>
      <w:tr>
        <w:trPr>
          <w:trHeight w:val="90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9999 05 0075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10,2</w:t>
            </w:r>
          </w:p>
        </w:tc>
      </w:tr>
      <w:tr>
        <w:trPr>
          <w:trHeight w:val="90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9999 05 0078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42,9</w:t>
            </w:r>
          </w:p>
        </w:tc>
      </w:tr>
      <w:tr>
        <w:trPr>
          <w:trHeight w:val="43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9 202 29999 05 0086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075,7</w:t>
            </w:r>
          </w:p>
        </w:tc>
      </w:tr>
      <w:tr>
        <w:trPr>
          <w:trHeight w:val="43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9 202 29999 05 0087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234,1</w:t>
            </w:r>
          </w:p>
        </w:tc>
      </w:tr>
      <w:tr>
        <w:trPr>
          <w:trHeight w:val="43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000 202 30000 00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16638,2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 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69 202 30024 05 0000 150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16636,3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 финансовое обеспечение образовательной деятельности  муниципальных общеобразовательных учрежд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069 202 30024 05 0001 15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585,4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03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1,6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07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8,6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 протоколы об административных правонарушени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-156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08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3,0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069 202 30024 05 0009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,8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 на осуществление органами местного самоуправления 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4,8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1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4,9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 государственных полномочий по </w:t>
            </w:r>
            <w:r>
              <w:rPr>
                <w:sz w:val="28"/>
                <w:szCs w:val="28"/>
              </w:rPr>
              <w:t xml:space="preserve">организации предоставления компенсации  родительской платы и расходы  по оплате услуг почтовой связи и банковских услуг, оказываемых банками, по выплате за присмотр и уход за детьми  в образовательных  организациях,  реализующих основную общеобразовательную программу дошкольного образования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2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4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 государственных полномочий по предоставлению </w:t>
            </w:r>
            <w:r>
              <w:rPr>
                <w:sz w:val="28"/>
                <w:szCs w:val="28"/>
              </w:rPr>
              <w:t>компенсации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4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2,3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ам муниципальных районов области на осуществление полномочий по государственному управлению охраной труда 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5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2,8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 области на осуществление </w:t>
            </w:r>
            <w:r>
              <w:rPr>
                <w:bCs/>
                <w:color w:val="000000"/>
                <w:sz w:val="28"/>
                <w:szCs w:val="28"/>
              </w:rPr>
              <w:t>органами местного самоуправления государственных полномочий</w:t>
            </w:r>
            <w:r>
              <w:rPr>
                <w:sz w:val="28"/>
                <w:szCs w:val="28"/>
              </w:rPr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6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41,1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</w:t>
            </w:r>
            <w:r>
              <w:rPr>
                <w:color w:val="000000"/>
                <w:sz w:val="28"/>
                <w:szCs w:val="28"/>
              </w:rPr>
              <w:t xml:space="preserve">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27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11,3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 расходов на присмотр и уход за детьми  дошкольного возраста в муниципальных </w:t>
            </w:r>
            <w:r>
              <w:rPr>
                <w:color w:val="000000"/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28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7,7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color w:val="000000"/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29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1,4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37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75,2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35120 00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,9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5120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40000 00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856,3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0014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1,6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4999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104,7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01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0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06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0,1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13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2,6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15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, стимулирующего (поощрительного) характер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17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76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2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00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26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6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7 05030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0,0</w:t>
            </w:r>
          </w:p>
        </w:tc>
      </w:tr>
      <w:tr>
        <w:trPr>
          <w:trHeight w:val="22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264148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                                          О.А.Горюнова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1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29:00Z</dcterms:created>
  <dc:creator>test</dc:creator>
  <dc:description/>
  <cp:keywords/>
  <dc:language>en-US</dc:language>
  <cp:lastModifiedBy>кадры</cp:lastModifiedBy>
  <cp:lastPrinted>2020-07-22T14:23:00Z</cp:lastPrinted>
  <dcterms:modified xsi:type="dcterms:W3CDTF">2020-07-27T04:29:00Z</dcterms:modified>
  <cp:revision>2</cp:revision>
  <dc:subject/>
  <dc:title>Проектировки местных бюджетов, учтенные при формировании консолидированного бюджета области на 2006 год</dc:title>
</cp:coreProperties>
</file>