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ноября 2019 года                                                       №17/84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ода № 6/33; от 15 марта 2019 года № 7/37; от 25 марта 2019 года № 8/38; от 29 мая 2019 года № 9/41; от 08 июля 2019 года № 10/53; от 31 июля 2019 года № 11/55; от 22 августа 2019 года № 12/69; от 24 сентября 2019 года № 13/73; от 31 октября 2019 года № 15/80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4,5,6 изложить в 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1.1.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Духовницкого муниципального образования цифру -  «16534,5»  заменить цифрой «16698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7604,4»  заменить цифрой «17767,5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емнадцат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Т.А.Фроло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9:00Z</dcterms:created>
  <dc:creator>User</dc:creator>
  <dc:description/>
  <cp:keywords/>
  <dc:language>en-US</dc:language>
  <cp:lastModifiedBy>кадры</cp:lastModifiedBy>
  <cp:lastPrinted>2019-12-05T10:52:00Z</cp:lastPrinted>
  <dcterms:modified xsi:type="dcterms:W3CDTF">2019-12-06T12:09:00Z</dcterms:modified>
  <cp:revision>2</cp:revision>
  <dc:subject/>
  <dc:title/>
</cp:coreProperties>
</file>