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остава постоянных комиссий Сов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0 Устава Духовницкого муниципального образования, Совет Духовниц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Утвердить состав постоянной комиссии по финансово-бюджетной политике, собственности, земельным отношениям: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- Шапошников Владимир Николаевич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оватый Владимир Витальевич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ебалуева Ольга Семенов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Утвердить состав постоянной комиссии по аграрной, жилищно-коммунальной политике, строительству и охране окружающей сред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мирнов Алексей Петрович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 Денис Александрович,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ементьев Михаил Юрьевич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Утвердить состав постоянной комиссии по социальной политике и общественным отношениям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Котов Владимир Николаевич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вочкина Мария Васильевна,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Фролова Татьяна Анатольев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Контроль над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1:00Z</dcterms:created>
  <dc:creator>кадры</dc:creator>
  <dc:description/>
  <cp:keywords/>
  <dc:language>en-US</dc:language>
  <cp:lastModifiedBy>кадры</cp:lastModifiedBy>
  <cp:lastPrinted>2016-10-04T18:00:00Z</cp:lastPrinted>
  <dcterms:modified xsi:type="dcterms:W3CDTF">2016-10-04T15:00:00Z</dcterms:modified>
  <cp:revision>4</cp:revision>
  <dc:subject/>
  <dc:title/>
</cp:coreProperties>
</file>