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АДМИНИСТРАЦ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БЕРЕЗОВО-ЛУК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ДУХОВНИЦКОГО  МУНИЦИПАЛЬНОГО  РАЙОНА                          САРАТОВСКОЙ  ОБЛАСТИ</w:t>
      </w:r>
    </w:p>
    <w:p>
      <w:pPr>
        <w:pStyle w:val="Normal"/>
        <w:suppressAutoHyphens w:val="true"/>
        <w:spacing w:lineRule="exac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 05.08.2020 г.                                                                         № 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 Березовая Лу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9 от 21.10.2015 г. « Об утверждении переч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услуг, предоставляемых органами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стного самоуправления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 131 –ФЗ от  06 октября 2003 года     «Об общих принципах организации местного самоуправления в РФ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м законом от 27 июля 2010 года № 210 –ФЗ « Об организации предоставления государственных  муниципальных услуг» администрация Березово-Лук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нести изменение  в постановление администрации Березово-Лукского муниципального образования № 79 от 21.10.2015 г. « Об утверждении  перечня муниципальных услуг, предоставляемых администрацией Березово-Лукского муниципального образования изложив  приложение № 1 в новой реда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 xml:space="preserve">   С.С. Мельни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 от 05.08.2020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 органами местного самоуправления Березово-Лук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ыдача решения  о присвоении , изменении или аннулировании адреса объекту адрес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Выдача  выписки из похозяйственной книги в Березово-Лукском МО.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3:00Z</dcterms:created>
  <dc:creator>User</dc:creator>
  <dc:description/>
  <cp:keywords/>
  <dc:language>en-US</dc:language>
  <cp:lastModifiedBy>кадры</cp:lastModifiedBy>
  <cp:lastPrinted>2020-08-06T09:00:00Z</cp:lastPrinted>
  <dcterms:modified xsi:type="dcterms:W3CDTF">2020-09-02T04:13:00Z</dcterms:modified>
  <cp:revision>2</cp:revision>
  <dc:subject/>
  <dc:title/>
</cp:coreProperties>
</file>