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о бюджете Духовницкого муниципального образования                           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бюджета подготовлен в соответствии с требованиями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                №131-ФЗ от 06 апреля 2003 года «Об общих принципах организации местного самоуправления в Российской Федерации».</w:t>
      </w:r>
      <w:r>
        <w:rPr>
          <w:rFonts w:cs="yandex-sans;Times New Roman" w:ascii="yandex-sans;Times New Roman" w:hAnsi="yandex-sans;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раметры проекта бюджета по доходам сформированы на основании показателей прогноза социально - экономического развития Духовницкого муниципального образования, также с учетом прогнозных данных, представленных главными администраторами доходов в соответствии с нормами Бюджетного кодекса РФ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ход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овых доходов и межбюджетных трансфертов в бюджет Духовницкого муниципального образования на 2020 год запланирован в сумме – 15326,9 тыс. рублей, в том числе налоговые доходы – 12190,9 тыс. рублей, межбюджетные трансферты в сумме –3136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динамика прогнозируется по налогам и сборам, налога на доходы физических лиц в сумме 5080,0 тыс. рублей, его удельный вес в объеме налоговых и неналоговых доходов достигает 41,7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запланирован в сумме – 246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– 1178,1 тыс. рублей по нормативу отчисления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, обладающих земельным участком, расположенным в границах городских поселений в сумме – 215,0 тыс. рублей и земельный налог с физических лиц, обладающих земельным участком, расположенным в границах городских поселений в сумме 1443,3 тыс. рублей по нормативу отчисления 100 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Духовницкого муниципального образования планируется поступление межбюджетных трансфертов в сумме – 3136,0 тыс. рублей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– 248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я на выравнивание уровня бюджетной обеспеченности поселений из районного фонда финансовой поддержки-28,3тыс.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– 202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бюджетам городских поселений области на обеспечение повышения оплаты труда некоторых категорий работников муниципальных учреждений в сумме 312,4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бюджетам городских поселений области на поддержку муниципальных программ формирование современной городской среды в сумме 2344,4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Духовницкого муниципального образования предусмотрены бюджетные ассигнования на 2020 год в объеме -  15926,9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 xml:space="preserve"> в сумме 58,8 тыс. рублей из них расходы на реализацию мероприятий связанных с общегосударственным управлением в сумме - 48,8 тыс. рублей и расходы на резервный фонд в сумме 1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расходы на предоставление субвенций местным бюджетам на исполнение полномочий РФ по осуществлению  первичного воинского учета на территориях, где отсутствуют военные комиссариаты  в сумме – 202,5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безопасность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 «Обеспечение безопасности жизнедеятельности населения Духовницкого муниципального образ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59,5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 в сумме – 5652,0 тыс. рублей, из них на расходы по муниципальной программе «Повышение безопасности дорожного движения в Духовницком муниципальном районе на 2016-2020 г.г.» в сумме – 1850,0 тыс. рублей. По муниципальной программе «Капитальный ремонт, ремонт автомобильных дорог общего пользования местного значения в границах Духовницкого муниципального района на 2017-2020 г.г.» в сумме – 2700,0 тыс. рублей, которые в виде субсидии будут переданы МБУ «Благоустройство» на выполнение муниципального зад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Комплексное развитие транспортной инфраструктуры Духовницкого муниципального образования до 2032 года» - предусмотрено – 1072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 расходов в сумме – 8933,1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мероприятия в области коммунального хозяйства в сумме 3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уличное освещение в сумме – 1600,0 тыс. рублей (600,0 тыс. рублей в виде субсидии МБУ «Благоустройство» на выполнение муниципального зад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озеленение в сумме – 300,0 тыс. рублей, которые в виде субсидии будут переданы МБУ «Благоустройство» на выполнение муниципаль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 организацию и содержание мест захоронения в сумме 160,0 тыс. рублей из них 160,0 тыс. рублей в виде субсидии МБУ «Благоустройство» на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прочие мероприятия по благоустройству городских округов и поселений в сумме – 3467,8 тыс. рублей (3039,5 тыс. рублей в виде субсидии будут переданы МБУ «Благоустройство» на выполнение муниципального зад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Модернизация объектов коммунальной инфраструктуры на 2016-2020 г.г.» предусмотрено – 295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Экологическое оздоровление Духовницкого МР Саратовской области на 2017-2020г.г.» в сумме – 15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Формирование комфортной городской среды р.п. Духовницкое Духовницкого муниципального образования на 2018-2022 г.г.» предусмотрено – 2594,4 тыс. рублей, из них за счет субсидии из областного бюджета бюджетам городских поселений на поддержку муниципальной программы формирования современной городской среды 2344,4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повышения оплаты труда некоторых категорий работников муниципальных учреждений за счет областного бюджета предусмотрено – 312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повышения оплаты труда некоторых категорий работников муниципальных учреждений за счет местного бюджета (софинансирование) – 23,5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 в сумме – 351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льтуру и кинематографию заложены источники финансирования в сумме 670,0 тыс. рублей, которые будут проходить в рамках муниципальной программы «Осуществление культурно-массовых мероприятий на территории Духовницкого муниципального образования на 2020-2022 г.г.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Духовницкого муниципального образования составил – 600,0 тыс. рублей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Style16"/>
        <w:tabs>
          <w:tab w:val="clear" w:pos="708"/>
          <w:tab w:val="left" w:pos="735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 МР</w:t>
        <w:tab/>
        <w:t xml:space="preserve">       Зотова О.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0:00Z</dcterms:created>
  <dc:creator>АТТО</dc:creator>
  <dc:description/>
  <cp:keywords/>
  <dc:language>en-US</dc:language>
  <cp:lastModifiedBy>кадры</cp:lastModifiedBy>
  <cp:lastPrinted>2019-12-24T08:46:00Z</cp:lastPrinted>
  <dcterms:modified xsi:type="dcterms:W3CDTF">2019-12-31T07:10:00Z</dcterms:modified>
  <cp:revision>2</cp:revision>
  <dc:subject/>
  <dc:title/>
</cp:coreProperties>
</file>