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36"/>
        <w:ind w:left="20" w:hanging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9.12.2014 г.                                                                        № 6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 без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уховницком муниципальн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е на 2013-2015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йонную целевую программу «Повышение безопасности дорожного движения в Духовницком муниципальном районе на 2013-2015 годы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программы заменить слова «районная целевая программа» на слова «муниципальная программ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, в графе «Объемы и источники финансирования Программы» цифры и слова «175,5 тыс.руб. местного бюджета», заменить на цифры и слова «144,0 тыс.руб. местного бюдже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3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pt"/>
          <w:rFonts w:cs="Times New Roman" w:ascii="Times New Roman" w:hAnsi="Times New Roman"/>
          <w:sz w:val="28"/>
          <w:szCs w:val="28"/>
        </w:rPr>
        <w:t>1.2. В разделе 6. «Перечень програм</w:t>
      </w:r>
      <w:r>
        <w:rPr/>
        <w:t>мных мероприятий», пункт 4 «Сокращение возникновения ДТП, происходящих по причинам не совершенствования систем организации, управления и контроля дорожного движения»  читать:</w:t>
      </w:r>
    </w:p>
    <w:tbl>
      <w:tblPr>
        <w:tblW w:w="10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9"/>
        <w:gridCol w:w="807"/>
        <w:gridCol w:w="1042"/>
        <w:gridCol w:w="719"/>
        <w:gridCol w:w="719"/>
        <w:gridCol w:w="720"/>
        <w:gridCol w:w="899"/>
        <w:gridCol w:w="1996"/>
        <w:gridCol w:w="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уличного освещения в    муниципальных районах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rFonts w:cs="Times New Roman" w:ascii="Times New Roman" w:hAnsi="Times New Roman"/>
              </w:rPr>
              <w:t xml:space="preserve">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  <w:r>
              <w:rPr>
                <w:rFonts w:cs="Times New Roman" w:ascii="Times New Roman" w:hAnsi="Times New Roman"/>
              </w:rPr>
              <w:t>, администрации М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  <w:r>
              <w:rPr>
                <w:rFonts w:cs="Times New Roman" w:ascii="Times New Roman" w:hAnsi="Times New Roman"/>
              </w:rPr>
              <w:t>, администрации М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по год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 заместителя главы администрации Духовницкого муниципального района </w:t>
      </w:r>
      <w:r>
        <w:rPr>
          <w:rStyle w:val="13pt"/>
          <w:rFonts w:cs="Times New Roman" w:ascii="Times New Roman" w:hAnsi="Times New Roman"/>
          <w:sz w:val="28"/>
          <w:szCs w:val="28"/>
        </w:rPr>
        <w:t>В.В. Выдренкова.</w:t>
      </w:r>
    </w:p>
    <w:p>
      <w:pPr>
        <w:pStyle w:val="TextBody"/>
        <w:spacing w:lineRule="auto" w:line="240" w:before="0" w:after="0"/>
        <w:ind w:left="20" w:hanging="0"/>
        <w:jc w:val="left"/>
        <w:rPr>
          <w:rStyle w:val="13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3pt"/>
          <w:color w:val="000000"/>
          <w:spacing w:val="0"/>
          <w:sz w:val="28"/>
          <w:szCs w:val="28"/>
        </w:rPr>
        <w:t>Первый заместитель</w:t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3pt"/>
          <w:color w:val="000000"/>
          <w:spacing w:val="0"/>
          <w:sz w:val="28"/>
          <w:szCs w:val="28"/>
        </w:rPr>
        <w:t>главы администрации                                                                              О.В.Сорокина</w:t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5812" w:hanging="0"/>
        <w:jc w:val="left"/>
        <w:rPr>
          <w:rStyle w:val="13pt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5812" w:hanging="0"/>
        <w:jc w:val="left"/>
        <w:rPr>
          <w:rStyle w:val="13pt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5812" w:hanging="0"/>
        <w:rPr/>
      </w:pPr>
      <w:r>
        <w:rPr>
          <w:rStyle w:val="13pt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spacing w:lineRule="auto" w:line="240" w:before="0" w:after="0"/>
        <w:ind w:left="5812" w:hanging="0"/>
        <w:jc w:val="left"/>
        <w:rPr/>
      </w:pPr>
      <w:r>
        <w:rPr>
          <w:rStyle w:val="13pt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5812" w:hanging="0"/>
        <w:jc w:val="left"/>
        <w:rPr>
          <w:rStyle w:val="13pt"/>
          <w:color w:val="000000"/>
          <w:spacing w:val="0"/>
          <w:sz w:val="24"/>
          <w:szCs w:val="24"/>
        </w:rPr>
      </w:pPr>
      <w:r>
        <w:rPr>
          <w:rStyle w:val="13pt"/>
          <w:color w:val="000000"/>
          <w:spacing w:val="0"/>
          <w:sz w:val="24"/>
          <w:szCs w:val="24"/>
        </w:rPr>
        <w:t>Духовницкого муниципального района</w:t>
      </w:r>
    </w:p>
    <w:p>
      <w:pPr>
        <w:pStyle w:val="TextBody"/>
        <w:spacing w:lineRule="auto" w:line="240" w:before="0" w:after="0"/>
        <w:ind w:left="5812" w:hanging="0"/>
        <w:jc w:val="left"/>
        <w:rPr/>
      </w:pPr>
      <w:r>
        <w:rPr>
          <w:rStyle w:val="13pt"/>
          <w:color w:val="000000"/>
          <w:spacing w:val="0"/>
          <w:sz w:val="24"/>
          <w:szCs w:val="24"/>
        </w:rPr>
        <w:t>№</w:t>
      </w:r>
      <w:r>
        <w:rPr>
          <w:rStyle w:val="13pt"/>
          <w:color w:val="000000"/>
          <w:spacing w:val="0"/>
          <w:sz w:val="24"/>
          <w:szCs w:val="24"/>
        </w:rPr>
        <w:t>652  от19.12.</w:t>
      </w:r>
      <w:bookmarkStart w:id="0" w:name="_GoBack"/>
      <w:bookmarkEnd w:id="0"/>
      <w:r>
        <w:rPr>
          <w:rStyle w:val="13pt"/>
          <w:color w:val="000000"/>
          <w:spacing w:val="0"/>
          <w:sz w:val="24"/>
          <w:szCs w:val="24"/>
        </w:rPr>
        <w:t xml:space="preserve"> 2014г.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pacing w:val="0"/>
          <w:sz w:val="40"/>
          <w:szCs w:val="40"/>
        </w:rPr>
        <w:t xml:space="preserve">Паспорт Программы 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pacing w:val="0"/>
          <w:sz w:val="36"/>
          <w:szCs w:val="36"/>
        </w:rPr>
        <w:t>«Повышение безопасности дорожного движения в Духовницком муниципальном районе на 2013-2015 годы»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>
          <w:rStyle w:val="13pt"/>
          <w:color w:val="000000"/>
          <w:spacing w:val="0"/>
        </w:rPr>
        <w:t>Администрация Духовницкого Муниципального района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</w:rPr>
      </w:pPr>
      <w:r>
        <w:rPr/>
      </w:r>
    </w:p>
    <w:tbl>
      <w:tblPr>
        <w:tblW w:w="102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08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3 - 2015 годы"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Постановление Правительства РФ от 20 февраля 2006 г. № 100 "О федеральной целевой программе "Повышение безопасности дорожного движения в 2006 - 2012 годах"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отдел строительства, архитектуры, жилищно-коммунального хозяйства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2013-2015 годы</w:t>
            </w:r>
          </w:p>
        </w:tc>
      </w:tr>
      <w:tr>
        <w:trPr>
          <w:trHeight w:val="57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144,0 тыс. рублей местного бюджета, 1518,7 тыс. рублей - внебюджетные средства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дорожно-транспортных происшествиях к концу 2015 год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капитального строительства, коммунального хозяйства и инвестициям администрации Духовницкого муниципального района</w:t>
            </w:r>
          </w:p>
        </w:tc>
      </w:tr>
    </w:tbl>
    <w:p>
      <w:pPr>
        <w:pStyle w:val="TextBody"/>
        <w:spacing w:lineRule="auto" w:line="240" w:before="0" w:after="0"/>
        <w:ind w:left="20" w:hanging="0"/>
        <w:rPr>
          <w:rStyle w:val="13pt"/>
          <w:rFonts w:ascii="Times New Roman" w:hAnsi="Times New Roman" w:cs="Times New Roman"/>
          <w:b/>
          <w:b/>
          <w:bCs/>
          <w:color w:val="000000"/>
          <w:spacing w:val="0"/>
        </w:rPr>
      </w:pPr>
      <w:r>
        <w:rPr/>
      </w:r>
    </w:p>
    <w:p>
      <w:pPr>
        <w:pStyle w:val="Normal"/>
        <w:rPr>
          <w:rStyle w:val="13pt"/>
          <w:rFonts w:ascii="Times New Roman" w:hAnsi="Times New Roman" w:cs="Times New Roman"/>
          <w:color w:val="00000A"/>
          <w:spacing w:val="0"/>
          <w:sz w:val="2"/>
          <w:szCs w:val="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20 февраля 2006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00 "О федеральной целевой программе "Повышение безопасности дорожного движения в 2006-2012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 2011 год зарегистрировано 11 ДТП, в которых погибло 4 и ранено 12 человек, то за 2012 год зарегистрировано 4 ДТП, в которых погибло 0 и ранено 6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покрытия, неровности и дефекты дорожного покры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' водителей и преподавательского состава общеобразовательных школ по правилам дорожного движения, проведение конкурсов "Безопасное колесо", направленных на профилактику детского и юношеского дорожного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Так, в Духовницком районе количество зарегистрированных транспортных средств увеличилось с 3364 автомобилей в 2008 году на 5416 автомобилей в 2011 году. Повышенная интенсивность транспортных ипешеходных потоков в городе, приводит к заторам, резкому снижению скоростей движения и повышенной опасности возникновения ДТП с участием пешеход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1" w:name="bookmark0"/>
      <w:r>
        <w:rPr>
          <w:rFonts w:cs="Times New Roman" w:ascii="Times New Roman" w:hAnsi="Times New Roman"/>
          <w:b/>
          <w:bCs/>
          <w:sz w:val="25"/>
          <w:szCs w:val="25"/>
        </w:rPr>
        <w:t>2. Основная цель и задачи Программы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 к концу 201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  <w:bookmarkStart w:id="2" w:name="bookmark1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4" w:name="bookmark1"/>
      <w:r>
        <w:rPr>
          <w:rFonts w:cs="Times New Roman" w:ascii="Times New Roman" w:hAnsi="Times New Roman"/>
          <w:b/>
          <w:bCs/>
          <w:sz w:val="25"/>
          <w:szCs w:val="25"/>
        </w:rPr>
        <w:t>3. Ресурсное обеспечение Программы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федеральной целевой программы "Повышение безопасности дорожного движения в 2006-2012 годах", утвержденной постановлением Правительства Российской Федерации от 20 февраля 2006 года № 100, предусматривается финансирование региональных целевых программ на принципах совмест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настоящей Программы предусматривается финансирование отдельных программных 'мероприятий, реализуемых на территории Духовницкого муниципального района на принципах софинансирования из местного бюджета. Правительство Саратовской области в лице государственного заказчика областной Программы заключает соглашение (договор) с администрацией Духовницкого муниципального района на весь срок реализации районной программы о софинансировании мероприятий областной Программы за счет средств областного бюджета, местного бюджета и внебюджетных источников с ежегодным уточнением объемов инвестиций и пообъектного перечня в рамках, соответствующих бюджетов на финансово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минимальной потребности районных структур и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1694,2 тыс. рублей, в том числе на 2013 год - 576,7 тыс. рублей, на 2014 год - 538 тыс. рублей, 2015 год -579,5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государственный заказчик Программы – администрация Духовницкого муниципального района. Государственный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заказчик ежемесячно, не позднее 10 числа месяца, следующего за отчетным, представляет в министерство экономического развития торговли области и министерство финансов области отчет о финансировании программы и фактическом использовании денежных средств по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заказчик ежеквартально, не позднее 15 числа месяца, следующего за отчетным периодом, представляет в министерство экономического развития и торговли области и министерство финансов области отчет о финансировании Программы в разрезе всех предусмотренных источников и результатах исполнения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заказчик Программы осуществляет координацию деятельности исполнителей мероприятий Программы, '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государственный заказчик подготавливает и до 1 февраля каждого года представляет в министерство экономического развития и торговли, области, министерство финансов области информацию о ходе реализации программы за прошедший год, а также предложения о внесении в нее изменений, продлении срока действия, завершении или прекраще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 на 10-15 процентов к концу 2015 года по сравнению с базовым 2012 годом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6. 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2" w:type="dxa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39"/>
        <w:gridCol w:w="899"/>
        <w:gridCol w:w="1260"/>
        <w:gridCol w:w="719"/>
        <w:gridCol w:w="719"/>
        <w:gridCol w:w="720"/>
        <w:gridCol w:w="901"/>
        <w:gridCol w:w="1440"/>
        <w:gridCol w:w="1163"/>
        <w:gridCol w:w="100"/>
        <w:gridCol w:w="12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ых мероприят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а счет средств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за исполне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рогноз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средств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│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1. Повышение правового сознания участников дорожного движения и                   формирование у них стереотипов безопасного поведенияна дорогах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широкомасштабных  профилактических мероприятий, направленных    на укрепление дисциплины        участников дорожного движения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иложение N 1</w:t>
              </w:r>
            </w:hyperlink>
            <w:r>
              <w:rPr>
                <w:rFonts w:cs="Times New Roman" w:ascii="Times New Roman" w:hAnsi="Times New Roman"/>
              </w:rPr>
              <w:t xml:space="preserve">  к Программе)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 управление образования(по согласованию), ГИБДД ОП №1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(</w:t>
            </w:r>
            <w:r>
              <w:rPr>
                <w:rFonts w:cs="Times New Roman" w:ascii="Times New Roman" w:hAnsi="Times New Roman"/>
                <w:color w:val="008000"/>
                <w:u w:val="single"/>
              </w:rPr>
              <w:t>приложениеN 2</w:t>
            </w:r>
            <w:r>
              <w:rPr>
                <w:rFonts w:cs="Times New Roman" w:ascii="Times New Roman" w:hAnsi="Times New Roman"/>
              </w:rPr>
              <w:t xml:space="preserve"> к Программе)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 управлениеобразования (по согласованию), ГИБДД ОП №1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 квалификации        водителей, медицинских        специалистов по предрейсовым осмотрам         инженерно-технического    персонала пассажирских автотранспортных предприяти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ИБДД О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1 (по согласованию)</w:t>
            </w:r>
            <w:r>
              <w:rPr>
                <w:rFonts w:cs="Times New Roman" w:ascii="Times New Roman" w:hAnsi="Times New Roman"/>
              </w:rPr>
              <w:t>, МУП «Транспортник»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│       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нортного травматизм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управление образования</w:t>
            </w:r>
            <w:r>
              <w:rPr>
                <w:rFonts w:cs="Times New Roman" w:ascii="Times New Roman" w:hAnsi="Times New Roman"/>
              </w:rPr>
              <w:t xml:space="preserve"> (по согласованию), 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. Сокращение возникновения ДТП, происходящих по техническим причиним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ассажирского автомобильного парка автотранспортных предприятий, капитальный ремонт автобус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  <w:r>
              <w:rPr>
                <w:rFonts w:cs="Times New Roman" w:ascii="Times New Roman" w:hAnsi="Times New Roman"/>
              </w:rPr>
              <w:t>, МУП «Транспортник»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но годам: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4. Сокращение возникновения ДТП, происходящих по причинам не совершенствования систем организации, управлен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контроля дорожного движения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уличного освещения в    муниципальных районах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  <w:r>
              <w:rPr>
                <w:rFonts w:cs="Times New Roman" w:ascii="Times New Roman" w:hAnsi="Times New Roman"/>
              </w:rPr>
              <w:t>, администрации 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  <w:r>
              <w:rPr>
                <w:rFonts w:cs="Times New Roman" w:ascii="Times New Roman" w:hAnsi="Times New Roman"/>
              </w:rPr>
              <w:t>, администрации 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по год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9:00Z</dcterms:created>
  <dc:creator>0</dc:creator>
  <dc:description/>
  <cp:keywords/>
  <dc:language>en-US</dc:language>
  <cp:lastModifiedBy>Q</cp:lastModifiedBy>
  <dcterms:modified xsi:type="dcterms:W3CDTF">2015-01-19T08:09:00Z</dcterms:modified>
  <cp:revision>2</cp:revision>
  <dc:subject/>
  <dc:title/>
</cp:coreProperties>
</file>