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ДМИТРИЕВСКОГО 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9.2017г.                                                                                     №    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 от 19.09.2014г. об утверждении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Муниципальный лесной контроль в границ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 № 294 – ФЗ от 26.12.2008  года «О защите прав юридических лиц и индивидуальных  предпринимателей при осуществлении  государственного контроля (надзора) и муниципального контроля»</w:t>
      </w:r>
      <w:r>
        <w:rPr>
          <w:spacing w:val="1"/>
          <w:sz w:val="28"/>
          <w:szCs w:val="28"/>
        </w:rPr>
        <w:t>, на основании протеста прокурора Духовницкого района № 7-36в-2017 от 30.08.2017г.,</w:t>
      </w:r>
      <w:r>
        <w:rPr>
          <w:sz w:val="28"/>
          <w:szCs w:val="28"/>
        </w:rPr>
        <w:t xml:space="preserve">Уставом Дмитриевского муниципального образования Духовницкого муници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 В постановление администрации Дмитриевского муниципального образования № 27 от 19.09.2014года об утверждении Административного регламента « Муниципальный лесной контроль в границах Дмитриевского муниципального образования» внести следующие изменени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п.1.5.1. пункта 1.5. дополнить следующим содержанием: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размещение на официальных сайтах в сети « Интернет» для каждого вида государственного контроля (надзора),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(надзора),муниципального контроля, а также текстов соответствующих нормативных правовых актов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информирование юридических лиц, индивидуальных предпринимателей по вопроса соблюдения обязательных требований, в том числе посредство разработки и опубликования руководств по соблюдению 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государственного контроля (надзора),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ённых изменениях 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ют регулярное ( не реже одного раза в год) обобщение практики осуществления в соответствующей сфере деятельности государственного контроля (надзора),муниципального контроля и размещение на официальных сайтах в сети « 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даются предостережения о недопустимости нарушения обязательных требований в соответствии с частями 5-7 настоящей статьи, если иной порядок не установлен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обнародовать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О                                                     В.В. Хох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92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9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0:00Z</dcterms:created>
  <dc:creator>евгения</dc:creator>
  <dc:description/>
  <cp:keywords/>
  <dc:language>en-US</dc:language>
  <cp:lastModifiedBy>кадры</cp:lastModifiedBy>
  <cp:lastPrinted>2017-09-19T11:23:00Z</cp:lastPrinted>
  <dcterms:modified xsi:type="dcterms:W3CDTF">2020-03-31T12:50:00Z</dcterms:modified>
  <cp:revision>2</cp:revision>
  <dc:subject/>
  <dc:title/>
</cp:coreProperties>
</file>