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67627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ar-SA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ar-SA"/>
              </w:rPr>
              <w:t>БЕРЕЗОВО-ЛУКСКОГО МУНИЦИПА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lang w:eastAsia="ar-SA"/>
              </w:rPr>
              <w:t>ДУХОВНИЦКОГО 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lang w:eastAsia="ar-SA"/>
              </w:rPr>
              <w:t>САРАТОВСКОЙ ОБЛАСТИ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4" w:hanging="0"/>
              <w:outlineLvl w:val="0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pacing w:val="24"/>
                <w:sz w:val="24"/>
                <w:szCs w:val="24"/>
                <w:lang w:val="en-US" w:eastAsia="en-US"/>
              </w:rPr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О С Т А Н О В Л Е Н И Е     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640" w:type="dxa"/>
            <w:tcBorders/>
          </w:tcPr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от27.09.2016г.                                                                                    </w:t>
            </w:r>
            <w:r>
              <w:rPr>
                <w:sz w:val="28"/>
                <w:szCs w:val="28"/>
              </w:rPr>
              <w:t>№  74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с. Березовая Лука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hanging="0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9640" w:type="dxa"/>
            <w:tcBorders/>
          </w:tcPr>
          <w:p>
            <w:pPr>
              <w:pStyle w:val="FR1"/>
              <w:numPr>
                <w:ilvl w:val="0"/>
                <w:numId w:val="0"/>
              </w:numPr>
              <w:snapToGrid w:val="false"/>
              <w:spacing w:lineRule="auto" w:line="259"/>
              <w:ind w:left="0" w:right="0" w:hanging="0"/>
              <w:jc w:val="both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39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технологически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м и лингвистическим средств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ользования официаль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ами Администрации  Березово-Лу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В соответствии с частью 4 статьи 10 Федерального закона от 9 февраля 2009г. №8-ФЗ «Об обеспечении доступа к информации о деятельности государственных органов местного самоуправления», руководствуясь Уставом Березово-Лукского  муниципального образования, администрация Березово-Лукского  муниципального образования Духовницкого муниципального района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Требования к технологическим, программным и лингвистическим средствам обеспечения пользования официальными сайтами Администрации Березово-Лукского  муниципального образования, (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spacing w:before="0" w:after="120"/>
        <w:ind w:right="-10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ab/>
        <w:tab/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о-Лукского МО                                                          В.А.Шаванд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Березово-Лукского МО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27.09.2016г.  № 74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РЕБОВАНИЯ  К  ТЕХНОЛОГИЧЕСКИМ,  ПРОГРАММНЫМ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И ЛИНГВИСТИЧЕСКИМ СРЕДСТВАМ ОБЕСПЕЧЕНИЯ ПОЛЬЗОВАНИЯ ОФИЦИАЛЬНЫМИ САЙТАМИ  АДМИНИСТРАЦИИ   БЕРЕЗОВО-ЛУКСКОГО МУНИЦИПАЛЬНО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нформация, размещаемая на официальном сайте администрации Березово-Лукского муниципального образования в информационно-телекоммуникационной сети Интернет (далее – официальный сай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а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ые правовые и иные акты, а также судебные акты могут дополнительно размещаться на официальных сайтах администрации Березово-Лукского муниципального образования в графическом формате в виде графических образов и оригиналов (графический форм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редоставлять пользователям информацией возможность поиска 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официальном сайт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обеспечивать учет посещаемости всех страниц официального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обеспечивать бесплатное раскрытие в сети Интернет сводных данных о посещаемости официального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) предоставлять пользователям информацией возможность масштабировать (увеличивать или уменьшать) шрифт и элементы интерфейса официального сайта средствами веб-обозрева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Навигационные средства официального сайта должны соответствовать следующим требования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органа местного самоуправления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 обозревател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целях защиты информации, размещенной на официальном сайте, должно быть обеспеч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именение средств электронной цифровой подписи или иных аналогов собственноручной подписи при размещении, изменении или удалении информации на официальном сайт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и информацию об уполномоченном сотруднике администрации  Березово-Лукского муниципального образования или операторе официального сайта, осуществившем изменения  на официальном сайт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ежедневное копирование всей размещенной на официальном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– не менее одного года, с еженедельными копиями всей размещенной на официальном сайте информации – не менее двух лет, с ежемесячными копиями всей размещенной на официальном сайте информации – не менее трех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Информация размещается на официальном сайте на русском язы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1:00Z</dcterms:created>
  <dc:creator>Admin</dc:creator>
  <dc:description/>
  <cp:keywords/>
  <dc:language>en-US</dc:language>
  <cp:lastModifiedBy>User</cp:lastModifiedBy>
  <cp:lastPrinted>2016-09-26T14:33:00Z</cp:lastPrinted>
  <dcterms:modified xsi:type="dcterms:W3CDTF">2016-09-26T10:33:00Z</dcterms:modified>
  <cp:revision>21</cp:revision>
  <dc:subject/>
  <dc:title>Российская Федерация</dc:title>
</cp:coreProperties>
</file>