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</w:t>
      </w:r>
      <w:r>
        <w:rPr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 xml:space="preserve">ДУХОВНИЦКОГО МУНИЦИПАЛЬНОГО РАЙОНА 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 п.  Духовницко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276"/>
        <w:gridCol w:w="1714"/>
        <w:gridCol w:w="2862"/>
        <w:gridCol w:w="1431"/>
        <w:gridCol w:w="1428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я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9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приватизации муниципальной собственности Духовницкого муниципального района Саратовской области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 года № 131-ФЗ "Об общих принципах организации местного самоуправления в Российской Федерации", Федеральным законом от 21 декабря 2001 года №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  <w:bookmarkStart w:id="0" w:name="sub_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нозный план приватизации муниципальной собственности Духовницкого муниципального района Саратовской области на 2019 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sz w:val="28"/>
          <w:szCs w:val="28"/>
        </w:rPr>
        <w:t>ю.</w:t>
      </w:r>
      <w:bookmarkStart w:id="1" w:name="sub_2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Духовницкого муниципального района  В. И. Курякина. </w:t>
      </w:r>
    </w:p>
    <w:p>
      <w:pPr>
        <w:pStyle w:val="21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306070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blHeader w:val="true"/>
                                <w:trHeight w:val="1712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к решению районного Собрания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от «21» декабря  2018 г. № 60/298</w:t>
                                  </w: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5.6pt;mso-wrap-distance-left:9pt;mso-wrap-distance-right:0pt;mso-wrap-distance-top:0pt;mso-wrap-distance-bottom:0pt;margin-top:-22.8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blHeader w:val="true"/>
                          <w:trHeight w:val="1712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 xml:space="preserve">к решению районного Собрания Духовниц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от «21» декабря  2018 г. № 60/298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18 год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1"/>
      <w:bookmarkEnd w:id="3"/>
      <w:bookmarkEnd w:id="4"/>
      <w:r>
        <w:rPr>
          <w:sz w:val="28"/>
          <w:szCs w:val="28"/>
        </w:rPr>
        <w:t>1.1.Прогнозный план приватизации муниципальной собственности Духовницкого муниципального района (далее по тексту План) разработан в соответствии с Законом РФ от 21 декабря 2001 года № 178-ФЗ "О приватизации государственного и муниципального имущества", Федеральным законом от 6 октября 2003 года №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Основными целями приватизации на 2019 год являются:</w:t>
      </w:r>
    </w:p>
    <w:p>
      <w:pPr>
        <w:pStyle w:val="Normal"/>
        <w:autoSpaceDE w:val="false"/>
        <w:ind w:firstLine="720"/>
        <w:jc w:val="both"/>
        <w:rPr/>
      </w:pPr>
      <w:bookmarkStart w:id="7" w:name="sub_12"/>
      <w:bookmarkEnd w:id="7"/>
      <w:r>
        <w:rPr>
          <w:sz w:val="28"/>
          <w:szCs w:val="28"/>
        </w:rPr>
        <w:t>-обеспечение поступлений средст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уменьшение расходов местного бюджета на содержание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End w:id="8"/>
      <w:r>
        <w:rPr>
          <w:sz w:val="28"/>
          <w:szCs w:val="28"/>
        </w:rPr>
        <w:t>1.3.Под приватизацией муниципального имущества понимается возмездное отчуждение, находящегося в собственности Духовницкого муниципального района,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Инициатива в проведении приватизации муниципального имущества может исходить от органов местного самоуправления, главы 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1.5.Продавцом муниципального имущества выступает администрация Духовницкого муниципального района Саратовской области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>1.6.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6"/>
      <w:bookmarkStart w:id="16" w:name="sub_17"/>
      <w:bookmarkEnd w:id="15"/>
      <w:r>
        <w:rPr>
          <w:sz w:val="28"/>
          <w:szCs w:val="28"/>
        </w:rPr>
        <w:t xml:space="preserve">1.7. Оплата приобретаемого покупателями муниципального имущества может производиться единовременно или в рассрочку. Решение о предоставлении рассрочки принимается администрацией Духовницкого муниципального района </w:t>
      </w:r>
      <w:bookmarkEnd w:id="16"/>
      <w:r>
        <w:rPr>
          <w:sz w:val="28"/>
          <w:szCs w:val="28"/>
        </w:rPr>
        <w:t>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ежилое одноэтажное здание         (Аптека № 98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.п. Духовницкое, </w:t>
            </w:r>
          </w:p>
          <w:p>
            <w:pPr>
              <w:pStyle w:val="Normal"/>
              <w:autoSpaceDE w:val="false"/>
              <w:rPr/>
            </w:pPr>
            <w:r>
              <w:rPr/>
              <w:t>ул. Дома 8 Марта, д.18 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ежилое одноэтажное здание    (автовокзал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.п. Духовницкое, </w:t>
            </w:r>
          </w:p>
          <w:p>
            <w:pPr>
              <w:pStyle w:val="Normal"/>
              <w:autoSpaceDE w:val="false"/>
              <w:rPr/>
            </w:pPr>
            <w:r>
              <w:rPr/>
              <w:t>ул. Чернышевского, д.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Нежилое одноэтажное здание (котельная № 4) и земельный участок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.п. Духовницкое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д. 1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  <w:t xml:space="preserve">Нежилое одноэтажное здание </w:t>
            </w:r>
          </w:p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  <w:t>(котельная № 6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л. Некрасова д. 27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ооружение (электросетевой комплекс 0,4КВ от КТП № 191 с разветвлением от 1,2,3 опоры до скл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аратовская область, Духовницкий район,  с.Новозахаркино (территория мастерс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ооружение (электросетевой комплекс 0,4КВ от КТП № 192 до цех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 xml:space="preserve">Саратовская область, Духовницкий район,  </w:t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.Новозахаркино (территория за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ооружение (электросетевой комплекс 0,4КВ от КТП № 193 при зерното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 xml:space="preserve">Саратовская область, Духовницкий район,  </w:t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.Новозахаркино (зерно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ооружение (электросетевой комплекс 0,4КВ от КТП № 195 до скла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аратовская область, Духовницкий район,  с.Новозахаркино (территория МТ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ооружение (электросетевой комплекс 0,4КВ от КТП № 1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аратовская область, Духовницкий район,  с.Новозахаркино (летний пол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ооружение (электросетевой комплекс 0,4КВ от КТП № 239 до жилого до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аратовская область, Духовницкий район,  с.Новозахаркино (территория план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ооружение (электросетевой комплекс 0,4КВ от КТП № 288 до нежилого 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 xml:space="preserve">Саратовская область, Духовницкий район,  </w:t>
            </w:r>
          </w:p>
          <w:p>
            <w:pPr>
              <w:pStyle w:val="TextBody"/>
              <w:ind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с.Новозахаркино (территория «Вагон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карус  256.21Н1,</w:t>
            </w:r>
          </w:p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  <w:t>год выпуска 2001, идентификационный номер (VIN) TSB256T2H22RU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О.А.Горюнов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</w:t>
    </w:r>
    <w:r>
      <w:rPr>
        <w:sz w:val="28"/>
        <w:szCs w:val="28"/>
        <w:lang w:val="en-US"/>
      </w:rPr>
      <w:t xml:space="preserve"> </w:t>
    </w:r>
    <w:r>
      <w:rPr>
        <w:sz w:val="28"/>
        <w:szCs w:val="28"/>
      </w:rPr>
      <w:t xml:space="preserve">                </w:t>
    </w: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7:00Z</dcterms:created>
  <dc:creator>Ekonom_otd</dc:creator>
  <dc:description/>
  <cp:keywords/>
  <dc:language>en-US</dc:language>
  <cp:lastModifiedBy>кадры</cp:lastModifiedBy>
  <cp:lastPrinted>2018-12-20T10:10:00Z</cp:lastPrinted>
  <dcterms:modified xsi:type="dcterms:W3CDTF">2018-12-25T13:17:00Z</dcterms:modified>
  <cp:revision>2</cp:revision>
  <dc:subject/>
  <dc:title> </dc:title>
</cp:coreProperties>
</file>