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4июляя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9/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 Правилами землепользования и застройкиНовозахаркин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70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Новозахаркинского муниципального образования Духовницкого муниципального района Саратовской области,утвержденными решением районного Собрания Духовницкого муниципального района Саратовской области от 26 января 2017г. № 10/70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ю 27. Градостроительные регламенты на территории жилой зоны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Зону застройки индивидуальными жилыми дом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дополнить основным видом разрешенного использования –</w:t>
      </w:r>
      <w:r>
        <w:rPr>
          <w:color w:val="000000"/>
          <w:sz w:val="28"/>
          <w:szCs w:val="28"/>
          <w:lang w:eastAsia="ru-RU"/>
        </w:rPr>
        <w:t xml:space="preserve"> «спорт» (код 5.1)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.А.Горю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8:00Z</dcterms:created>
  <dc:creator>0</dc:creator>
  <dc:description/>
  <dc:language>en-US</dc:language>
  <cp:lastModifiedBy>кадры</cp:lastModifiedBy>
  <cp:lastPrinted>2022-07-04T10:42:00Z</cp:lastPrinted>
  <dcterms:modified xsi:type="dcterms:W3CDTF">2022-07-06T07:28:00Z</dcterms:modified>
  <cp:revision>2</cp:revision>
  <dc:subject/>
  <dc:title/>
</cp:coreProperties>
</file>