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35890</wp:posOffset>
            </wp:positionV>
            <wp:extent cx="601345" cy="77152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8 года                                                                    №1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яйн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"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юридическими лицами, индивидуальными предпринимателями обязательных требованиймуниципального контроля –администрацией Горяйновского муниципального образования на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4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1 статьи 8.2 Федерального закона РФ               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РФ от 03.07.2016 № 277-ФЗ), администрация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нарушений юридическими лицами, индивидуальными предпринимателями обязательных требований муниципального контроля – Администрацией Горяйновского муниципального образования Духовницкого муниципального района Саратовской области на 2018 год (далее – Программа профилактики нарушений). 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Администрации Горяйновск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56" w:right="82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А.Р. Техтелев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Горяйновского муниципального образования Духовницкого муниципального районаот29.03.2018 № 10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, осуществляемой органом муниципального контроля – администрацией Горяйновского муниципального образованияДуховницкого муниципального район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. Виды муниципального контроля, осуществляемого администрацие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требований, осуществления должностными лицами администрации Горяйновского муниципального образования Духовницкого муниципального района полномочий по внутреннему муниципальному финансов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Горяй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троль надсоблюдением законодательства в области розничной продажи алкогольной продукции на территории Горяй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филактике нарушений, реализуемые администрацией Горяйновского муниципального образования Духовниц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яй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оряйновского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8:00Z</dcterms:created>
  <dc:creator>АТТО</dc:creator>
  <dc:description/>
  <cp:keywords/>
  <dc:language>en-US</dc:language>
  <cp:lastModifiedBy>кадры</cp:lastModifiedBy>
  <cp:lastPrinted>2017-06-22T13:41:00Z</cp:lastPrinted>
  <dcterms:modified xsi:type="dcterms:W3CDTF">2018-03-30T06:48:00Z</dcterms:modified>
  <cp:revision>2</cp:revision>
  <dc:subject/>
  <dc:title/>
</cp:coreProperties>
</file>