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февраля 2021 года</w:t>
        <w:tab/>
        <w:tab/>
        <w:tab/>
        <w:tab/>
        <w:tab/>
        <w:tab/>
        <w:t>№ 38/15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34/139 «О бюд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1 год и на плановый период 2022 и 2023 годов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19 года № 34/139 «О бюджете Духовницкого муниципального образования на 2021 год и на плановый период 2022 и 2023 годов» (с изменениями от 28 января 2021 года № 36/148) следующие изменения и допол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цифру «16796,4» заменить цифрой «17984,4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17496,4» заменить цифрой «18684,4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1,2,3,4,5,6 изложить в новой редакции (прилагаю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О.С. Небалуев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февраля 2021 года № 38/15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2"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1 и 20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41"/>
        <w:gridCol w:w="1126"/>
        <w:gridCol w:w="1126"/>
        <w:gridCol w:w="1126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7 15000 00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2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3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9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26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февраля 2021 г. № 38/15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2 реш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.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процентах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560"/>
        <w:gridCol w:w="155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2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3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Н.В.Прудни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февраля 2021 г.№ 38/15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реш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.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лавных администраторов доходных источников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17"/>
        <w:gridCol w:w="6479"/>
        <w:gridCol w:w="3669"/>
      </w:tblGrid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000 1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2000 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3000 1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13 0013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1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0010 13 0000 1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               Н.В.Пруд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5" февраля 2021 года № 38/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063"/>
        <w:gridCol w:w="1547"/>
        <w:gridCol w:w="1898"/>
        <w:gridCol w:w="1359"/>
        <w:gridCol w:w="1336"/>
        <w:gridCol w:w="1336"/>
        <w:gridCol w:w="1336"/>
      </w:tblGrid>
      <w:tr>
        <w:trPr>
          <w:trHeight w:val="23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25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3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84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5" февраля 2021 года № 38/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3"/>
        <w:gridCol w:w="1620"/>
        <w:gridCol w:w="2068"/>
        <w:gridCol w:w="1173"/>
        <w:gridCol w:w="1336"/>
        <w:gridCol w:w="1336"/>
        <w:gridCol w:w="1683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8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25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3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6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84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Н.В.Прудни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5" февраля 2021 года № 38/15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926"/>
        <w:gridCol w:w="1410"/>
        <w:gridCol w:w="1080"/>
        <w:gridCol w:w="1336"/>
        <w:gridCol w:w="1336"/>
        <w:gridCol w:w="1336"/>
      </w:tblGrid>
      <w:tr>
        <w:trPr>
          <w:trHeight w:val="23" w:hRule="atLeast"/>
        </w:trPr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66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2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65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1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сборов и иных платеж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84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.В.Прудник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29:00Z</dcterms:created>
  <dc:creator>User02</dc:creator>
  <dc:description/>
  <cp:keywords/>
  <dc:language>en-US</dc:language>
  <cp:lastModifiedBy>кадры</cp:lastModifiedBy>
  <cp:lastPrinted>2021-03-05T15:32:00Z</cp:lastPrinted>
  <dcterms:modified xsi:type="dcterms:W3CDTF">2021-03-09T04:29:00Z</dcterms:modified>
  <cp:revision>2</cp:revision>
  <dc:subject/>
  <dc:title/>
</cp:coreProperties>
</file>