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об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исполнении бюджета Духовницкого муниципального района за 1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1 квартал 2023 года исполнена в объеме – 82818,4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2 года исполнение бюджета района составило 131,0% или больше на 19604,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квартал 2023 года составило 28914,6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2 года процент исполнения составил 130,7%, т. е. больше на 6784,8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26962,9 тыс. рублей, неналоговые доходы в сумме 1951,7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2 года на – 5449,7 тыс. рублей, неналоговых доходов больше на – 1335,1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8065,7 тыс. рублей, или 18,2 % к  плановым назначениям  2023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2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91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16698,5 тыс. рублей, при плановых назначениях – 19416,3 тыс. рублей, что составило – 86,0 %. По сравнению с аналогичным периодом прошлого года поступление единого сельскохозяйственного налога увеличилось на 7166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600,0 тыс. рублей исполнено 1774,5 тыс. рублей или 26,9 % к плановым назначениям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762,6 тыс. рублей, при плановых назначениях – 13271,2 тыс. рублей, процент исполнения составил -5,7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79,8 тыс. рублей, или 12,8 % к плановым назначениям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1 кваратл 2023 года при плане 2511,0 тыс. рублей исполнены в сумме 1951,7 тыс. рублей, процент исполнения составил 77,7%, из них доходы от использования имущества по району находящихся в муниципальной собственности 557,1 тыс. руб., что составило 57,1 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00,0 тыс. рублей поступило – 520,3 тыс. рублей, что составляет – 57,8 % к плану 2023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49,0 % к плану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15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23,0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200,0 тыс. рублей поступило 78,8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а муниципальным районом получены межбюджетные трансферты от других бюджетов бюджетной системы в общем объеме 53903,9 тыс. рублей </w:t>
      </w:r>
      <w:r>
        <w:rPr>
          <w:rFonts w:cs="PT Astra Serif" w:ascii="PT Astra Serif" w:hAnsi="PT Astra Serif"/>
          <w:sz w:val="28"/>
          <w:szCs w:val="28"/>
        </w:rPr>
        <w:t>(20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18411,4 тыс. рублей (36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590,2 тыс. рублей (14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44,3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2939,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9,6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930,0 тыс. рублей (24,4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22385,0 тыс. рублей (20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303,9 тыс. рублей (18,3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203,6 тыс. рублей (22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164,5 тыс. рублей (42,5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552,9 тыс. рублей (24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4804,1 тыс. рублей (19,5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242,9 тыс.рублей (24,4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1,2 тыс. рублей (14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287,8 тыс. рублей (25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371,9 тыс. рублей (1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возврат остатков субсидий на реализацию мероприятий по обеспечению жильем молодых семей из бюджетов муниципальных район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398,9 тыс.рублей (10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района было обеспечено за 1 квартал 2023 года финансирование расходов на 17,9%, что составило – 63347,7 тыс. рублей при уточненном плане – 354565,2 тыс. рублей. На выплату заработной платы администрацией Духовницкого муниципального района направлено 64,8% или – 41037,6 тыс. рублей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1 квартал 2023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- 10528,3  тыс. рублей или 24,9 % к уточненному плану 2023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506,6 тыс. рублей, что составляет 27,0 % от уточненного плана 2023 года</w:t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3,4 тыс. рублей, что составляет 6,2 %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 квартал 2023 года расходы составили - 41939,8 тыс. рублей или 18,6 % к уточненному плану 2023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8027,1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4804,1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 в муниципальных  образовательных организациях, реализующих основную общеобразовательную  программу дошкольного образования - 87,5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30223,0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590,2 тыс. рублей;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22385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930,0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552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1670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1675,9 тыс. рублей в том числе:</w:t>
      </w:r>
    </w:p>
    <w:p>
      <w:pPr>
        <w:pStyle w:val="Normal"/>
        <w:ind w:left="644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 организаций -11,9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343,6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7879,0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760,7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44,3 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1 квартал 2023 года составили 1446,9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26,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216,8 тыс. рублей, в том числе субвенции по предоставлению гражданам субсидий на оплату жилого помещения и коммунальных услуг 1164,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203,6  тыс. рублей.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>«Физическую культуру и спорт»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605,3 тыс. рублей или 20,2% от уточненного плана 2023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1 квартал 2023 года  – 83,0 тыс. рублей или 9,1 %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155,4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User</dc:creator>
  <dc:description/>
  <cp:keywords/>
  <dc:language>en-US</dc:language>
  <cp:lastModifiedBy>кадры</cp:lastModifiedBy>
  <cp:lastPrinted>2023-04-24T15:10:00Z</cp:lastPrinted>
  <dcterms:modified xsi:type="dcterms:W3CDTF">2023-05-11T05:37:00Z</dcterms:modified>
  <cp:revision>2</cp:revision>
  <dc:subject/>
  <dc:title/>
</cp:coreProperties>
</file>