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  <w:t>р. п.  Духовницкое</w:t>
      </w:r>
    </w:p>
    <w:tbl>
      <w:tblPr>
        <w:tblW w:w="922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24"/>
      </w:tblGrid>
      <w:tr>
        <w:trPr/>
        <w:tc>
          <w:tcPr>
            <w:tcW w:w="9224" w:type="dxa"/>
            <w:tcBorders/>
          </w:tcPr>
          <w:p>
            <w:pPr>
              <w:pStyle w:val="Normal"/>
              <w:spacing w:before="0" w:after="200"/>
              <w:ind w:right="-13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1 июля 2016 года                                                           №101/7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0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05"/>
      </w:tblGrid>
      <w:tr>
        <w:trPr/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«О внесении изменений в Устав Духовницкого муниципального района Саратовской области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Духовницкого муниципального района в соответствие с Федеральными законами от 06.10.2003 года № 131 – ФЗ «Об общих принципах организации местного самоуправления в Российской   Федерации», согласно Федеральному закону от  30.12.2015 года №446-ФЗ «О внесении изменений в ст.2.1 и 19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.40 Федерального закона «Об общих принципах организации местного самоуправления в Российской Федерации», районное Собрание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рассмотрению проект решения районного Собрания Духовницкого муниципального района «О внесении изменений в Устав Духовницкого муниципального района Саратовской области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вопросу «О внесении изменений в Устав Духовницкого муниципального района Саратовской области» 1 августа 2016 года в 11-00 часов по адресу: р.п. Духовницкое, ул. Ленина, дом 29, зал заседаний администрации Духовницкого муниципального района (первый этаж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рабочую группу по проведению публичных слушаний в составе депутатов: председатель группы - Шапошников Владимир Николаевич; секретарь группы  – Смирнов Алексей Петрович, член группы –Небалуева Ольга Семено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чания и предложения в письменной форме граждане вправе представить в рабочую группу по проведению публичных слушаний в срок со дня опубликования настоящего решения до 29 июля 2016 года по рабочим дням с 8-00 до 17-30 часов по адресу: р.п.Духовницкое, улица Ленина, дом 29, районное Собрание Духовницкого муниципального района, тел.2-24-8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й вступает в силу со дня его опубликования в районной газете «Авангар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Т.А. Переверз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решению район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1 июля 2016 года №101/7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районного Собрания 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Устав Духовницкого муниципального района 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Духовницкого муниципального района Саратов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 статье 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часть 3 изложить в следующей редакции: « На постоянной основе могут работать не более 10 процентов депутатов от установленной численности представительного органа муниципальн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а если численность представительного органа муниципального образования составляет менее 10 человек, - 1 депутат»;</w:t>
      </w:r>
    </w:p>
    <w:p>
      <w:pPr>
        <w:pStyle w:val="Formattext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асть 4 изложить в следующей редакции: «Гарантии осуществления полномочий депутата, члена выборного органа местного самоуправления, выборного должностного лица местного самоуправления устанавливаются Уставом муниципального района в соответствии с федеральными законами и законами субъектов Российской Федераци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и законами и законами Саратовской области, решением районного Собрания Духовницкого муниципального района устанавливаются дополнительные социальные и иные гарантии в связи с прекращением полномочий (в том числе досрочно) депутата, члена выборного органа местного самоуправления, выборного должностного лица местного самоуправления.</w:t>
      </w:r>
    </w:p>
    <w:p>
      <w:pPr>
        <w:pStyle w:val="Formattext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Такие  гарантии, предусматривающие расходование средств местного бюджета, устанавливаются только в отношении лиц, осуществляющих полномочия депутата, члена выборного органа местного самоуправления,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.</w:t>
      </w:r>
      <w:r>
        <w:rPr>
          <w:bCs/>
          <w:sz w:val="28"/>
          <w:szCs w:val="28"/>
        </w:rPr>
        <w:t xml:space="preserve"> Для лиц,</w:t>
      </w:r>
      <w:r>
        <w:rPr>
          <w:color w:val="000000"/>
          <w:sz w:val="28"/>
          <w:szCs w:val="28"/>
        </w:rPr>
        <w:t xml:space="preserve">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основе не менее пяти лет и в этот период достигших пенсионного возраста или потерявших трудоспособность,   решением районного Собрания у</w:t>
      </w:r>
      <w:r>
        <w:rPr>
          <w:bCs/>
          <w:sz w:val="28"/>
          <w:szCs w:val="28"/>
        </w:rPr>
        <w:t xml:space="preserve">станавливается ежемесячная выплата к трудовой пенсии из средств местного бюджета в размере, не ниже установленной  законодательством Российской Федерации фиксированной выплаты к страховой  пенсии согласно личного заявления. </w:t>
      </w:r>
    </w:p>
    <w:p>
      <w:pPr>
        <w:pStyle w:val="Formattext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орядок предоставления выплат к пенсиям регулируется «Положением о статусе депутата районного Собрания Духовницкого муниципального района», «</w:t>
      </w:r>
      <w:r>
        <w:rPr>
          <w:sz w:val="28"/>
          <w:szCs w:val="28"/>
        </w:rPr>
        <w:t>Положением о доплате к трудовой пенсии по старости лицам, замещавшим выборные муниципальные должности и должности муниципальной службы в органах местного самоуправления»</w:t>
      </w:r>
      <w:r>
        <w:rPr>
          <w:bCs/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ленная ежемесячная выплата  к трудовой пенсии не применяется в случае прекращения полномочий указанных лиц по основаниям, предусмотренным абзацем седьм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части 16 статьи 35</w:t>
        </w:r>
      </w:hyperlink>
      <w:r>
        <w:rPr>
          <w:bCs/>
          <w:sz w:val="28"/>
          <w:szCs w:val="28"/>
        </w:rPr>
        <w:t xml:space="preserve">, пунктами 2.1, 3, 6-9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части 6</w:t>
        </w:r>
      </w:hyperlink>
      <w:r>
        <w:rPr>
          <w:bCs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6.1 статьи 36</w:t>
        </w:r>
      </w:hyperlink>
      <w:r>
        <w:rPr>
          <w:bCs/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7.1</w:t>
        </w:r>
      </w:hyperlink>
      <w:r>
        <w:rPr>
          <w:bCs/>
          <w:sz w:val="28"/>
          <w:szCs w:val="28"/>
        </w:rPr>
        <w:t xml:space="preserve">, пунктами 5-8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части 10</w:t>
        </w:r>
      </w:hyperlink>
      <w:r>
        <w:rPr>
          <w:bCs/>
          <w:sz w:val="28"/>
          <w:szCs w:val="28"/>
        </w:rPr>
        <w:t xml:space="preserve">,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0.1 статьи 40</w:t>
        </w:r>
      </w:hyperlink>
      <w:r>
        <w:rPr>
          <w:bCs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частями 1</w:t>
        </w:r>
      </w:hyperlink>
      <w:r>
        <w:rPr>
          <w:bCs/>
          <w:sz w:val="28"/>
          <w:szCs w:val="28"/>
        </w:rPr>
        <w:t xml:space="preserve"> и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2 статьи 73  Федерального закона</w:t>
        </w:r>
      </w:hyperlink>
      <w:r>
        <w:rPr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имеющим право на доплату к трудовой пенсии за счёт средств местного бюджета в соответствии с решением районного Собрания Духовницкого муниципального района «Об утверждении Положения о доплате к трудовой пенсии по старости лицам, замещавшим выборные муниципальные должности и должности муниципальной службы в органах местного самоуправления» и иным основаниям, в соответствии с нормативно-правовыми актами органов местного самоуправления, производится ежемесячная выплата в соответствии с настоящим Положением, либо другими нормативно-правовыми актами районного Собрания согласно личн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районной газете «Авангард»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сто первого внеочеред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районного Собрания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В.Н Шапо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Formattext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Formattex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tabs>
          <w:tab w:val="clear" w:pos="708"/>
          <w:tab w:val="left" w:pos="8112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Formattex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Lucida Sans Unicode" w:cs="Mangal"/>
      <w:b/>
      <w:kern w:val="2"/>
      <w:sz w:val="44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mment">
    <w:name w:val="comment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Style13">
    <w:name w:val="Основной текст Знак"/>
    <w:basedOn w:val="Style12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docs.cntd.ru/document/901876063" TargetMode="External"/><Relationship Id="rId10" Type="http://schemas.openxmlformats.org/officeDocument/2006/relationships/hyperlink" Target="http://docs.cntd.ru/document/90187606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6:00Z</dcterms:created>
  <dc:creator>Денис</dc:creator>
  <dc:description/>
  <cp:keywords/>
  <dc:language>en-US</dc:language>
  <cp:lastModifiedBy>кадры</cp:lastModifiedBy>
  <cp:lastPrinted>2016-07-11T18:00:00Z</cp:lastPrinted>
  <dcterms:modified xsi:type="dcterms:W3CDTF">2016-07-13T06:46:00Z</dcterms:modified>
  <cp:revision>2</cp:revision>
  <dc:subject/>
  <dc:title/>
</cp:coreProperties>
</file>