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От 12.02.2018г.                                    №6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9.10.2015г. №323 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муниципальной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ода  №292  «Об утверждении Порядка принятия решений о разработке, формировании, реализации и оценки эффективности муниципальных программ»,(с изменениями от 10.07.2017г. №261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программные мероприятия муниципальнойпрограммы «</w:t>
      </w:r>
      <w:r>
        <w:rPr>
          <w:bCs/>
          <w:sz w:val="28"/>
          <w:szCs w:val="28"/>
        </w:rPr>
        <w:t>Развитие физической культуры, спорта и туризма в Духовницком муниципальном районе на 2016-2020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1 к постановлению изложить в новой редакции согласно при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муниципального района                        В.И. Курякин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18г.  № 63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6-2020 год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.п. Духовницк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«Развитие физической культуры, спорта и туризма в Духовницком муниципальном районе на 2016-2020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6 - 2020годы  (далее 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 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спортом, физической культурой, и туризмом  20-30 %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развитие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 занимающихся физической культурой и спортом до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за  исполнением Программы осуществляется  администрацией Духовницкого муниципальн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3-2015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3-2015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6-2020 годы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рганизация управления и контроль за реализацие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управление реализацией Программы осуществляет отдел анализа информации, общественных отношений, молодежной политики и спорта администрации Духовницкого муниципальн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ся контролирующими финансовыми органами администрации Духовницкого муниципальн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систематически занимающегося физической культурой и спортом, до 20 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 до 30 %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984"/>
        <w:gridCol w:w="2126"/>
        <w:gridCol w:w="1276"/>
        <w:gridCol w:w="992"/>
        <w:gridCol w:w="1134"/>
        <w:gridCol w:w="1134"/>
        <w:gridCol w:w="993"/>
        <w:gridCol w:w="993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Нормативно-правовое и организационное обеспеч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"/>
        <w:gridCol w:w="2625"/>
        <w:gridCol w:w="12"/>
        <w:gridCol w:w="2148"/>
        <w:gridCol w:w="21"/>
        <w:gridCol w:w="1930"/>
        <w:gridCol w:w="52"/>
        <w:gridCol w:w="2074"/>
        <w:gridCol w:w="1260"/>
        <w:gridCol w:w="1008"/>
        <w:gridCol w:w="1134"/>
        <w:gridCol w:w="1134"/>
        <w:gridCol w:w="993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20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и агитационной компаний в пределах Духовницкого муниципального района по популяризации занятий физической культуры 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Физкультурные и спортивно-массов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выполнение нормативов ГТ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 среди учащихся общеобразовательных учрежд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соревнований по футболу, пляжному волейболу. Участие в спартакиада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0 г.г.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ом творче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</w:tr>
      <w:tr>
        <w:trPr>
          <w:trHeight w:val="665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 для занятий физической культурой и спорт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873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-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ведение 2-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Духовниц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лам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информа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8:00Z</dcterms:created>
  <dc:creator>0</dc:creator>
  <dc:description/>
  <cp:keywords/>
  <dc:language>en-US</dc:language>
  <cp:lastModifiedBy>кадры</cp:lastModifiedBy>
  <dcterms:modified xsi:type="dcterms:W3CDTF">2019-05-30T12:28:00Z</dcterms:modified>
  <cp:revision>2</cp:revision>
  <dc:subject/>
  <dc:title/>
</cp:coreProperties>
</file>